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Mart – 2019</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18 yılında %2,6 arttı</w:t>
      </w:r>
      <w:r>
        <w:rPr>
          <w:rFonts w:cs="Arial" w:ascii="Arial" w:hAnsi="Arial"/>
          <w:color w:val="000000"/>
          <w:sz w:val="20"/>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ne göre dört dönem toplamıyla elde edilen yıllık GSYH, zincirlenmiş hacim endeksi olarak (2009=100), 2018 yılında bir önceki yıla göre %2,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ne göre cari fiyatlarla GSYH, 2018 yılında bir önceki yıla göre %19,1 artarak 3 trilyon 700 milyar 98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Kişi başına Gayrisafi Yurt İçi Hasıla 2018 yılında 45 463 TL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8 yılında kişi başına GSYH cari fiyatlarla 45 463 TL, ABD doları cinsinden 9 632 Dolar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SYH 2018 yılı dördüncü çeyreğinde %3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Yurt İçi Hasıla dördüncü çeyrek ilk tahmini; zincirlenmiş hacim endeksi olarak (2009=100), 2018 yılının dördüncü çeyreğinde bir önceki yılın aynı çeyreğine göre %3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18 yılının dördüncü çeyreğinde cari fiyatlarla %13,4 artarak 1 trilyon 10 milyar 114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18 yılında %1,1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8 yılında bir önceki yıl zincirlemiş hacim endeksine göre %1,1 arttı. Hanehalkı tüketim harcamalarının GSYH içindeki payı %57,6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8 yılında devletin nihai tüketim harcamalarının GSYH içindeki payı %14,4 olurken, sabit sermaye oluşumunun payı %29,7 oldu. Bir önceki yıl zincirlenmiş hacim endeksine göre, devletin nihai tüketim harcamaları %3,6 arttı, gayrisafi sabit sermaye oluşumu ise %1,7 azalış gösterdi.</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18 yılı dördüncü çeyreğinde %8,9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8 yılının dördüncü çeyreğinde bir önceki yılın aynı çeyreğine göre zincirlenmiş hacim endeksi olarak %8,9 azaldı. Devletin nihai tüketim harcamaları %0,5 artarken gayrisafi sabit sermaye oluşumu %12,9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2018 yılında mal ve hizmet ihracatı %7,5 arttı, ithalatı ise %7,9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8 yılında bir önceki yıl zincirlemiş hacim endeksine göre mal ve hizmet ihracatı %7,5 arttı, ithalat %7,9 azaldı. Mal ve hizmet ihracatı, 2018 yılının dördüncü çeyreğinde bir önceki yılın aynı çeyreğine göre zincirleme hacim endeksi olarak %10,6 artarken ithalatı ise %24,4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018 yılında %18,6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şgücü ödemeleri 2018 yılında %18,6 artarken, net işletme artığı/karma gelir %18,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018 yılı dördüncü çeyreğinde  %16,5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şgücü ödemeleri, 2018 yılının dördüncü çeyreğinde bir önceki yılın aynı çeyreğine göre %16,5, net işletme artığı/karma gelir %10,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1,2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şgücü ödemelerinin cari fiyatlarla Gayrisafi Katma Değer içerisindeki payı geçen yılın aynı çeyreğinde %31,1 iken bu oran 2018 yılının dördüncü çeyreğinde %31,2 oldu. Net işletme artığı/karma gelirin payı ise %53,9'dan %51,3'e düştü.</w:t>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1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8 yılında bir önceki yıla göre 83 bin kişi artarak 3 milyon 537 bin kişi oldu. İşsizlik oranı ise 0,1 puanlık artışla %11 seviyesinde gerçekleşti. İşsizlik oranı erkeklerde 0,1 puanlık artışla %9,5 kadınlarda ise 0,2 puanlık azalışla %13,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Aynı yılda; tarım dışı işsizlik oranı bir önceki yıla göre 0,1 puanlık azalışla %12,9 olarak tahmin edildi. 15-24 yaş grubunu içeren genç işsizlik oranı 0,5 puanlık azalış ile %20,3 olurken,15-64 yaş grubunda bu oran 0,1 puanlık artışla %11,2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7,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8 yılında, geçen yıla göre 549 bin kişi artarak 28 milyon 738 bin kişi, istihdam oranı ise 0,3 puanlık artış ile %47,4 oldu. Erkeklerde istihdam oranı 0,1 puanlık artışla %65,7 kadınlarda ise 0,5 puanlık artışla %29,4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yıl, tarım sektöründe çalışan sayısı 167 bin kişi azalırken, tarım dışı sektörlerde çalışan sayısı ise 717 bin kişi arttı. İstihdam edilenlerin %18,4'ü tarım, %19,7'si sanayi, %6,9'u inşaat, %54,9'u ise hizmetler sektöründe yer aldı. Bir önceki yıl ile karşılaştırıldığında hizmet sektörünün istihdam edilenler içindeki payı 0,8 puan, sanayi sektörünün payı 0,6 puan artarken, tarım sektörünün payı 1 puan, inşaat sektörünün payı 0,5 puan az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3,2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8 yılında bir önceki yıla göre 631 bin kişi artarak 32 milyon 274 bin kişi, işgücüne katılma oranı ise 0,4 puan artarak %53,2 olarak gerçekleşti. Erkeklerde işgücüne katılma oranı 0,2 puanlık artışla %72,7, kadınlarda ise 0,6 puanlık artışla %34,2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sizlik oranı en yüksek bölge TRC3 (Mardin, Batman, Şırnak, Siirt)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sizlik oranı en yüksek bölge %25 ile TRC3 (Mardin, Batman, Şırnak, Siirt) iken, işsizlik oranı en düşük bölge %5,1 ile TR82 (Kastamonu, Çankırı, Sinop)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En yüksek istihdam oranı TR21 (Tekirdağ, Edirne, Kırklareli) Bölgesi'ne ait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n yüksek istihdam oranı %55,3 ile TR21 (Tekirdağ, Edirne, Kırklareli) Bölgesi'nde gerçekleşti. En düşük istihdam oranı ise %30,5 ile TRC3 (Mardin, Batman, Şırnak, Siirt) Bölgesi'nde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en yüksek bölge TR21 (Tekirdağ, Edirne, Kırklareli)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n yüksek işgücüne katılma oranı %59,7 ile TR21 (Tekirdağ, Edirne, Kırklareli) Bölgesi'nde gerçekleşti. En düşük işgücüne katılma oranı ise %40,7 ile TRC3 (Mardin, Batman, Şırnak, Siirt) Bölgesi'nde oldu.</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3,4 arttı, ithalat %16,9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çici dış ticaret verilerine göre; ihracat 2019 yılı Şubat ayında, 2018 yılının aynı ayına göre %3,4 artarak 13 milyar 593 milyon dolar, ithalat %16,9 azalarak 15 milyar 72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63,1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Şubat ayında dış ticaret açığı %63,1 azalarak 2 milyar 134 milyon dolara geriledi. İhracatın ithalatı karşılama oranı 2018 Şubat ayında %69,4 iken, 2019 Şubat ayında %86,4'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0,2 azald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Mevsim ve takvim etkilerinden arındırılmış seriye göre; 2019 Şubat ayında bir önceki aya göre ihracat %0,2 azaldı, ithalat %2,8 arttı. Takvim etkilerinden arındırılmış seriye göre ise; 2019 yılı Şubat ayında önceki yılın aynı ayına göre ihracat %3,4 arttı, ithalat %16,9 azaldı</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hracatta Almanya, ithalatta Rusya ilk sırayı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9 Şubat ayında 1 milyar 225 milyon dolar olurken, bu ülkeyi sırasıyla 857 milyon dolar ile Birleşik Krallık, 815 milyon dolar ile İtalya ve 741 milyon dolar ile İspanya takip etti. Rusya'dan  yapılan ithalat, 2019 yılı Şubat ayında 1 milyar 577 milyon dolar olurken, bu ülkeyi sırasıyla 1 milyar 371 milyon dolar ile Çin, 1 milyar 347 milyon dolar ile Almanya ve 842 milyon dolar ile ABD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4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Şubat ayında ISIC Rev.3'e göre imalat sanayi ürünlerinin toplam ihracattaki payı %94,2'dir. Yüksek teknoloji ürünlerinin imalat sanayi ürünleri ihracatı içindeki payı %3,4'tür. İmalat sanayi ürünlerinin toplam ithalattaki payı %76,2'dir. Şubat ayında yüksek teknoloji ürünlerinin imalat sanayi ürünleri ithalatı içindeki payı %15,7'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Genel ticaret sistemine göre ihracat 14 milyar 308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19 yılı Şubat ayında bir önceki yılın aynı ayına göre %3,7 artarak 14 milyar 308 milyon dolar oldu. Şubat ayında ithalat ise %19,2 azalarak 16 milyar 56 milyon dolar olarak gerçekleşti. Söz konusu ayda ihracatın ithalatı karşılama oranı %89,1 olarak gerçekleşti.</w:t>
      </w:r>
    </w:p>
    <w:p>
      <w:pPr>
        <w:pStyle w:val="Normal"/>
        <w:rPr>
          <w:rFonts w:ascii="Verdana" w:hAnsi="Verdana" w:cs="Arial"/>
          <w:color w:val="000000"/>
          <w:sz w:val="22"/>
          <w:szCs w:val="22"/>
          <w:highlight w:val="magenta"/>
          <w:shd w:fill="FFFFFF" w:val="clear"/>
        </w:rPr>
      </w:pPr>
      <w:r>
        <w:rPr>
          <w:rFonts w:cs="Arial" w:ascii="Verdana" w:hAnsi="Verdana"/>
          <w:color w:val="000000"/>
          <w:sz w:val="22"/>
          <w:szCs w:val="22"/>
          <w:highlight w:val="magenta"/>
          <w:shd w:fill="FFFFFF" w:val="clear"/>
        </w:rPr>
      </w:r>
    </w:p>
    <w:p>
      <w:pPr>
        <w:pStyle w:val="Normal"/>
        <w:rPr>
          <w:highlight w:val="magenta"/>
        </w:rPr>
      </w:pPr>
      <w:r>
        <w:rPr>
          <w:highlight w:val="magenta"/>
        </w:rPr>
      </w:r>
    </w:p>
    <w:p>
      <w:pPr>
        <w:pStyle w:val="Normal"/>
        <w:rPr>
          <w:highlight w:val="magenta"/>
        </w:rPr>
      </w:pPr>
      <w:r>
        <w:rPr>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7,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7,1 artarak 6 milyar 540 milyon 434 bin $ oldu. Turizm gelirinin (cep telefonu dolaşım ve marina hizmet harcamaları hariç) %82,6'sı yabancı ziyaretçilerden, %17,4'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151 milyon 469 bin $'ını kişisel harcamalar, 1 milyar 388 milyon 96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2018 yılında bir önceki yıla göre %12,3 artarak 29 milyar 512 milyon 926 bin $ oldu. Turizm gelirinin (cep telefonu dolaşım ve marina hizmet harcamaları hariç) %81,8'i yabancı ziyaretçilerden, %18,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ki gelirin 22 milyar 546 milyon 616 bin $'ını kişisel harcamalar, 6 milyar 966 milyon 31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na ortalama harcaması 678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49 $, yurt dışında ikamet eden vatandaşların ortalama harcaması ise 828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kişi başına ortalama harcama 647 $, yabancıların ortalama harcaması 617 $, yurtdışında ikamet eden vatandaşların ortalama harcaması ise 801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17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8 yılı IV. çeyreğinde bir önceki yılın aynı çeyreğine göre %17 artarak 9 milyon 651 bin 740 kişi oldu. Bunların %85,8'ini 8 milyon 283 bin 235 kişi ile yabancılar, %14,2'sini ise 1 milyon 368 bin 505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Ülkemizden çıkış yapan ziyaretçi sayısı 2018 yılında bir önceki yıla göre %18,1 artarak 45 milyon 628 bin 673 kişi oldu. Bunların %85,4'ünü 38 milyon 951 bin 902 kişi ile yabancılar, %14,6'sını ise 6 milyon 676 bin 771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Turizm gideri geçen yılın aynı çeyreğine göre %28,2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28,2 azalarak 957 milyon 647 bin $ oldu. Bunun 820 milyon 747 bin $'ını kişisel, 136 milyon 90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turizm gideri, geçen yıla göre %4,7 azalarak 4 milyar 896 milyon 310 bin $ oldu. Bunun 3 milyar 936 milyon 986 bin $'ını kişisel, 959 milyon 32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Yurt dışını ziyaret eden vatandaşlar 2017 yılı IV. çeyreğine göre  %15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5 azalarak  1 milyon 853 bin 45 kişi oldu. Bunların kişi başı ortalama harcaması 517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yurt dışını ziyaret eden vatandaş sayısı bir önceki yıla göre %5,7 azalarak 8 milyon 383 bin 432 kişi oldu. Bunların kişi başı ortalama harcaması 584 $ olarak gerçekleşti.</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03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9 yılı Mart ayında bir önceki aya göre %1,03, bir önceki yılın Aralık ayına göre %2,27, bir önceki yılın aynı ayına göre %19,71 ve on iki aylık ortalamalara göre %18,7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3,48 ile sağlık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9 yılı Mart ayında endekste yer alan gruplardan, gıda ve alkolsüz içeceklerde %2,44, eğitimde %1,45, ulaştırmada %0,75 ve lokanta ve otellerde %0,6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düşüş gösteren tek grup %0,29 ile haberleşm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9 yılı Mart ayında endekste yer alan gruplardan sadece haberleşme grubunda %0,29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29,77 ile gıda ve alkolsüz içecekler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çeşitli mal ve hizmetler %27,94, ev eşyası %26,98, eğlence ve kültür %20,08 ve sağlık %19,72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aylık %0,28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19 yılı Mart ayında bir önceki aya göre %0,28, bir önceki yılın Aralık ayına göre %0,31, bir önceki yılın aynı ayına göre %17,72 ve on iki aylık ortalamalara göre %18,15 artış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Arial" w:hAnsi="Arial"/>
          <w:color w:val="000000"/>
          <w:shd w:fill="FFFFFF" w:val="clear"/>
        </w:rPr>
        <w:t>Yurt içi üretici fiyat endeksi aylık %1,5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9 yılı Mart ayında bir önceki aya göre %1,58, bir önceki yılın Aralık ayına göre %2,14, bir önceki yılın aynı ayına göre %29,64 ve on iki aylık ortalamalara göre %31,17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91, imalat sanayi sektöründe %1,59, elektrik, gaz üretim ve dağıtımı sektöründe %1,98 ve su temini sektöründe %0,20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temel eczacılık ürünleri ve müstahzar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14,05 ile temel eczacılık ürünleri ve müstahzarları, %7,73 ile kok ve rafine petrol ürünleri, %3,28 ile ham petrol ve doğal gaz olarak gerçekleşti. Buna karşılık kömür ve linyit %5,46, giyim eşyası %1,32, kağıt ve kağıt ürünleri %0,92 ile bir önceki aya göre endekslerin en fazla azald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enerji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9 yılı Mart ayında aylık ve yıllık en fazla artış enerjide gerçekleşti.</w:t>
      </w:r>
    </w:p>
    <w:p>
      <w:pPr>
        <w:pStyle w:val="Normal"/>
        <w:spacing w:before="120" w:after="12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MART 2019</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3:00Z</dcterms:created>
  <dc:creator>tesk</dc:creator>
  <dc:description/>
  <dc:language>en-US</dc:language>
  <cp:lastModifiedBy>yelis</cp:lastModifiedBy>
  <cp:lastPrinted>2013-04-11T10:51:00Z</cp:lastPrinted>
  <dcterms:modified xsi:type="dcterms:W3CDTF">2019-04-03T12:53:00Z</dcterms:modified>
  <cp:revision>2</cp:revision>
  <dc:subject/>
  <dc:title>ESDEP kapsamında TOKİ tarafından mali kaynağı sağlanmış talep ve projelerin konu ile ilgili birimlerce imzalanacak protokol ka</dc:title>
</cp:coreProperties>
</file>