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Ocak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w:t>
      </w:r>
      <w:r>
        <w:rPr>
          <w:rStyle w:val="StrongEmphasis"/>
          <w:rFonts w:cs="Verdana" w:ascii="Verdana" w:hAnsi="Verdana"/>
          <w:b/>
          <w:sz w:val="22"/>
          <w:szCs w:val="22"/>
        </w:rPr>
        <w:t xml:space="preserve"> %1,6 arttı.</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color w:val="000000"/>
          <w:sz w:val="22"/>
          <w:szCs w:val="22"/>
          <w:shd w:fill="FFFFFF" w:val="clear"/>
        </w:rPr>
        <w:t>Üretim yöntemiyle Gayrisafi Yurt İçi Hasıla tahmini, 2018 yılının üçüncü çeyreğinde cari fiyatlarla %21,8 artarak 1 trilyon 13 milyar 45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ayrisafi Yurt İçi Hasılayı oluşturan faaliyetler incelendiğinde; 2018 yılının üçüncü çeyreğinde bir önceki yılın aynı çeyreğine göre zincirlenmiş hacim endeksi olarak; tarım sektörü toplam katma değeri %1, sanayi sektörü %0,3 artarken inşaat sektörü %5,3 azaldı. Ticaret, ulaştırma, konaklama ve yiyecek hizmeti faaliyetlerinin toplamından oluşan hizmetler sektörünün katma değeri ise %4,5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kvim etkisinden arındırılmış GSYH zincirlenmiş hacim endeksi, 2018 yılı üçüncü çeyreğinde bir önceki yılın aynı çeyreğine göre %2,1 arttı. Mevsim ve takvim etkilerinden arındırılmış GSYH zincirlenmiş hacim endeksi, bir önceki çeyreğe göre %1,1 azaldı.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Hanehalklarının ve HHKOK'ların toplam nihai tüketim harcamaları %1,1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8 yılının üçüncü çeyreğinde bir önceki yılın aynı çeyreğine göre zincirleme hacim endeksi olarak %1,1 arttı. Devletin nihai tüketim harcamaları %7,5 artarken gayrisafi sabit sermaye oluşumu %3,8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val="false"/>
          <w:color w:val="000000"/>
          <w:sz w:val="22"/>
          <w:szCs w:val="22"/>
          <w:shd w:fill="FFFFFF" w:val="clear"/>
        </w:rPr>
        <w:t>Mal ve hizmet ihracatı %13,6 arttı, mal ve hizmet ithalatı ise %16,7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al ve hizmet ihracatı, 2018 yılının üçüncü çeyreğinde bir önceki yılın aynı çeyreğine göre zincirleme hacim endeksi olarak %13,6 artarken ithalatı ise %16,7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val="false"/>
          <w:color w:val="000000"/>
          <w:sz w:val="22"/>
          <w:szCs w:val="22"/>
          <w:shd w:fill="FFFFFF" w:val="clear"/>
        </w:rPr>
        <w:t>İşgücü ödemeleri  %19,4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İşgücü ödemeleri, 2018 yılının üçüncü çeyreğinde bir önceki yılın aynı çeyreğine göre %19,4 artarken, net işletme artığı/karma gelir de %22,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 31,6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İşgücü ödemelerinin cari Gayrisafi Katma Değer içerisindeki payı geçen yılın aynı döneminde %32,5   iken bu oran 2018 yılının üçüncü çeyreğinde % 31,6 oldu. Net işletme artığı/karma gelirin payı ise %52'den %51,8 'e düştü.</w:t>
      </w:r>
    </w:p>
    <w:p>
      <w:pPr>
        <w:pStyle w:val="Normal"/>
        <w:rPr>
          <w:rFonts w:ascii="Verdana" w:hAnsi="Verdana" w:cs="Arial"/>
          <w:b/>
          <w:b/>
          <w:color w:val="000000"/>
          <w:sz w:val="22"/>
          <w:szCs w:val="22"/>
          <w:highlight w:val="magenta"/>
          <w:shd w:fill="FFFFFF" w:val="clear"/>
        </w:rPr>
      </w:pPr>
      <w:r>
        <w:rPr>
          <w:rFonts w:cs="Arial" w:ascii="Verdana" w:hAnsi="Verdana"/>
          <w:b/>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6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8 yılı Ekim döneminde geçen yılın aynı dönemine göre 501 bin kişi artarak 3 milyon 788 bin kişi oldu. İşsizlik oranı 1,3 puanlık artış ile %11,6 seviyesinde gerçekleşti. Aynı dönemde; tarım dışı işsizlik oranı 1,3 puanlık artış ile %13,6 olarak tahmin edildi. Genç nüfusta (15-24 yaş) işsizlik oranı 3 puanlık artış ile %22,3 olurken,15-64 yaş grubunda bu oran 1,4 puanlık artış ile %11,9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7,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8 yılı Ekim döneminde, bir önceki yılın aynı dönemine göre 225 bin kişi artarak 28 milyon 870 bin kişi, istihdam oranı ise 0,1 puanlık azalış ile %47,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87 bin kişi azalırken, tarım dışı sektörlerde çalışan sayısı 414 bin kişi arttı. İstihdam edilenlerin %18,5'i tarım, %19,7'si sanayi, %6,7'si inşaat, %55'i ise hizmet sektöründe yer aldı. Önceki yılın aynı dönemi ile karşılaştırıldığında tarım sektörünün istihdam edilenler içindeki payı 0,8 puan, inşaat sektörünün payı 0,9 puan azalırken, sanayi sektörünün payı 0,6 puan, hizmet sektörünün payı 1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8 yılı Ekim döneminde bir önceki yılın aynı dönemine göre 726 bin kişi artarak 32 milyon 658 bin kişi, işgücüne katılma oranı ise 0,6 puan artarak %53,7 olarak gerçekleşti. Aynı dönemler için yapılan kıyaslamalara göre; erkeklerde işgücüne katılma oranı 0,6 puanlık artışla %73, kadınlarda da 0,6 puanlık artışla %34,8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kim 2018 döneminde herhangi bir sosyal güvenlik kuruluşuna bağlı olmadan çalışanların oranı, bir önceki yılın aynı dönemine göre 0,2 puan azalarak %33,7 olarak gerçekleşti. Tarım dışı sektörde kayıt dışı çalışanların oranı ise bir önceki yılın aynı dönemine göre 0,6 puan artarak %22,4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 oranı %47,4, işsizlik oranı %11,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bir önceki döneme göre 64 bin kişi artarak 28 milyon 863 bin kişi olarak tahmin edildi. İstihdam oranı değişim göstermeyerek %47,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 sayısı bir önceki döneme göre 58 bin kişi artarak 3 milyon 742 bin kişi olarak gerçekleşti. İşsizlik oranı 0,2 puan artarak %11,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gücüne katılma oranı 0,2 puan artarak %53,6 olarak gerçekleşti. Ekonomik faaliyete göre istihdam edilenlerin sayısı, tarım sektöründe 38 bin, hizmet sektöründe 53 bin kişi artarken, inşaat sektöründe 26 bin, sanayi sektöründe ise 2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0,2 arttı, ithalat %28,3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8 yılı Aralık ayında, 2017 yılının aynı ayına göre %0,2 artarak 13 milyar 879 milyon dolar, ithalat %28,3 azalarak 16 milyar 55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71,1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dış ticaret açığı %71,1 azalarak 2 milyar 674 milyon dolara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7 Aralık ayında %60 iken, 2018 Aralık ayında %83,8'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5,5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8 Aralık ayında bir önceki aya göre ihracat %5,5 azaldı, ithalat %1,7 arttı. Takvim etkilerinden arındırılmış seriye göre ise; 2018 yılı Aralık ayında önceki yılın aynı ayına göre ihracat %0,3 arttı, ithalat %28,2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0,4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e (AB-28) yapılan ihracat, 2017 yılının aynı ayına göre %0,4 artarak 6 milyar 550 milyon dolar olarak gerçekleşti. AB'nin ihracattaki payı 2017 Aralık ayında %47,1 iken, 2018 Aralık ayında %47,2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8 Aralık ayında 1 milyar 205 milyon dolar olurken, bu ülkeyi sırasıyla 893 milyon dolar ile Birleşik Krallık, 741 milyon dolar ile İtalya ve 712 milyon dolar ile Irak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Rusya 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Rusya'dan  yapılan  ithalat,  2018  yılı  Aralık ayında 1 milyar 786 milyon dolar oldu. Bu ülkeyi sırasıyla 1 milyar 720 milyon dolar ile Almanya, 1 milyar 292 milyon dolar ile Çin ve 997 milyon dolar ile ABD  izledi</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4,3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Aralık ayında ISIC Rev.3'e göre imalat sanayi ürünlerinin toplam ihracattaki payı %92,9'dur. Yüksek teknoloji ürünlerinin imalat sanayi ürünleri ihracatı içindeki payı %4,3, orta yüksek teknolojili ürünlerin payı ise %36,4'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5 oldu</w:t>
      </w:r>
      <w:r>
        <w:rPr>
          <w:rFonts w:cs="Arial" w:ascii="Verdana" w:hAnsi="Verdana"/>
          <w:color w:val="000000"/>
          <w:sz w:val="22"/>
          <w:szCs w:val="22"/>
        </w:rPr>
        <w:t>.</w:t>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7,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7,1 artarak 6 milyar 540 milyon 434 bin $ oldu. Turizm gelirinin (cep telefonu dolaşım ve marina hizmet harcamaları hariç) %82,6'sı yabancı ziyaretçilerden, %17,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151 milyon 469 bin $'ını kişisel harcamalar, 1 milyar 388 milyon 96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8 yılında bir önceki yıla göre %12,3 artarak 29 milyar 512 milyon 926 bin $ oldu. Turizm gelirinin (cep telefonu dolaşım ve marina hizmet harcamaları hariç)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2 milyar 546 milyon 616 bin $'ını kişisel harcamalar, 6 milyar 966 milyon 31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na ortalama harcaması 678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49 $, yurt dışında ikamet eden vatandaşların ortalama harcaması ise 828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647 $, yabancıların ortalama harcaması 617 $, yurtdışında ikamet eden vatandaşların ortalama harcaması ise 801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17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8 yılı IV. çeyreğinde bir önceki yılın aynı çeyreğine göre %17 artarak 9 milyon 651 bin 740 kişi oldu. Bunların %85,8'ini 8 milyon 283 bin 235 kişi ile yabancılar, %14,2'sini ise 1 milyon 368 bin 50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Ülkemizden çıkış yapan ziyaretçi sayısı 2018 yılında bir önceki yıla göre %18,1 artarak 45 milyon 628 bin 673 kişi oldu. Bunların %85,4'ünü 38 milyon 951 bin 902 kişi ile yabancılar, %14,6'sını ise 6 milyon 676 bin 771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28,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28,2 azalarak 957 milyon 647 bin $ oldu. Bunun 820 milyon 747 bin $'ını kişisel, 136 milyon 90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4,7 azalarak 4 milyar 896 milyon 310 bin $ oldu. Bunun 3 milyar 936 milyon 986 bin $'ını kişisel, 959 milyon 32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dışını ziyaret eden vatandaşlar 2017 yılı IV. çeyreğine göre  %15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5 azalarak  1 milyon 853 bin 45 kişi oldu. Bunların kişi başı ortalama harcaması 517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yurt dışını ziyaret eden vatandaş sayısı bir önceki yıla göre %5,7 azalarak 8 milyon 383 bin 432 kişi oldu. Bunların kişi başı ortalama harcaması 584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4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0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9 yılı Ocak ayında bir önceki aya göre %1,06, bir önceki yılın Aralık ayına göre %1,06, bir önceki yılın aynı ayına göre %20,35 ve on iki aylık ortalamalara göre %17,16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6,43 ile gıda ve alkolsüz içecekler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Ocak ayında endekste yer alan gruplardan, çeşitli mal ve hizmetlerde %3,62, sağlıkta %3,56, eğlence ve kültürde %3,18 ve lokanta ve otellerde %1,0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7,95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Ocak ayında endekste düşüş gösteren bir diğer grup ise %3,10 ile konut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30,97 ile gıda ve alkolsüz içecekler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29,63, ev eşyası %29,07, eğlence ve kültür %23,15 ve lokanta ve oteller %19,89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aylık %0,18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19 yılı Ocak ayında bir önceki aya göre %0,18, bir önceki yılın Aralık ayına göre %0,18, bir önceki yılın aynı ayına göre %19,55 ve on iki aylık ortalamalara göre %17,2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Ocak 2019'da endekste kapsanan 418 maddeden; 21 maddenin ortalama fiyatlarında değişim olmazken, 267 maddenin ortalama fiyatlarında artış, 130 maddenin ortalama fiyatlarında ise düşü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9 yılı Ocak ayında bir önceki aya göre %0,45, bir önceki yılın Aralık ayına göre %0,45, bir önceki yılın aynı ayına göre %32,93 ve on iki aylık ortalamalara göre %28,70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2,83, imalat sanayi sektöründe %0,47, elektrik, gaz üretim ve dağıtımı sektöründe %0,38 artış ve su sektöründe ise %6,88 düşü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diğer madencilik ve taşocakçılığı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4,67 ile diğer madencilik ve taşocakçılığı ürünleri, %4,22 ile kömür ve linyit, %3,94 ile diğer ulaşım araçları olarak gerçekleşti. Buna karşılık tütün ürünleri %31,23, ham petrol ve doğal gaz %11,70, su ve suyun arıtılması ve dağıtılması %6,88 ile bir önceki aya göre endekslerin en fazla azald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sermaye mal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9 yılı Ocak ayında aylık en fazla artış sermaye malında ve yıllık en fazla artış enerjide gerçekleşti.</w:t>
      </w:r>
    </w:p>
    <w:p>
      <w:pPr>
        <w:pStyle w:val="Normal"/>
        <w:spacing w:before="120" w:after="12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OCAK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55:00Z</dcterms:created>
  <dc:creator>tesk</dc:creator>
  <dc:description/>
  <dc:language>en-US</dc:language>
  <cp:lastModifiedBy>yelis</cp:lastModifiedBy>
  <cp:lastPrinted>2013-04-11T10:51:00Z</cp:lastPrinted>
  <dcterms:modified xsi:type="dcterms:W3CDTF">2019-02-06T06:55:00Z</dcterms:modified>
  <cp:revision>2</cp:revision>
  <dc:subject/>
  <dc:title>ESDEP kapsamında TOKİ tarafından mali kaynağı sağlanmış talep ve projelerin konu ile ilgili birimlerce imzalanacak protokol ka</dc:title>
</cp:coreProperties>
</file>