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Kasım – 2018</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w:t>
      </w:r>
      <w:r>
        <w:rPr>
          <w:rStyle w:val="StrongEmphasis"/>
          <w:rFonts w:cs="Verdana" w:ascii="Verdana" w:hAnsi="Verdana"/>
          <w:b/>
          <w:sz w:val="22"/>
          <w:szCs w:val="22"/>
        </w:rPr>
        <w:t xml:space="preserve"> %5,2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 ikinci çeyrek ilk tahmini; zincirlenmiş hacim endeksi olarak (2009=100), 2018 yılının ikinci çeyreğinde bir önceki yılın aynı çeyreğine göre %5,2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 içi Hasıla tahmini, 2018 yılının ikinci çeyreğinde cari fiyatlarla %20,4 artarak 884 milyar 4 milyon 260 bi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yı oluşturan faaliyetler incelendiğinde, 2018 yılının ikinci çeyreğinde bir önceki yılın aynı çeyreğine göre zincirlenmiş hacim endeksi olarak; tarım sektörü toplam katma değeri %1,5 azalırken, sanayi sektörü %4,3 ve inşaat sektörü %0,8 arttı. Ticaret, ulaştırma, konaklama ve yiyecek hizmeti faaliyetlerinin toplamından oluşan hizmetler sektörünün katma değeri ise %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8 yılı ikinci çeyreğinde bir önceki yılın aynı çeyreğine göre %5,5 arttı. Mevsim ve takvim etkilerinden arındırılmış GSYH zincirlenmiş hacim endeksi, bir önceki çeyreğe göre %0,9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larının ve HHKOK’ların toplam nihai tüketim harcamaları %6,3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Yerleşik hanehalklarının ve hanehalkına hizmet eden kar amacı olmayan kuruluşların (HHKOK) toplam nihai tüketim harcamaları, 2018 yılının ikinci çeyreğinde bir önceki yılın aynı çeyreğine göre zincirleme hacim endeksi olarak %6,3 arttı. Devletin nihai tüketim harcamaları %7,2 gayrisafi sabit sermaye oluşumu %3,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b w:val="false"/>
          <w:b w:val="false"/>
          <w:sz w:val="22"/>
          <w:szCs w:val="22"/>
        </w:rPr>
      </w:pPr>
      <w:r>
        <w:rPr>
          <w:rStyle w:val="StrongEmphasis"/>
          <w:rFonts w:cs="Arial" w:ascii="Verdana" w:hAnsi="Verdana"/>
          <w:b w:val="false"/>
          <w:color w:val="000000"/>
          <w:sz w:val="22"/>
          <w:szCs w:val="22"/>
          <w:shd w:fill="FFFFFF" w:val="clear"/>
        </w:rPr>
        <w:t>Mal ve hizmet ihracatı %4,5 mal ve hizmet ithalatı ise %0,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Mal ve hizmet ihracatı, 2018 yılının ikinci çeyreğinde bir önceki yılın aynı çeyreğine göre zincirleme hacim endeksi olarak %4,5 ithalatı ise %0,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b w:val="false"/>
          <w:b w:val="false"/>
          <w:sz w:val="22"/>
          <w:szCs w:val="22"/>
        </w:rPr>
      </w:pPr>
      <w:r>
        <w:rPr>
          <w:rStyle w:val="StrongEmphasis"/>
          <w:rFonts w:cs="Arial" w:ascii="Verdana" w:hAnsi="Verdana"/>
          <w:b w:val="false"/>
          <w:color w:val="000000"/>
          <w:sz w:val="22"/>
          <w:szCs w:val="22"/>
          <w:shd w:fill="FFFFFF" w:val="clear"/>
        </w:rPr>
        <w:t>İşgücü ödemeleri  % 19,4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8 yılının ikinci çeyreğinde bir önceki yılın aynı çeyreğine göre % 19,4 artarken, net işletme artığı/karma gelir de % 19,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İşgücü ödemelerinin Gayrisafi Katma Değer içerisindeki payı % 36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Gayrisafi Katma Değer içerisindeki payı geçen yılın aynı döneminde % 36,5   iken bu oran 2018 yılının ikinci çeyreğinde % 36 oldu. Net işletme artığı/karma gelirin payı ise %46,8 'den % 46,1'e düştü.</w:t>
      </w:r>
    </w:p>
    <w:p>
      <w:pPr>
        <w:pStyle w:val="Normal"/>
        <w:rPr>
          <w:rStyle w:val="StrongEmphasis"/>
          <w:rFonts w:ascii="Verdana" w:hAnsi="Verdana" w:cs="Verdana"/>
          <w:sz w:val="22"/>
          <w:szCs w:val="22"/>
          <w:highlight w:val="magenta"/>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1 seviyesinde gerçekleşti</w:t>
      </w:r>
      <w:r>
        <w:rPr>
          <w:rStyle w:val="Appleconvertedspace"/>
          <w:rFonts w:cs="Arial" w:ascii="Verdana" w:hAnsi="Verdana"/>
          <w:b/>
          <w:bCs/>
          <w:color w:val="000000"/>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ürkiye genelinde 15 ve daha yukarı yaştakilerde işsiz sayısı 2018 yılı Ağustos döneminde geçen yılın aynı dönemine göre 266 bin kişi artarak 3 milyon 670 bin kişi oldu. İşsizlik oranı 0,5 puanlık artış ile %11,1 seviyesinde gerçekleşti. Aynı dönemde; tarım dışı işsizlik oranı 0,4 puanlık artış ile %13,2 olarak tahmin edildi. Genç nüfusta (15-24 yaş) işsizlik oranı 0,2 puanlık artış ile %20,8 olurken,15-64 yaş grubunda bu oran 0,6 puanlık artış ile %11,4 olarak gerçekleşti.  </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stihdam oranı %48,3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İstihdam edilenlerin sayısı 2018 yılı Ağustos döneminde, bir önceki yılın aynı dönemine göre 490 bin kişi artarak 29 milyon 318 bin kişi, istihdam oranı ise 0,3 puanlık artış ile %48,3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Bu dönemde, tarım sektöründe çalışan sayısı 256 bin kişi azalırken, tarım dışı sektörlerde çalışan sayısı 745 bin kişi arttı. İstihdam edilenlerin %19,4’ü tarım, %19,5’i sanayi, %7,1’i inşaat, %54’ü ise hizmet sektöründe yer aldı. Önceki yılın aynı dönemi ile karşılaştırıldığında tarım sektörünün istihdam edilenler içindeki payı 1,3 puan, inşaat sektörünün payı 0,8 puan azalırken, sanayi sektörünün payı 0,6 puan, hizmet sektörünün payı 1,4 puan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ne katılma oranı %54,3 olarak gerçekleşti.</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İşgücü 2018 yılı Ağustos döneminde bir önceki yılın aynı dönemine göre 756 bin kişi artarak 32 milyon 989 bin kişi, işgücüne katılma oranı ise 0,6 puan artarak %54,3 olarak gerçekleşti. Aynı dönemler için yapılan kıyaslamalara göre; erkeklerde işgücüne katılma oranı 0,6 puanlık artışla %74,1, kadınlarda da 0,6 puanlık artışla %34,9 olarak gerçekleşti.</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Kayıt dışı çalışanların oranı %34 olarak gerçekleşti.</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Ağustos 2018 döneminde herhangi bir sosyal güvenlik kuruluşuna bağlı olmadan çalışanların oranı, bir önceki yılın aynı dönemine göre 1,1 puan azalarak %34 olarak gerçekleşti. Tarım dışı sektörde kayıt dışı çalışanların oranı ise bir önceki yılın aynı dönemine göre 0,1 puan azalarak %22,1 oldu.  </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Kamu istihdamı %20,2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Hazine ve Maliye Bakanlığı’nın derlediği verilere göre, 2018 yılı III. döneminde toplam kamu istihdamı 2017 yılının aynı dönemine göre %20,2 oranında artarak 4 milyon 296 bin kişi oldu. Bu artışta, daha önce kamu istihdamında yer almayan taşeronların kamu çalışanı statüsüne (sürekli işçi) geçmesi etkili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evsim etkisinden arındırılmış istihdam oranı %47,6, işsizlik oranı %11,2 oldu</w:t>
      </w:r>
    </w:p>
    <w:p>
      <w:pPr>
        <w:pStyle w:val="Normal"/>
        <w:spacing w:before="120" w:after="120"/>
        <w:ind w:left="357" w:right="34" w:hanging="0"/>
        <w:jc w:val="both"/>
        <w:rPr>
          <w:rStyle w:val="StrongEmphasis"/>
          <w:rFonts w:ascii="Verdana" w:hAnsi="Verdana" w:cs="Arial"/>
          <w:color w:val="000000"/>
          <w:sz w:val="22"/>
          <w:szCs w:val="22"/>
          <w:shd w:fill="FFFFFF" w:val="clear"/>
        </w:rPr>
      </w:pPr>
      <w: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13 arttı, ithalat %23,8 azaldı.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8 yılı Ekim ayında, 2017 yılının aynı ayına göre %13 artarak 15 milyar 719 milyon dolar, ithalat %23,8 azalarak 16 milyar 176 milyon dolar olarak gerçekleşti.</w:t>
      </w:r>
    </w:p>
    <w:p>
      <w:pPr>
        <w:pStyle w:val="Normal"/>
        <w:numPr>
          <w:ilvl w:val="0"/>
          <w:numId w:val="4"/>
        </w:numPr>
        <w:spacing w:before="120" w:after="120"/>
        <w:ind w:left="426" w:hanging="426"/>
        <w:jc w:val="both"/>
        <w:rPr/>
      </w:pPr>
      <w:r>
        <w:rPr>
          <w:rFonts w:cs="Verdana" w:ascii="Verdana" w:hAnsi="Verdana"/>
          <w:b/>
          <w:bCs/>
          <w:sz w:val="22"/>
          <w:szCs w:val="22"/>
        </w:rPr>
        <w:t>Dış ticaret açığı %93,8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dış ticaret açığı %93,8 azalarak 456 milyon dolara geri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7 Ekim ayında %65,6 iken, 2018 Ekim ayında %97,2'ye yükseldi.</w:t>
      </w:r>
    </w:p>
    <w:p>
      <w:pPr>
        <w:pStyle w:val="Normal"/>
        <w:numPr>
          <w:ilvl w:val="0"/>
          <w:numId w:val="4"/>
        </w:numPr>
        <w:spacing w:before="120" w:after="120"/>
        <w:ind w:left="426" w:hanging="426"/>
        <w:jc w:val="both"/>
        <w:rPr/>
      </w:pPr>
      <w:r>
        <w:rPr>
          <w:rFonts w:cs="Verdana" w:ascii="Verdana" w:hAnsi="Verdana"/>
          <w:b/>
          <w:bCs/>
          <w:sz w:val="22"/>
          <w:szCs w:val="22"/>
        </w:rPr>
        <w:t>Mevsim ve takvim etkilerinden arındırılmış seriye göre ihracat %1,5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8 Ekim ayında bir önceki aya göre ihracat %1,5, ithalat %6,9 azaldı. Takvim etkilerinden arındırılmış seriye göre ise; 2018 yılı Ekim ayında önceki yılın aynı ayına göre ihracat %9,7 arttı, ithalat %24,2 azaldı.</w:t>
      </w:r>
    </w:p>
    <w:p>
      <w:pPr>
        <w:pStyle w:val="Normal"/>
        <w:numPr>
          <w:ilvl w:val="0"/>
          <w:numId w:val="4"/>
        </w:numPr>
        <w:spacing w:before="120" w:after="120"/>
        <w:ind w:left="426" w:hanging="426"/>
        <w:jc w:val="both"/>
        <w:rPr/>
      </w:pPr>
      <w:r>
        <w:rPr>
          <w:rFonts w:cs="Verdana" w:ascii="Verdana" w:hAnsi="Verdana"/>
          <w:b/>
          <w:bCs/>
          <w:sz w:val="22"/>
          <w:szCs w:val="22"/>
        </w:rPr>
        <w:t>Avrupa Birliği'ne ihracat %13,8 artt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e  (AB-28)  yapılan  ihracat,  2017  yılının  aynı  ayına  göre  %13,8 artarak 7 milyar 825 milyon dolar olarak gerçekleşti. AB'nin ihracattaki payı 2017 Ekim ayında %49,4 iken, 2018 Ekim ayında %49,8 oldu.</w:t>
      </w:r>
    </w:p>
    <w:p>
      <w:pPr>
        <w:pStyle w:val="Normal"/>
        <w:numPr>
          <w:ilvl w:val="0"/>
          <w:numId w:val="4"/>
        </w:numPr>
        <w:spacing w:before="120" w:after="120"/>
        <w:ind w:left="426" w:hanging="426"/>
        <w:jc w:val="both"/>
        <w:rPr/>
      </w:pPr>
      <w:r>
        <w:rPr>
          <w:rFonts w:cs="Verdana" w:ascii="Verdana" w:hAnsi="Verdana"/>
          <w:b/>
          <w:bCs/>
          <w:sz w:val="22"/>
          <w:szCs w:val="22"/>
        </w:rPr>
        <w:t>En fazla ihracat yapılan ülke Almanya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8  Ekim  ayında  1 milyar 457 milyon dolar olurken, bu ülkeyi sırasıyla 1 milyar 68 milyon dolar ile Birleşik Krallık, 877 milyon dolar ile İtalya ve 852 milyon dolar ile Irak takip etti.</w:t>
      </w:r>
    </w:p>
    <w:p>
      <w:pPr>
        <w:pStyle w:val="Normal"/>
        <w:numPr>
          <w:ilvl w:val="0"/>
          <w:numId w:val="4"/>
        </w:numPr>
        <w:spacing w:before="120" w:after="120"/>
        <w:ind w:left="426" w:hanging="426"/>
        <w:jc w:val="both"/>
        <w:rPr/>
      </w:pPr>
      <w:r>
        <w:rPr>
          <w:rFonts w:cs="Verdana" w:ascii="Verdana" w:hAnsi="Verdana"/>
          <w:b/>
          <w:bCs/>
          <w:sz w:val="22"/>
          <w:szCs w:val="22"/>
        </w:rPr>
        <w:t>İthalatta ilk sırayı Rusya 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Rusya'dan  yapılan  ithalat,  2018  yılı  Ekim  ayında 1 milyar 865 milyon dolar oldu. Bu ülkeyi sırasıyla 1 milyar 559 milyon dolar ile Almanya, 1 milyar 366 milyon dolar ile Çin ve 883 milyon dolar ile ABD  izledi.</w:t>
      </w:r>
    </w:p>
    <w:p>
      <w:pPr>
        <w:pStyle w:val="Normal"/>
        <w:numPr>
          <w:ilvl w:val="0"/>
          <w:numId w:val="4"/>
        </w:numPr>
        <w:spacing w:before="120" w:after="120"/>
        <w:ind w:left="426" w:hanging="426"/>
        <w:jc w:val="both"/>
        <w:rPr/>
      </w:pPr>
      <w:r>
        <w:rPr>
          <w:rFonts w:cs="Verdana" w:ascii="Verdana" w:hAnsi="Verdana"/>
          <w:b/>
          <w:bCs/>
          <w:sz w:val="22"/>
          <w:szCs w:val="22"/>
        </w:rPr>
        <w:t>Yüksek teknolojili ürünlerin imalat sanayi ihracatı içindeki payı %3,5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kim ayında ISIC Rev.3'e göre imalat sanayi ürünlerinin toplam ihracattaki payı %93,7'dir. Yüksek teknoloji ürünlerinin imalat sanayi ürünleri ihracatı içindeki payı %3,5, orta yüksek teknolojili ürünlerin payı ise %36'dır.</w:t>
      </w:r>
    </w:p>
    <w:p>
      <w:pPr>
        <w:pStyle w:val="Normal"/>
        <w:numPr>
          <w:ilvl w:val="0"/>
          <w:numId w:val="4"/>
        </w:numPr>
        <w:spacing w:before="120" w:after="120"/>
        <w:ind w:left="426" w:hanging="426"/>
        <w:jc w:val="both"/>
        <w:rPr/>
      </w:pPr>
      <w:r>
        <w:rPr>
          <w:rFonts w:cs="Verdana" w:ascii="Verdana" w:hAnsi="Verdana"/>
          <w:b/>
          <w:bCs/>
          <w:sz w:val="22"/>
          <w:szCs w:val="22"/>
        </w:rPr>
        <w:t>Yüksek teknolojili ürünlerin imalat sanayi ithalatı içindeki payı %13,3 oldu</w:t>
      </w:r>
      <w:r>
        <w:rPr>
          <w:rFonts w:cs="Arial" w:ascii="Verdana" w:hAnsi="Verdana"/>
          <w:color w:val="000000"/>
          <w:sz w:val="22"/>
          <w:szCs w:val="22"/>
          <w:shd w:fill="FFFFFF" w:val="clear"/>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urizm geliri Temmuz, Ağustos ve Eylül aylarından oluşan III. çeyrekte bir önceki yılın aynı çeyreğine göre %1 artarak 11 milyar 502 milyon 665 bin $ oldu. Turizm gelirinin (cep telefonu dolaşım ve marina hizmet harcamaları hariç) %81,8’i yabancı ziyaretçilerden, %18,2’si ise yurt dışında ikamet eden vatandaş ziyaretçilerden elde edi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Ziyaretçiler, seyahatlerini kişisel veya paket tur ile organize etmektedirler. Bu çeyrekte yapılan harcamaların 7 milyar 946 milyon 375 bin $’ını kişisel harcamalar, 3 milyar 556 milyon 289 bin $’ını ise paket tur harcamaları oluşturdu.</w:t>
      </w:r>
    </w:p>
    <w:p>
      <w:pPr>
        <w:pStyle w:val="Normal"/>
        <w:numPr>
          <w:ilvl w:val="0"/>
          <w:numId w:val="4"/>
        </w:numPr>
        <w:spacing w:before="120" w:after="120"/>
        <w:ind w:left="426" w:hanging="426"/>
        <w:jc w:val="both"/>
        <w:rPr/>
      </w:pPr>
      <w:r>
        <w:rPr>
          <w:rFonts w:cs="Verdana" w:ascii="Verdana" w:hAnsi="Verdana"/>
          <w:b/>
          <w:bCs/>
          <w:sz w:val="22"/>
          <w:szCs w:val="22"/>
        </w:rPr>
        <w:t>Ziyaretçilerin kişi başı ortalama harcaması 612 $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abancıların ortalama harcaması 589 $, yurt dışında ikamet eden vatandaşların ortalama harcaması ise 724 $ oldu.</w:t>
      </w:r>
    </w:p>
    <w:p>
      <w:pPr>
        <w:pStyle w:val="Normal"/>
        <w:numPr>
          <w:ilvl w:val="0"/>
          <w:numId w:val="4"/>
        </w:numPr>
        <w:spacing w:before="120" w:after="120"/>
        <w:ind w:left="426" w:hanging="426"/>
        <w:jc w:val="both"/>
        <w:rPr/>
      </w:pPr>
      <w:r>
        <w:rPr>
          <w:rFonts w:cs="Verdana" w:ascii="Verdana" w:hAnsi="Verdana"/>
          <w:b/>
          <w:bCs/>
          <w:sz w:val="22"/>
          <w:szCs w:val="22"/>
        </w:rPr>
        <w:t>Ziyaretçi sayısı geçen yılın aynı çeyreğine göre %12,7 artt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18 yılı III. çeyreğinde bir önceki yılın aynı çeyreğine göre %12,7 artarak 18 milyon 786 bin 765 kişi oldu. Bunların %84,7’sini 15 milyon 904 bin 734 kişi ile yabancılar, %15,3’ünü ise 2 milyon 882 bin 31 kişi ile yurt dışında ikamet eden vatandaşlar oluşturdu.</w:t>
      </w:r>
    </w:p>
    <w:p>
      <w:pPr>
        <w:pStyle w:val="Normal"/>
        <w:numPr>
          <w:ilvl w:val="0"/>
          <w:numId w:val="4"/>
        </w:numPr>
        <w:spacing w:before="120" w:after="120"/>
        <w:ind w:left="426" w:hanging="426"/>
        <w:jc w:val="both"/>
        <w:rPr/>
      </w:pPr>
      <w:r>
        <w:rPr>
          <w:rFonts w:cs="Verdana" w:ascii="Verdana" w:hAnsi="Verdana"/>
          <w:b/>
          <w:bCs/>
          <w:sz w:val="22"/>
          <w:szCs w:val="22"/>
        </w:rPr>
        <w:t>Turizm gideri geçen yılın aynı çeyreğine göre %22,5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urt içinde ikamet edip başka ülkeleri ziyaret eden vatandaşlarımızın harcamalarından oluşan turizm gideri, geçen yılın aynı çeyreğine göre %22,5 azalarak 1 milyar 209 milyon 379 bin $ oldu. Bunun 852 milyon 91 bin $’ını kişisel, 357 milyon 288 bin $’ını ise paket tur harcamaları oluşturdu.</w:t>
      </w:r>
    </w:p>
    <w:p>
      <w:pPr>
        <w:pStyle w:val="Normal"/>
        <w:numPr>
          <w:ilvl w:val="0"/>
          <w:numId w:val="4"/>
        </w:numPr>
        <w:spacing w:before="120" w:after="120"/>
        <w:ind w:left="426" w:hanging="426"/>
        <w:jc w:val="both"/>
        <w:rPr/>
      </w:pPr>
      <w:r>
        <w:rPr>
          <w:rFonts w:cs="Verdana" w:ascii="Verdana" w:hAnsi="Verdana"/>
          <w:b/>
          <w:bCs/>
          <w:sz w:val="22"/>
          <w:szCs w:val="22"/>
        </w:rPr>
        <w:t>Yurt dışını ziyaret eden vatandaşlar 2017 yılı III. çeyreğine göre %9,9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urt dışını ziyaret eden vatandaş sayısı bir önceki yılın aynı çeyreğine göre %9,9 azalarak 2 milyon 265 bin 796 kişi oldu. Bunların kişi başı ortalama harcaması 534 $ olarak gerçekleşti.</w:t>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44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FE'de (2003=100) 2018 yılı Kasım ayında bir önceki aya göre %1,44 düşüş, bir önceki yılın Aralık ayına göre %20,79, bir önceki yılın aynı ayına göre %21,62 ve on iki aylık ortalamalara göre %15,63 artış gerçekleşti.</w:t>
      </w:r>
    </w:p>
    <w:p>
      <w:pPr>
        <w:pStyle w:val="Normal"/>
        <w:numPr>
          <w:ilvl w:val="0"/>
          <w:numId w:val="4"/>
        </w:numPr>
        <w:spacing w:before="120" w:after="120"/>
        <w:ind w:left="426" w:hanging="426"/>
        <w:jc w:val="both"/>
        <w:rPr/>
      </w:pPr>
      <w:r>
        <w:rPr>
          <w:rFonts w:cs="Verdana" w:ascii="Verdana" w:hAnsi="Verdana"/>
          <w:b/>
          <w:bCs/>
          <w:sz w:val="22"/>
          <w:szCs w:val="22"/>
        </w:rPr>
        <w:t>Aylık en yüksek artış %2,37 ile giyim ve ayakkabı grubunda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na harcama grupları itibariyle 2018 yılı Kasım ayında endekste yer alan gruplardan, sağlıkta %0,57, konutta %0,47, lokanta ve otellerde %0,41 ve alkollü içecekler ve tütünde %0,17 artış gerçekleşti.</w:t>
      </w:r>
    </w:p>
    <w:p>
      <w:pPr>
        <w:pStyle w:val="Normal"/>
        <w:numPr>
          <w:ilvl w:val="0"/>
          <w:numId w:val="4"/>
        </w:numPr>
        <w:spacing w:before="120" w:after="120"/>
        <w:ind w:left="426" w:hanging="426"/>
        <w:jc w:val="both"/>
        <w:rPr/>
      </w:pPr>
      <w:r>
        <w:rPr>
          <w:rFonts w:cs="Verdana" w:ascii="Verdana" w:hAnsi="Verdana"/>
          <w:b/>
          <w:bCs/>
          <w:sz w:val="22"/>
          <w:szCs w:val="22"/>
        </w:rPr>
        <w:t>Aylık en fazla düşüş gösteren grup %6,46 ile ulaştırma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na harcama grupları itibariyle 2018 yılı Kasım ayında endekste yer alan gruplardan ev eşyasında %2,85, eğlence ve kültürde %2,08, çeşitli mal ve hizmetlerde %0,96 ve gıda ve alkolsüz içeceklerde %0,74 düşüş gerçekleşti.</w:t>
      </w:r>
    </w:p>
    <w:p>
      <w:pPr>
        <w:pStyle w:val="Normal"/>
        <w:numPr>
          <w:ilvl w:val="0"/>
          <w:numId w:val="4"/>
        </w:numPr>
        <w:spacing w:before="120" w:after="120"/>
        <w:ind w:left="426" w:hanging="426"/>
        <w:jc w:val="both"/>
        <w:rPr/>
      </w:pPr>
      <w:r>
        <w:rPr>
          <w:rFonts w:cs="Verdana" w:ascii="Verdana" w:hAnsi="Verdana"/>
          <w:b/>
          <w:bCs/>
          <w:sz w:val="22"/>
          <w:szCs w:val="22"/>
        </w:rPr>
        <w:t>Yıllık en fazla artış %32,73 ile ev eşyası grubunda gerçekleşti</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FE'de, bir önceki yılın aynı ayına göre çeşitli mal ve hizmetler %27,87, gıda ve alkolsüz içecekler %25,66, konut %24,76 ve eğlence ve kültür %21,18 ile artışın yüksek olduğu diğer ana harcama gruplarıdır.</w:t>
      </w:r>
    </w:p>
    <w:p>
      <w:pPr>
        <w:pStyle w:val="Normal"/>
        <w:numPr>
          <w:ilvl w:val="0"/>
          <w:numId w:val="4"/>
        </w:numPr>
        <w:spacing w:before="120" w:after="120"/>
        <w:ind w:left="426" w:hanging="426"/>
        <w:jc w:val="both"/>
        <w:rPr/>
      </w:pPr>
      <w:r>
        <w:rPr>
          <w:rFonts w:cs="Verdana" w:ascii="Verdana" w:hAnsi="Verdana"/>
          <w:b/>
          <w:bCs/>
          <w:sz w:val="22"/>
          <w:szCs w:val="22"/>
        </w:rPr>
        <w:t>Aylık en yüksek artış %0,15 ile TRB2 (Van, Muş, Bitlis, Hakkari)'de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23,59 ile TRA2 (Ağrı, Kars, Iğdır, Ardahan) bölgesinde, bir önceki yılın aynı ayına göre en yüksek artış %25,06 ile TRC3 (Mardin, Batman, Şırnak, Siirt) bölgesinde ve on iki aylık ortalamalara göre en yüksek artış %17,50 ile TR63 (Hatay, Kahramanmaraş, Osmaniye) bölgesinde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2,53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8 yılı Kasım ayında bir önceki aya göre %2,53 düşüş, bir önceki yılın Aralık ayına göre %36,68, bir önceki yılın aynı ayına göre %38,54 ve on iki aylık ortalamalara göre %25,52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80, imalat sanayi sektöründe %3,09 düşüş, elektrik, gaz üretim ve dağıtımı sektöründe %2,35 ve su sektöründe %1,2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Verdana" w:ascii="Verdana" w:hAnsi="Verdana"/>
          <w:b/>
          <w:bCs/>
          <w:sz w:val="22"/>
          <w:szCs w:val="22"/>
        </w:rPr>
        <w:t>Aylık en fazla düşüş kok ve rafine petrol ürünlerinde gerçekleşti</w:t>
      </w:r>
      <w:r>
        <w:rPr>
          <w:rFonts w:cs="Arial" w:ascii="Verdana" w:hAnsi="Verdana"/>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düşüş; %15,49 ile kok ve rafine petrol ürünleri, %8,11 ile ana metaller, %6,32 ile metal cevherleri olarak gerçekleşti. Buna karşılık tütün ürünleri %4,14, elektrik, gaz üretim ve dağıtımı %2,35, içecekler %1,78 ile bir önceki aya gör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Verdana" w:ascii="Verdana" w:hAnsi="Verdana"/>
          <w:b/>
          <w:bCs/>
          <w:sz w:val="22"/>
          <w:szCs w:val="22"/>
        </w:rPr>
        <w:t>Ana sanayi gruplarında aylık en fazla düşüş ara malında gerçekleşti</w:t>
      </w:r>
      <w:r>
        <w:rPr>
          <w:rFonts w:cs="Arial" w:ascii="Verdana" w:hAnsi="Verdana"/>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pPr>
      <w:r>
        <w:rPr>
          <w:rFonts w:cs="Arial" w:ascii="Verdana" w:hAnsi="Verdana"/>
          <w:color w:val="000000"/>
          <w:sz w:val="22"/>
          <w:szCs w:val="22"/>
          <w:shd w:fill="FFFFFF" w:val="clear"/>
        </w:rPr>
        <w:t>Ana sanayi grupları sınıflamasına göre 2018 yılı Kasım ayında aylık en fazla düşüş %3,56 ile ara malında gerçekleşti.</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KASIM 2018</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8:00Z</dcterms:created>
  <dc:creator>tesk</dc:creator>
  <dc:description/>
  <dc:language>en-US</dc:language>
  <cp:lastModifiedBy>neslihan</cp:lastModifiedBy>
  <cp:lastPrinted>2013-04-11T10:51:00Z</cp:lastPrinted>
  <dcterms:modified xsi:type="dcterms:W3CDTF">2018-12-04T12:28:00Z</dcterms:modified>
  <cp:revision>3</cp:revision>
  <dc:subject/>
  <dc:title>ESDEP kapsamında TOKİ tarafından mali kaynağı sağlanmış talep ve projelerin konu ile ilgili birimlerce imzalanacak protokol ka</dc:title>
</cp:coreProperties>
</file>