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kim – 2018</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w:t>
      </w:r>
      <w:r>
        <w:rPr>
          <w:rStyle w:val="StrongEmphasis"/>
          <w:rFonts w:cs="Verdana" w:ascii="Verdana" w:hAnsi="Verdana"/>
          <w:b/>
          <w:sz w:val="22"/>
          <w:szCs w:val="22"/>
        </w:rPr>
        <w:t xml:space="preserve"> %5,2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 ikinci çeyrek ilk tahmini; zincirlenmiş hacim endeksi olarak (2009=100), 2018 yılının ikinci çeyreğinde bir önceki yılın aynı çeyreğine göre %5,2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 içi Hasıla tahmini, 2018 yılının ikinci çeyreğinde cari fiyatlarla %20,4 artarak 884 milyar 4 milyon 260 bi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yı oluşturan faaliyetler incelendiğinde, 2018 yılının ikinci çeyreğinde bir önceki yılın aynı çeyreğine göre zincirlenmiş hacim endeksi olarak; tarım sektörü toplam katma değeri %1,5 azalırken, sanayi sektörü %4,3 ve inşaat sektörü %0,8 arttı. Ticaret, ulaştırma, konaklama ve yiyecek hizmeti faaliyetlerinin toplamından oluşan hizmetler sektörünün katma değeri ise %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8 yılı ikinci çeyreğinde bir önceki yılın aynı çeyreğine göre %5,5 arttı. Mevsim ve takvim etkilerinden arındırılmış GSYH zincirlenmiş hacim endeksi, bir önceki çeyreğe göre %0,9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larının ve HHKOK’ların toplam nihai tüketim harcamaları %6,3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Yerleşik hanehalklarının ve hanehalkına hizmet eden kar amacı olmayan kuruluşların (HHKOK) toplam nihai tüketim harcamaları, 2018 yılının ikinci çeyreğinde bir önceki yılın aynı çeyreğine göre zincirleme hacim endeksi olarak %6,3 arttı. Devletin nihai tüketim harcamaları %7,2 gayrisafi sabit sermaye oluşumu %3,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b w:val="false"/>
          <w:b w:val="false"/>
          <w:sz w:val="22"/>
          <w:szCs w:val="22"/>
        </w:rPr>
      </w:pPr>
      <w:r>
        <w:rPr>
          <w:rStyle w:val="StrongEmphasis"/>
          <w:rFonts w:cs="Arial" w:ascii="Verdana" w:hAnsi="Verdana"/>
          <w:b w:val="false"/>
          <w:color w:val="000000"/>
          <w:sz w:val="22"/>
          <w:szCs w:val="22"/>
          <w:shd w:fill="FFFFFF" w:val="clear"/>
        </w:rPr>
        <w:t>Mal ve hizmet ihracatı %4,5 mal ve hizmet ithalatı ise %0,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Mal ve hizmet ihracatı, 2018 yılının ikinci çeyreğinde bir önceki yılın aynı çeyreğine göre zincirleme hacim endeksi olarak %4,5 ithalatı ise %0,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b w:val="false"/>
          <w:b w:val="false"/>
          <w:sz w:val="22"/>
          <w:szCs w:val="22"/>
        </w:rPr>
      </w:pPr>
      <w:r>
        <w:rPr>
          <w:rStyle w:val="StrongEmphasis"/>
          <w:rFonts w:cs="Arial" w:ascii="Verdana" w:hAnsi="Verdana"/>
          <w:b w:val="false"/>
          <w:color w:val="000000"/>
          <w:sz w:val="22"/>
          <w:szCs w:val="22"/>
          <w:shd w:fill="FFFFFF" w:val="clear"/>
        </w:rPr>
        <w:t>İşgücü ödemeleri  % 19,4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8 yılının ikinci çeyreğinde bir önceki yılın aynı çeyreğine göre % 19,4 artarken, net işletme artığı/karma gelir de % 19,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İşgücü ödemelerinin Gayrisafi Katma Değer içerisindeki payı % 36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Gayrisafi Katma Değer içerisindeki payı geçen yılın aynı döneminde % 36,5   iken bu oran 2018 yılının ikinci çeyreğinde % 36 oldu. Net işletme artığı/karma gelirin payı ise %46,8 'den % 46,1'e düştü.</w:t>
      </w:r>
    </w:p>
    <w:p>
      <w:pPr>
        <w:pStyle w:val="Normal"/>
        <w:rPr>
          <w:rStyle w:val="StrongEmphasis"/>
          <w:rFonts w:ascii="Verdana" w:hAnsi="Verdana" w:cs="Verdana"/>
          <w:sz w:val="22"/>
          <w:szCs w:val="22"/>
          <w:highlight w:val="magenta"/>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8 seviyesinde gerçekleşti</w:t>
      </w:r>
      <w:r>
        <w:rPr>
          <w:rStyle w:val="Appleconvertedspace"/>
          <w:rFonts w:cs="Arial" w:ascii="Verdana" w:hAnsi="Verdana"/>
          <w:b/>
          <w:bCs/>
          <w:color w:val="000000"/>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ürkiye genelinde 15 ve daha yukarı yaştakilerde işsiz sayısı 2018 yılı Temmuz döneminde geçen yılın aynı dönemine göre 88 bin kişi artarak 3 milyon 531 bin kişi oldu. İşsizlik oranı 0,1 puanlık artış ile %10,8 seviyesinde gerçekleşti. Aynı dönemde; tarım dışı işsizlik oranı 0,1 puanlık azalış ile %12,9 olarak tahmin edildi. Genç nüfusta (15-24 yaş) işsizlik oranı 1,2 puanlık azalış ile %19,9 olurken,15-64 yaş grubunda bu oran 0,1 puanlık artış ile %11 olarak gerçekleşti.  </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stihdam oranı %48,2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İstihdam edilenlerin sayısı 2018 yılı Temmuz döneminde, bir önceki yılın aynı dönemine göre 507 bin kişi artarak 29 milyon 265 bin kişi, istihdam oranı ise 0,2 puanlık artış ile %48,2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Bu dönemde, tarım sektöründe çalışan sayısı 247 bin kişi azalırken, tarım dışı sektörlerde çalışan sayısı 755 bin kişi arttı. İstihdam edilenlerin %19,7’si tarım, %19,5’i sanayi, %6,9’u inşaat, %53,9’u ise hizmet sektöründe yer aldı. Önceki yılın aynı dönemi ile karşılaştırıldığında tarım sektörünün istihdam edilenler içindeki payı 1,2 puan, inşaat sektörünün payı 0,7 puan azalırken, sanayi sektörünün payı 0,8 puan, hizmet sektörünün payı 1,1 puan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val="false"/>
          <w:sz w:val="22"/>
          <w:szCs w:val="22"/>
        </w:rPr>
        <w:t>İşgücüne katılma oranı %54 olarak gerçekleşti.</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İşgücü 2018 yılı Temmuz döneminde bir önceki yılın aynı dönemine göre 596 bin kişi artarak 32 milyon 796 bin kişi, işgücüne katılma oranı ise 0,3 puan artarak %54 olarak gerçekleşti. Aynı dönemler için yapılan kıyaslamalara göre; erkeklerde işgücüne katılma oranı 0,3 puanlık artışla %73,8, kadınlarda ise 0,4 puanlık artışla %34,7 olarak gerçekleşti.</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Kayıt dışı çalışanların oranı %34,3 olarak gerçekleşti.</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emmuz 2018 döneminde herhangi bir sosyal güvenlik kuruluşuna bağlı olmadan çalışanların oranı, bir önceki yılın aynı dönemine göre 0,9 puan azalarak %34,3 olarak gerçekleşti. Tarım dışı sektörde kayıt dışı çalışanların oranı ise bir önceki yılın aynı dönemine göre değişim göstermeyerek %22,2 oldu.  </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evsim etkilerinden arındırılmış istihdam azaldı, işsizlik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Mevsim etkilerinden arındırılmış istihdam bir önceki döneme göre 6 bin kişi azalarak 28 milyon 733 bin kişi olarak tahmin edildi. İstihdam oranı değişim göstermeyerek %47,4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Mevsim etkilerinden arındırılmış işsiz sayısı bir önceki döneme göre 53 bin kişi artarak 3 milyon 562 bin kişi olarak gerçekleşti. İşsizlik oranı 0,1 puan artarak %11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Mevsim etkilerinden arındırılmış işgücüne katılma oranı bir önceki döneme göre değişim göstermeyerek %53,2 olarak gerçekleşti. Ekonomik faaliyete göre istihdam edilenlerin sayısı, sanayi sektöründe 34 bin, inşaat sektöründe 52 bin kişi azalırken, tarım sektöründe 3 bin, hizmet sektöründe 77 bin kişi arttı.</w:t>
      </w:r>
    </w:p>
    <w:p>
      <w:pPr>
        <w:pStyle w:val="Normal"/>
        <w:spacing w:before="120" w:after="120"/>
        <w:ind w:left="357" w:right="34" w:hanging="0"/>
        <w:jc w:val="both"/>
        <w:rPr>
          <w:rStyle w:val="StrongEmphasis"/>
          <w:rFonts w:ascii="Verdana" w:hAnsi="Verdana" w:cs="Arial"/>
          <w:color w:val="000000"/>
          <w:sz w:val="22"/>
          <w:szCs w:val="22"/>
          <w:shd w:fill="FFFFFF" w:val="clear"/>
        </w:rPr>
      </w:pPr>
      <w: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22,4 arttı, ithalat %18,3 azaldı.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8 yılı Eylül ayında, 2017 yılının aynı ayına göre %22,4 artarak 14 milyar 456 milyon dolar, ithalat %18,3 azalarak 16 milyar 326 milyon dolar olarak gerçekleşti.</w:t>
      </w:r>
    </w:p>
    <w:p>
      <w:pPr>
        <w:pStyle w:val="Normal"/>
        <w:numPr>
          <w:ilvl w:val="0"/>
          <w:numId w:val="4"/>
        </w:numPr>
        <w:spacing w:before="120" w:after="120"/>
        <w:ind w:left="426" w:hanging="426"/>
        <w:jc w:val="both"/>
        <w:rPr/>
      </w:pPr>
      <w:r>
        <w:rPr>
          <w:rFonts w:cs="Verdana" w:ascii="Verdana" w:hAnsi="Verdana"/>
          <w:b/>
          <w:bCs/>
          <w:sz w:val="22"/>
          <w:szCs w:val="22"/>
        </w:rPr>
        <w:t>Dış ticaret açığı %77,1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Eylül ayında dış ticaret açığı %77,1 azalarak 1 milyar 869 milyon dolara geri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7 Eylül ayında %59,1 iken, 2018 Eylül ayında %88,5'e yükseldi.</w:t>
      </w:r>
    </w:p>
    <w:p>
      <w:pPr>
        <w:pStyle w:val="Normal"/>
        <w:numPr>
          <w:ilvl w:val="0"/>
          <w:numId w:val="4"/>
        </w:numPr>
        <w:spacing w:before="120" w:after="120"/>
        <w:ind w:left="426" w:hanging="426"/>
        <w:jc w:val="both"/>
        <w:rPr/>
      </w:pPr>
      <w:r>
        <w:rPr>
          <w:rFonts w:cs="Verdana" w:ascii="Verdana" w:hAnsi="Verdana"/>
          <w:b/>
          <w:bCs/>
          <w:sz w:val="22"/>
          <w:szCs w:val="22"/>
        </w:rPr>
        <w:t>Mevsim ve takvim etkilerinden arındırılmış seriye göre ihracat %1,3 artt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8 Eylül ayında bir önceki aya göre ihracat %1,3 arttı, ithalat %3,9 azaldı. Takvim etkilerinden arındırılmış seriye göre ise; 2018 yılı Eylül ayında önceki yılın aynı ayına göre ihracat %16,3 arttı, ithalat %22,8 azaldı.</w:t>
      </w:r>
    </w:p>
    <w:p>
      <w:pPr>
        <w:pStyle w:val="Normal"/>
        <w:numPr>
          <w:ilvl w:val="0"/>
          <w:numId w:val="4"/>
        </w:numPr>
        <w:spacing w:before="120" w:after="120"/>
        <w:ind w:left="426" w:hanging="426"/>
        <w:jc w:val="both"/>
        <w:rPr/>
      </w:pPr>
      <w:r>
        <w:rPr>
          <w:rFonts w:cs="Verdana" w:ascii="Verdana" w:hAnsi="Verdana"/>
          <w:b/>
          <w:bCs/>
          <w:sz w:val="22"/>
          <w:szCs w:val="22"/>
        </w:rPr>
        <w:t>Avrupa Birliği’ne ihracat %24,4 artt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e  (AB-28)  yapılan  ihracat,  2017  yılının  aynı  ayına  göre  %24,4 artarak 7 milyar 322 milyon dolar olarak gerçekleşti. AB’nin ihracattaki payı 2017 Eylül ayında %49,9 iken, 2018 Eylül ayında %50,6 oldu.</w:t>
      </w:r>
    </w:p>
    <w:p>
      <w:pPr>
        <w:pStyle w:val="Normal"/>
        <w:numPr>
          <w:ilvl w:val="0"/>
          <w:numId w:val="4"/>
        </w:numPr>
        <w:spacing w:before="120" w:after="120"/>
        <w:ind w:left="426" w:hanging="426"/>
        <w:jc w:val="both"/>
        <w:rPr/>
      </w:pPr>
      <w:r>
        <w:rPr>
          <w:rFonts w:cs="Verdana" w:ascii="Verdana" w:hAnsi="Verdana"/>
          <w:b/>
          <w:bCs/>
          <w:sz w:val="22"/>
          <w:szCs w:val="22"/>
        </w:rPr>
        <w:t>En fazla ihracat yapılan ülke Almanya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8  Eylül  ayında 1 milyar 421 milyon dolar olurken, bu ülkeyi sırasıyla 1 milyar 56 milyon dolar ile Birleşik Krallık, 816 milyon dolar ile İtalya ve 719 milyon dolar ile Irak takip etti.</w:t>
      </w:r>
    </w:p>
    <w:p>
      <w:pPr>
        <w:pStyle w:val="Normal"/>
        <w:numPr>
          <w:ilvl w:val="0"/>
          <w:numId w:val="4"/>
        </w:numPr>
        <w:spacing w:before="120" w:after="120"/>
        <w:ind w:left="426" w:hanging="426"/>
        <w:jc w:val="both"/>
        <w:rPr/>
      </w:pPr>
      <w:r>
        <w:rPr>
          <w:rFonts w:cs="Verdana" w:ascii="Verdana" w:hAnsi="Verdana"/>
          <w:b/>
          <w:bCs/>
          <w:sz w:val="22"/>
          <w:szCs w:val="22"/>
        </w:rPr>
        <w:t>İthalatta ilk sırayı Rusya 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Rusya'dan  yapılan  ithalat,  2018  yılı  Eylül  ayında 1 milyar 721 milyon dolar oldu. Bu ülkeyi sırasıyla 1 milyar 510 milyon dolar ile Çin, 1 milyar 413 milyon dolar ile Almanya ve 1 milyar 107 milyon dolar ile ABD  izledi.</w:t>
      </w:r>
    </w:p>
    <w:p>
      <w:pPr>
        <w:pStyle w:val="Normal"/>
        <w:numPr>
          <w:ilvl w:val="0"/>
          <w:numId w:val="4"/>
        </w:numPr>
        <w:spacing w:before="120" w:after="120"/>
        <w:ind w:left="426" w:hanging="426"/>
        <w:jc w:val="both"/>
        <w:rPr/>
      </w:pPr>
      <w:r>
        <w:rPr>
          <w:rFonts w:cs="Verdana" w:ascii="Verdana" w:hAnsi="Verdana"/>
          <w:b/>
          <w:bCs/>
          <w:sz w:val="22"/>
          <w:szCs w:val="22"/>
        </w:rPr>
        <w:t>Yüksek teknolojili ürünlerin imalat sanayi ihracatı içindeki payı %3,2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Eylül ayında ISIC Rev.3’e göre imalat sanayi ürünlerinin toplam ihracattaki payı %94,4’tür. Yüksek teknoloji ürünlerinin imalat sanayi ürünleri ihracatı içindeki payı %3,2, orta yüksek teknolojili ürünlerin payı ise %35,2’d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Verdana" w:ascii="Verdana" w:hAnsi="Verdana"/>
          <w:b/>
          <w:bCs/>
          <w:sz w:val="22"/>
          <w:szCs w:val="22"/>
        </w:rPr>
        <w:t>Yüksek teknolojili ürünlerin imalat sanayi ithalatı içindeki payı %13,1 oldu.</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urizm geliri Temmuz, Ağustos ve Eylül aylarından oluşan III. çeyrekte bir önceki yılın aynı çeyreğine göre %1 artarak 11 milyar 502 milyon 665 bin $ oldu. Turizm gelirinin (cep telefonu dolaşım ve marina hizmet harcamaları hariç) %81,8’i yabancı ziyaretçilerden, %18,2’si ise yurt dışında ikamet eden vatandaş ziyaretçilerden elde edi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Ziyaretçiler, seyahatlerini kişisel veya paket tur ile organize etmektedirler. Bu çeyrekte yapılan harcamaların 7 milyar 946 milyon 375 bin $’ını kişisel harcamalar, 3 milyar 556 milyon 289 bin $’ını ise paket tur harcamaları oluşturdu.</w:t>
      </w:r>
    </w:p>
    <w:p>
      <w:pPr>
        <w:pStyle w:val="Normal"/>
        <w:numPr>
          <w:ilvl w:val="0"/>
          <w:numId w:val="4"/>
        </w:numPr>
        <w:spacing w:before="120" w:after="120"/>
        <w:ind w:left="426" w:hanging="426"/>
        <w:jc w:val="both"/>
        <w:rPr/>
      </w:pPr>
      <w:r>
        <w:rPr>
          <w:rFonts w:cs="Verdana" w:ascii="Verdana" w:hAnsi="Verdana"/>
          <w:b/>
          <w:bCs/>
          <w:sz w:val="22"/>
          <w:szCs w:val="22"/>
        </w:rPr>
        <w:t>Ziyaretçilerin kişi başı ortalama harcaması 612 $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abancıların ortalama harcaması 589 $, yurt dışında ikamet eden vatandaşların ortalama harcaması ise 724 $ oldu.</w:t>
      </w:r>
    </w:p>
    <w:p>
      <w:pPr>
        <w:pStyle w:val="Normal"/>
        <w:numPr>
          <w:ilvl w:val="0"/>
          <w:numId w:val="4"/>
        </w:numPr>
        <w:spacing w:before="120" w:after="120"/>
        <w:ind w:left="426" w:hanging="426"/>
        <w:jc w:val="both"/>
        <w:rPr/>
      </w:pPr>
      <w:r>
        <w:rPr>
          <w:rFonts w:cs="Verdana" w:ascii="Verdana" w:hAnsi="Verdana"/>
          <w:b/>
          <w:bCs/>
          <w:sz w:val="22"/>
          <w:szCs w:val="22"/>
        </w:rPr>
        <w:t>Ziyaretçi sayısı geçen yılın aynı çeyreğine göre %12,7 artt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18 yılı III. çeyreğinde bir önceki yılın aynı çeyreğine göre %12,7 artarak 18 milyon 786 bin 765 kişi oldu. Bunların %84,7’sini 15 milyon 904 bin 734 kişi ile yabancılar, %15,3’ünü ise 2 milyon 882 bin 31 kişi ile yurt dışında ikamet eden vatandaşlar oluşturdu.</w:t>
      </w:r>
    </w:p>
    <w:p>
      <w:pPr>
        <w:pStyle w:val="Normal"/>
        <w:numPr>
          <w:ilvl w:val="0"/>
          <w:numId w:val="4"/>
        </w:numPr>
        <w:spacing w:before="120" w:after="120"/>
        <w:ind w:left="426" w:hanging="426"/>
        <w:jc w:val="both"/>
        <w:rPr/>
      </w:pPr>
      <w:r>
        <w:rPr>
          <w:rFonts w:cs="Verdana" w:ascii="Verdana" w:hAnsi="Verdana"/>
          <w:b/>
          <w:bCs/>
          <w:sz w:val="22"/>
          <w:szCs w:val="22"/>
        </w:rPr>
        <w:t>Turizm gideri geçen yılın aynı çeyreğine göre %22,5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urt içinde ikamet edip başka ülkeleri ziyaret eden vatandaşlarımızın harcamalarından oluşan turizm gideri, geçen yılın aynı çeyreğine göre %22,5 azalarak 1 milyar 209 milyon 379 bin $ oldu. Bunun 852 milyon 91 bin $’ını kişisel, 357 milyon 288 bin $’ını ise paket tur harcamaları oluşturdu.</w:t>
      </w:r>
    </w:p>
    <w:p>
      <w:pPr>
        <w:pStyle w:val="Normal"/>
        <w:numPr>
          <w:ilvl w:val="0"/>
          <w:numId w:val="4"/>
        </w:numPr>
        <w:spacing w:before="120" w:after="120"/>
        <w:ind w:left="426" w:hanging="426"/>
        <w:jc w:val="both"/>
        <w:rPr/>
      </w:pPr>
      <w:r>
        <w:rPr>
          <w:rFonts w:cs="Verdana" w:ascii="Verdana" w:hAnsi="Verdana"/>
          <w:b/>
          <w:bCs/>
          <w:sz w:val="22"/>
          <w:szCs w:val="22"/>
        </w:rPr>
        <w:t>Yurt dışını ziyaret eden vatandaşlar 2017 yılı III. çeyreğine göre %9,9 az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urt dışını ziyaret eden vatandaş sayısı bir önceki yılın aynı çeyreğine göre %9,9 azalarak 2 milyon 265 bin 796 kişi oldu. Bunların kişi başı ortalama harcaması 534 $ olarak gerçekleşti.</w:t>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2,67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FE’de (2003=100) 2018 yılı Ekim ayında bir önceki aya göre %2,67, bir önceki yılın Aralık ayına göre %22,56, bir önceki yılın aynı ayına göre %25,24 ve on iki aylık ortalamalara göre %14,90 artış gerçekleşti.</w:t>
      </w:r>
    </w:p>
    <w:p>
      <w:pPr>
        <w:pStyle w:val="Normal"/>
        <w:numPr>
          <w:ilvl w:val="0"/>
          <w:numId w:val="4"/>
        </w:numPr>
        <w:spacing w:before="120" w:after="120"/>
        <w:ind w:left="426" w:hanging="426"/>
        <w:jc w:val="both"/>
        <w:rPr/>
      </w:pPr>
      <w:r>
        <w:rPr>
          <w:rFonts w:cs="Verdana" w:ascii="Verdana" w:hAnsi="Verdana"/>
          <w:b/>
          <w:bCs/>
          <w:sz w:val="22"/>
          <w:szCs w:val="22"/>
        </w:rPr>
        <w:t>Aylık en yüksek artış %12,74 ile giyim ve ayakkabı grubunda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na harcama grupları itibariyle 2018 yılı Ekim ayında endekste yer alan gruplardan, konutta %4,15, ev eşyasında %3,44, gıda ve alkolsüz içeceklerde %3,22 ve eğlence ve kültürde %2,07 artış gerçekleşti.</w:t>
      </w:r>
    </w:p>
    <w:p>
      <w:pPr>
        <w:pStyle w:val="Normal"/>
        <w:numPr>
          <w:ilvl w:val="0"/>
          <w:numId w:val="4"/>
        </w:numPr>
        <w:spacing w:before="120" w:after="120"/>
        <w:ind w:left="426" w:hanging="426"/>
        <w:jc w:val="both"/>
        <w:rPr/>
      </w:pPr>
      <w:r>
        <w:rPr>
          <w:rFonts w:cs="Verdana" w:ascii="Verdana" w:hAnsi="Verdana"/>
          <w:b/>
          <w:bCs/>
          <w:sz w:val="22"/>
          <w:szCs w:val="22"/>
        </w:rPr>
        <w:t>Aylık düşüş gösteren tek grup %0,85 ile ulaştırma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na harcama grupları itibariyle 2018 yılı Ekim ayında endekste yer alan gruplardan sadece ulaştırma grubunda %0,85 oranında düşüş gerçekleşti.</w:t>
      </w:r>
    </w:p>
    <w:p>
      <w:pPr>
        <w:pStyle w:val="Normal"/>
        <w:numPr>
          <w:ilvl w:val="0"/>
          <w:numId w:val="4"/>
        </w:numPr>
        <w:spacing w:before="120" w:after="120"/>
        <w:ind w:left="426" w:hanging="426"/>
        <w:jc w:val="both"/>
        <w:rPr/>
      </w:pPr>
      <w:r>
        <w:rPr>
          <w:rFonts w:cs="Verdana" w:ascii="Verdana" w:hAnsi="Verdana"/>
          <w:b/>
          <w:bCs/>
          <w:sz w:val="22"/>
          <w:szCs w:val="22"/>
        </w:rPr>
        <w:t>Yıllık en fazla artış %37,92 ile ev eşyası grubunda gerçekleşti</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FE’de, bir önceki yılın aynı ayına göre ulaştırma %32,00, çeşitli mal ve hizmetler %31,50, gıda ve alkolsüz içecekler %29,26 ve konut %25,72 ile artışın yüksek olduğu diğer ana harcama gruplarıdır.</w:t>
      </w:r>
    </w:p>
    <w:p>
      <w:pPr>
        <w:pStyle w:val="Normal"/>
        <w:numPr>
          <w:ilvl w:val="0"/>
          <w:numId w:val="4"/>
        </w:numPr>
        <w:spacing w:before="120" w:after="120"/>
        <w:ind w:left="426" w:hanging="426"/>
        <w:jc w:val="both"/>
        <w:rPr/>
      </w:pPr>
      <w:r>
        <w:rPr>
          <w:rFonts w:cs="Verdana" w:ascii="Verdana" w:hAnsi="Verdana"/>
          <w:b/>
          <w:bCs/>
          <w:sz w:val="22"/>
          <w:szCs w:val="22"/>
        </w:rPr>
        <w:t>Aylık en yüksek artış %3,84 ile TRC3 (Mardin, Batman, Şırnak, Siirt)’de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25,41 ile TR63 (Hatay, Kahramanmaraş, Osmaniye) bölgesinde, bir önceki yılın aynı ayına göre en yüksek artış %28,63 ile TR63 (Hatay, Kahramanmaraş, Osmaniye) bölgesinde ve on iki aylık ortalamalara göre en yüksek artış %16,68 ile TR63 (Hatay, Kahramanmaraş, Osmaniye) bölgesinde gerçekleşti.</w:t>
      </w:r>
    </w:p>
    <w:p>
      <w:pPr>
        <w:pStyle w:val="Normal"/>
        <w:spacing w:before="120" w:after="120"/>
        <w:jc w:val="both"/>
        <w:rPr>
          <w:rFonts w:ascii="Verdana" w:hAnsi="Verdana" w:cs="Verdana"/>
          <w:b/>
          <w:b/>
          <w:color w:val="000000"/>
          <w:sz w:val="22"/>
          <w:szCs w:val="22"/>
          <w:highlight w:val="magenta"/>
          <w:shd w:fill="FFFFFF" w:val="clear"/>
        </w:rPr>
      </w:pPr>
      <w:r>
        <w:rPr>
          <w:rFonts w:cs="Verdana" w:ascii="Verdana" w:hAnsi="Verdana"/>
          <w:b/>
          <w:color w:val="000000"/>
          <w:sz w:val="22"/>
          <w:szCs w:val="22"/>
          <w:highlight w:val="magenta"/>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91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urt içi üretici fiyat endeksi (Yİ-ÜFE), 2018 yılı Ekim ayında bir önceki aya göre %0,91, bir önceki yılın Aralık ayına göre %40,22, bir önceki yılın aynı ayına göre %45,01 ve on iki aylık ortalamalara göre %23,73 artış göster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anayinin dört sektörünün bir önceki aya göre değişimleri; madencilik ve taşocakçılığı sektöründe %1,12, imalat sanayi sektöründe %0,17, elektrik, gaz üretim ve dağıtımı sektöründe %8,62 ve su sektöründe %0,89 artış olarak gerçekleşti.</w:t>
      </w:r>
    </w:p>
    <w:p>
      <w:pPr>
        <w:pStyle w:val="Normal"/>
        <w:numPr>
          <w:ilvl w:val="0"/>
          <w:numId w:val="4"/>
        </w:numPr>
        <w:spacing w:before="120" w:after="120"/>
        <w:ind w:left="426" w:hanging="426"/>
        <w:jc w:val="both"/>
        <w:rPr/>
      </w:pPr>
      <w:r>
        <w:rPr>
          <w:rFonts w:cs="Verdana" w:ascii="Verdana" w:hAnsi="Verdana"/>
          <w:b/>
          <w:bCs/>
          <w:sz w:val="22"/>
          <w:szCs w:val="22"/>
        </w:rPr>
        <w:t>Aylık en fazla artış ham petrol ve doğal gaz sektöründe gerçekleşti</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ir önceki aya göre en fazla artış; %20,78 ile ham petrol ve doğal gaz, %8,62 ile elektrik, gaz üretim ve dağıtımı, %7,33 ile ağaç ve mantar ürünleri (mobilya hariç) olarak gerçekleşti.  Buna karşılık basım ve kayıt hizmetleri %9,11, metal cevherleri %5,35, ana metaller %4,11 ile bir önceki aya göre endekslerin en fazla düştüğü alt sektörler oldu.</w:t>
      </w:r>
    </w:p>
    <w:p>
      <w:pPr>
        <w:pStyle w:val="Normal"/>
        <w:numPr>
          <w:ilvl w:val="0"/>
          <w:numId w:val="4"/>
        </w:numPr>
        <w:spacing w:before="120" w:after="120"/>
        <w:ind w:left="426" w:hanging="426"/>
        <w:jc w:val="both"/>
        <w:rPr/>
      </w:pPr>
      <w:r>
        <w:rPr>
          <w:rFonts w:cs="Verdana" w:ascii="Verdana" w:hAnsi="Verdana"/>
          <w:b/>
          <w:bCs/>
          <w:sz w:val="22"/>
          <w:szCs w:val="22"/>
        </w:rPr>
        <w:t>Ana sanayi gruplarında aylık en fazla artış enerjide gerçekleşti</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8 yılı Ekim ayında aylık ve yıllık en fazla artış enerjide gerçekleşti.</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KİM 2018</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3:00Z</dcterms:created>
  <dc:creator>tesk</dc:creator>
  <dc:description/>
  <dc:language>en-US</dc:language>
  <cp:lastModifiedBy>neslihan</cp:lastModifiedBy>
  <cp:lastPrinted>2013-04-11T10:51:00Z</cp:lastPrinted>
  <dcterms:modified xsi:type="dcterms:W3CDTF">2018-11-05T08:30:00Z</dcterms:modified>
  <cp:revision>4</cp:revision>
  <dc:subject/>
  <dc:title>ESDEP kapsamında TOKİ tarafından mali kaynağı sağlanmış talep ve projelerin konu ile ilgili birimlerce imzalanacak protokol ka</dc:title>
</cp:coreProperties>
</file>