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ylül – 2018</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w:t>
      </w:r>
      <w:r>
        <w:rPr>
          <w:rStyle w:val="StrongEmphasis"/>
          <w:rFonts w:cs="Verdana" w:ascii="Verdana" w:hAnsi="Verdana"/>
          <w:b/>
          <w:sz w:val="22"/>
          <w:szCs w:val="22"/>
        </w:rPr>
        <w:t xml:space="preserve"> %5,2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 içi Hasıla ikinci çeyrek ilk tahmini; zincirlenmiş hacim endeksi olarak (2009=100), 2018 yılının ikinci çeyreğinde bir önceki yılın aynı çeyreğine göre %5,2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Üretim yöntemiyle Gayrisafi Yurt içi Hasıla tahmini, 2018 yılının ikinci çeyreğinde cari fiyatlarla %20,4 artarak 884 milyar 4 milyon 260 bi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 içi Hasılayı oluşturan faaliyetler incelendiğinde, 2018 yılının ikinci çeyreğinde bir önceki yılın aynı çeyreğine göre zincirlenmiş hacim endeksi olarak; tarım sektörü toplam katma değeri %1,5 azalırken, sanayi sektörü %4,3 ve inşaat sektörü %0,8 arttı. Ticaret, ulaştırma, konaklama ve yiyecek hizmeti faaliyetlerinin toplamından oluşan hizmetler sektörünün katma değeri ise %8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akvim etkisinden arındırılmış GSYH zincirlenmiş hacim endeksi, 2018 yılı ikinci çeyreğinde bir önceki yılın aynı çeyreğine göre %5,5 arttı. Mevsim ve takvim etkilerinden arındırılmış GSYH zincirlenmiş hacim endeksi, bir önceki çeyreğe göre %0,9 arttı.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Hanehalklarının ve HHKOK’ların toplam nihai tüketim harcamaları %6,3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Yerleşik hanehalklarının ve hanehalkına hizmet eden kar amacı olmayan kuruluşların (HHKOK) toplam nihai tüketim harcamaları, 2018 yılının ikinci çeyreğinde bir önceki yılın aynı çeyreğine göre zincirleme hacim endeksi olarak %6,3 arttı. Devletin nihai tüketim harcamaları %7,2 gayrisafi sabit sermaye oluşumu %3,9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b w:val="false"/>
          <w:b w:val="false"/>
          <w:sz w:val="22"/>
          <w:szCs w:val="22"/>
        </w:rPr>
      </w:pPr>
      <w:r>
        <w:rPr>
          <w:rStyle w:val="StrongEmphasis"/>
          <w:rFonts w:cs="Arial" w:ascii="Verdana" w:hAnsi="Verdana"/>
          <w:b w:val="false"/>
          <w:color w:val="000000"/>
          <w:sz w:val="22"/>
          <w:szCs w:val="22"/>
          <w:shd w:fill="FFFFFF" w:val="clear"/>
        </w:rPr>
        <w:t>Mal ve hizmet ihracatı %4,5 mal ve hizmet ithalatı ise %0,3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Mal ve hizmet ihracatı, 2018 yılının ikinci çeyreğinde bir önceki yılın aynı çeyreğine göre zincirleme hacim endeksi olarak %4,5 ithalatı ise %0,3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b w:val="false"/>
          <w:b w:val="false"/>
          <w:sz w:val="22"/>
          <w:szCs w:val="22"/>
        </w:rPr>
      </w:pPr>
      <w:r>
        <w:rPr>
          <w:rStyle w:val="StrongEmphasis"/>
          <w:rFonts w:cs="Arial" w:ascii="Verdana" w:hAnsi="Verdana"/>
          <w:b w:val="false"/>
          <w:color w:val="000000"/>
          <w:sz w:val="22"/>
          <w:szCs w:val="22"/>
          <w:shd w:fill="FFFFFF" w:val="clear"/>
        </w:rPr>
        <w:t>İşgücü ödemeleri  % 19,4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 2018 yılının ikinci çeyreğinde bir önceki yılın aynı çeyreğine göre % 19,4 artarken, net işletme artığı/karma gelir de % 19,4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Arial" w:ascii="Verdana" w:hAnsi="Verdana"/>
          <w:b/>
          <w:color w:val="000000"/>
          <w:sz w:val="22"/>
          <w:szCs w:val="22"/>
          <w:shd w:fill="FFFFFF" w:val="clear"/>
        </w:rPr>
        <w:t>İşgücü ödemelerinin Gayrisafi Katma Değer içerisindeki payı % 36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nin cari Gayrisafi Katma Değer içerisindeki payı geçen yılın aynı döneminde % 36,5   iken bu oran 2018 yılının ikinci çeyreğinde % 36 oldu. Net işletme artığı/karma gelirin payı ise %46,8 'den % 46,1'e düştü.</w:t>
      </w:r>
    </w:p>
    <w:p>
      <w:pPr>
        <w:pStyle w:val="Normal"/>
        <w:rPr>
          <w:rStyle w:val="StrongEmphasis"/>
          <w:rFonts w:ascii="Verdana" w:hAnsi="Verdana" w:cs="Verdana"/>
          <w:sz w:val="22"/>
          <w:szCs w:val="22"/>
          <w:highlight w:val="magenta"/>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2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8 yılı Haziran döneminde geçen yılın aynı dönemine göre 64 bin kişi artarak 3 milyon 315 bin kişi oldu. İşsizlik oranı değişim göstermeyerek %10,2 seviyesinde gerçekleşti. Aynı dönemde; tarım dışı işsizlik oranı 0,1 puanlık azalış ile %12,1 olarak tahmin edildi. Genç nüfusta (15-24 yaş) işsizlik oranı 1,2 puanlık azalış ile %19,4 olurken,15-64 yaş grubunda bu oran değişim göstermeyerek %10,4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8,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8 yılı Haziran döneminde, bir önceki yılın aynı dönemine göre 611 bin kişi artarak 29 milyon 314 bin kişi, istihdam oranı ise 0,4 puanlık artış ile %48,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133 bin kişi azalırken, tarım dışı sektörlerde çalışan sayısı 744 bin kişi arttı. İstihdam edilenlerin %19,2’si tarım, %19,6’sı sanayi, %7,2’si inşaat, %54’ü ise hizmet sektöründe yer aldı. Önceki yılın aynı dönemi ile karşılaştırıldığında tarım sektörünün istihdam edilenler içindeki payı 0,9 puan, inşaat sektörünün payı 0,4 puan azalırken, sanayi sektörünün payı 0,8 puan, hizmet sektörünün payı 0,4 puan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3,8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8 yılı Haziran döneminde bir önceki yılın aynı dönemine göre 675 bin kişi artarak 32 milyon 629 bin kişi, işgücüne katılma oranı ise 0,4 puan artarak %53,8 olarak gerçekleşti. Aynı dönemler için yapılan kıyaslamalara göre; erkeklerde işgücüne katılma oranı 0,4 puanlık artışla %73,4, kadınlarda ise 0,5 puanlık artışla %34,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4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aziran 2018 döneminde herhangi bir sosyal güvenlik kuruluşuna bağlı olmadan çalışanların oranı, bir önceki yılın aynı dönemine göre 0,7 puan azalarak %34 olarak gerçekleşti. Tarım dışı sektörde kayıt dışı çalışanların oranı ise bir önceki yılın aynı dönemine göre değişim göstermeyerek %22,4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ve işsizlik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75 bin kişi artarak 28 milyon 748 bin kişi olarak tahmin edildi. İstihdam oranı 0,1 puan artarak %47,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93 bin kişi artarak 3 milyon 505 bin kişi olarak gerçekleşti. İşsizlik oranı 0,3 puan artarak %10,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2 puan artarak %53,2 olarak gerçekleşti. Ekonomik faaliyete göre istihdam edilenlerin sayısı, tarım sektöründe 30 bin, inşaat sektöründe 6 bin kişi azalırken, sanayi sektöründe 68 bin, hizmet sektöründe 43 bin kişi artt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 xml:space="preserve">İhracat %6,5, ithalat %22,7 azaldı.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çici dış ticaret verilerine göre; ihracat 2018 yılı Ağustos ayında, 2017 yılının aynı ayına göre %6,5 azalarak 12 milyar 383 milyon dolar, ithalat %22,7 azalarak 14 milyar 805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59 azaldı</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ğustos ayında dış ticaret açığı %59 azalarak 2 milyar 422 milyon dolara geri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7 Ağustos ayında %69,1 iken, 2018 Ağustos ayında %83,6'ya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2,2 arttı</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8 Ağustos ayında bir önceki aya göre ihracat %2,2 arttı, ithalat %8 azaldı. Takvim etkilerinden arındırılmış seriye göre ise; 2018 yılı Ağustos ayında önceki yılın aynı ayına göre ihracat %4,8 arttı, ithalat %10,6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6,4 azaldı</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e   (AB-28)  yapılan  ihracat,  2017  yılının  aynı  ayına  göre  %6,4 azalarak 5 milyar 619 milyon dolar olarak gerçekleşti. AB’nin ihracattaki payı 2017 Ağustos ayında %45,3 iken, 2018 Ağustos ayında %45,4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8 Ağustos ayında 1 milyar 118 milyon dolar olurken, bu ülkeyi sırasıyla 900 milyon dolar ile Birleşik Krallık, 648 milyon dolar ile Irak ve 637 milyon dolar ile ABD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Rusya aldı</w:t>
      </w:r>
      <w:r>
        <w:rPr>
          <w:rFonts w:cs="Arial" w:ascii="Verdana" w:hAnsi="Verdana"/>
          <w:color w:val="000000"/>
          <w:sz w:val="22"/>
          <w:szCs w:val="22"/>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rPr>
        <w:t>Rusya'dan  yapılan ithalat, 2018 yılı Ağustos ayında 1 milyar 551 milyon dolar oldu. Bu ülkeyi sırasıyla 1 milyar 447 milyon dolar ile Çin, 1 milyar 277 milyon dolar ile Almanya ve 920 milyon dolar ile ABD  izledi.</w:t>
      </w:r>
    </w:p>
    <w:p>
      <w:pPr>
        <w:pStyle w:val="Normal"/>
        <w:numPr>
          <w:ilvl w:val="0"/>
          <w:numId w:val="4"/>
        </w:numPr>
        <w:spacing w:before="120" w:after="120"/>
        <w:ind w:left="426" w:hanging="426"/>
        <w:jc w:val="both"/>
        <w:rPr/>
      </w:pPr>
      <w:r>
        <w:rPr>
          <w:rStyle w:val="StrongEmphasis"/>
          <w:rFonts w:cs="Arial" w:ascii="Verdana" w:hAnsi="Verdana"/>
          <w:color w:val="000000"/>
          <w:sz w:val="22"/>
          <w:szCs w:val="22"/>
          <w:shd w:fill="FFFFFF" w:val="clear"/>
        </w:rPr>
        <w:t>Yüksek teknolojili ürünlerin imalat sanayi ihracatı içindeki payı %2,9 oldu</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Ağustos ayında ISIC Rev.3’e göre imalat sanayi ürünlerinin toplam ihracattaki payı %94,9’dur. Yüksek teknoloji ürünlerinin imalat sanayi ürünleri ihracatı içindeki payı %2,9, orta yüksek teknolojili ürünlerin payı ise %30,5’ti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3,3 oldu</w:t>
      </w:r>
      <w:r>
        <w:rPr>
          <w:rFonts w:cs="Arial" w:ascii="Verdana" w:hAnsi="Verdana"/>
          <w:color w:val="000000"/>
          <w:sz w:val="22"/>
          <w:szCs w:val="22"/>
        </w:rPr>
        <w:t>.</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30,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Nisan, Mayıs ve Haziran aylarından oluşan II. çeyrekte bir önceki yılın aynı çeyreğine göre %30,1 artarak 7 milyar 44 milyon 591 bin $ oldu. Turizm gelirinin (cep telefonu dolaşım ve marina hizmet harcamaları hariç) %84,7’si yabancı ziyaretçilerden, %15,3’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463 milyon 809 bin $’ını kişisel harcamalar, 1 milyar 580 milyon 782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b w:val="false"/>
          <w:b w:val="false"/>
          <w:i/>
          <w:i/>
          <w:iCs/>
          <w:sz w:val="22"/>
          <w:szCs w:val="22"/>
        </w:rPr>
      </w:pPr>
      <w:r>
        <w:rPr>
          <w:rStyle w:val="StrongEmphasis"/>
          <w:rFonts w:cs="Arial" w:ascii="Verdana" w:hAnsi="Verdana"/>
          <w:b w:val="false"/>
          <w:i/>
          <w:color w:val="000000"/>
          <w:sz w:val="22"/>
          <w:szCs w:val="22"/>
          <w:shd w:fill="FFFFFF" w:val="clear"/>
        </w:rPr>
        <w:t>Ziyaretçilerin kişi başı ortalama harcaması 636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02 $, yurt dışında ikamet eden vatandaşların ortalama harcaması ise 885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24,9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8 yılı II. çeyreğinde bir önceki yılın aynı çeyreğine göre %24,9 artarak 11 milyon 67 bin 987 kişi oldu. Bunların %89’unu 9 milyon 855 bin 102 kişi ile yabancılar, %11’ini ise 1 milyon 212 bin 885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19 arttı</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9 artarak 1 milyar 650 milyon 276 bin $ oldu. Bunun 1 milyar 421 milyon 872 bin $’ını kişisel, 228 milyon 404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7 yılı II. çeyreğine göre %4,4 azaldı</w:t>
      </w:r>
      <w:r>
        <w:rPr>
          <w:rFonts w:cs="Arial" w:ascii="Verdana" w:hAnsi="Verdana"/>
          <w:b w:val="false"/>
          <w:i w:val="false"/>
          <w:color w:val="000000"/>
          <w:sz w:val="22"/>
          <w:szCs w:val="22"/>
        </w:rPr>
        <w:br/>
      </w:r>
      <w:r>
        <w:rPr>
          <w:rFonts w:cs="Arial" w:ascii="Verdana" w:hAnsi="Verdana"/>
          <w:b w:val="false"/>
          <w:i w:val="false"/>
          <w:color w:val="000000"/>
          <w:sz w:val="22"/>
          <w:szCs w:val="22"/>
          <w:shd w:fill="FFFFFF" w:val="clear"/>
        </w:rPr>
        <w:t>Bu çeyrekte yurt dışını ziyaret eden vatandaş sayısı bir önceki yılın aynı çeyreğine göre %4,4 azalarak  2 milyon 194 bin 58 kişi oldu. Bunların kişi başı ortalama harcaması 752 $ olarak gerçekleşti.</w:t>
      </w:r>
    </w:p>
    <w:p>
      <w:pPr>
        <w:pStyle w:val="Normal"/>
        <w:spacing w:before="120" w:after="0"/>
        <w:jc w:val="both"/>
        <w:rPr>
          <w:rFonts w:ascii="Arial" w:hAnsi="Arial" w:cs="Arial"/>
          <w:b/>
          <w:b/>
          <w:bCs/>
          <w:i/>
          <w:i/>
          <w:iCs/>
          <w:color w:val="000000"/>
          <w:sz w:val="20"/>
          <w:szCs w:val="20"/>
          <w:shd w:fill="FFFFFF" w:val="clear"/>
        </w:rPr>
      </w:pPr>
      <w:r>
        <w:rPr>
          <w:rFonts w:cs="Arial" w:ascii="Arial" w:hAnsi="Arial"/>
          <w:b/>
          <w:bCs/>
          <w:i/>
          <w:iCs/>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6,30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8 yılı Eylül ayında bir önceki aya göre %6,30, bir önceki yılın Aralık ayına göre %19,37, bir önceki yılın aynı ayına göre %24,52 ve on iki aylık ortalamalara göre %13,75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1,41 ile ev eşyas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8 yılı Eylül ayında endekste yer alan gruplardan, ulaştırmada %9,15, çeşitli mal ve hizmetlerde %7,42, eğlence ve kültürde %6,62 ve gıda ve alkolsüz içeceklerde %6,4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az artış gösteren grup %0,07 ile alkollü içecekler ve tütün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8 yılı Eylül ayında endekste düşüş gösteren grup olmadı. Ana harcama gruplardan alkollü içecekler ve tütün %0,07 ile en az artış gösteren grup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37,28 ile ev eşyası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ulaştırma %36,61, çeşitli mal ve hizmetler %30,61, gıda ve alkolsüz içecekler %27,70 ve konut %21,84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8,12 ile TRC1 (Gaziantep, Adıyaman, Kilis)’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22,88 ile TR90 (Trabzon, Ordu, Giresun, Rize, Artvin, Gümüşhane) bölgesinde, bir önceki yılın aynı ayına göre en yüksek artış %28,30 ile TR90 (Trabzon, Ordu, Giresun, Rize, Artvin, Gümüşhane) bölgesinde ve on iki aylık ortalamalara göre en yüksek artış %15,32 ile TR63 (Hatay, Kahramanmaraş, Osmaniye) bölgesinde gerçekleşti.</w:t>
      </w:r>
    </w:p>
    <w:p>
      <w:pPr>
        <w:pStyle w:val="Normal"/>
        <w:spacing w:before="12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0,8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8 yılı Eylül ayında bir önceki aya göre %10,88, bir önceki yılın Aralık ayına göre %38,96, bir önceki yılın aynı ayına göre %46,15 ve on iki aylık ortalamalara göre %21,36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5,65, imalat sanayi sektöründe %9, elektrik ve gaz sektöründe %40,21 ve su sektöründe %0,65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elektrik ve gaz sektörü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40,21 ile elektrik ve gaz, %16,95 ile ham petrol ve doğal gaz, %13,74 ile kimyasallar ve kimyasal ürünler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enerji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8 yılı Eylül ayında aylık ve yıllık en fazla artış enerji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YLÜL 2018</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1:00Z</dcterms:created>
  <dc:creator>tesk</dc:creator>
  <dc:description/>
  <dc:language>en-US</dc:language>
  <cp:lastModifiedBy>yelis</cp:lastModifiedBy>
  <cp:lastPrinted>2013-04-11T10:51:00Z</cp:lastPrinted>
  <dcterms:modified xsi:type="dcterms:W3CDTF">2018-10-04T08:01:00Z</dcterms:modified>
  <cp:revision>2</cp:revision>
  <dc:subject/>
  <dc:title>ESDEP kapsamında TOKİ tarafından mali kaynağı sağlanmış talep ve projelerin konu ile ilgili birimlerce imzalanacak protokol ka</dc:title>
</cp:coreProperties>
</file>