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Şubat – 2018</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 xml:space="preserve">Gayrisafi yurtiçi hasıla (GSYH) </w:t>
      </w:r>
      <w:r>
        <w:rPr>
          <w:rStyle w:val="StrongEmphasis"/>
          <w:rFonts w:cs="Verdana" w:ascii="Verdana" w:hAnsi="Verdana"/>
          <w:b/>
          <w:sz w:val="22"/>
          <w:szCs w:val="22"/>
        </w:rPr>
        <w:t>2017 yılının 2017 yılının üçüncü çeyreğinde bir önceki yılın aynı çeyreğine göre %11,1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Üretim yöntemiyle gayrisafi yurtiçi hasıla tahmini, 2017 yılının üçüncü çeyreğinde cari fiyatlarla %24,2 artarak 827 milyar 230 milyon TL oldu.</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Gayrisafi yurtiçi hasılayı oluşturan faaliyetler incelendiğinde; 2017 yılının üçüncü çeyreğinde bir önceki yılın aynı çeyreğine göre zincirlenmiş hacim endeksi olarak; tarım sektörü toplam katma değeri %2,8, sanayi sektörü %14,8 ve inşaat sektörü %18,7 arttı. Ticaret, ulaştırma, konaklama ve yiyecek hizmeti faaliyetlerinin toplamından oluşan hizmetler sektörünün katma değeri ise %20,7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Takvim etkisinden arındırılmış GSYH zincirlenmiş hacim endeksi, 2017 yılı üçüncü çeyreğinde bir önceki yılın aynı çeyreğine göre %9,6 arttı. Mevsim ve takvim etkilerinden arındırılmış GSYH zincirlenmiş hacim endeksi, bir önceki çeyreğe göre %1,2 arttı.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Hanehalklarının ve HHKOK’ların toplam nihai tüketim harcamaları %11,7 artt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Yerleşik hanehalklarının ve hanehalkına hizmet eden kar amacı olmayan kuruluşların (HHKOK) toplam nihai tüketim harcamaları, 2017 yılının üçüncü çeyreğinde bir önceki yılın aynı çeyreğine göre zincirleme hacim endeksi olarak %11,7 arttı. Devletin nihai tüketim harcamaları %2,8, gayrisafi sabit sermaye oluşumu ise %12,4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Mal ve hizmet ihracatı %17,2, mal ve hizmet ithalatı ise %14,5 artt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Mal ve hizmet ihracatı, 2017 yılının üçüncü çeyreğinde bir önceki yılın aynı çeyreğine göre zincirleme hacim endeksi olarak %17,2, ithalatı ise %14,5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İşgücü ödemeleri  %14,4 artt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İşgücü ödemeleri, 2017 yılının üçüncü çeyreğinde bir önceki yılın aynı çeyreğine göre %14,4, net işletme artığı/karma gelir %33,3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İşgücü ödemelerinin gayrisafi katma değer içerisindeki payı %32,7 oldu</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İşgücü ödemelerinin cari fiyatlarla gayrisafi katma değer içerisindeki payı geçen yılın aynı çeyreğinde %35,6 iken bu oran 2017 yılının üçüncü çeyreğinde %32,7 oldu. Net işletme artığı/karma gelirin payı ise %48,7'den %52,2' ye yükseldi.</w:t>
      </w:r>
    </w:p>
    <w:p>
      <w:pPr>
        <w:pStyle w:val="Normal"/>
        <w:rPr>
          <w:rStyle w:val="StrongEmphasis"/>
          <w:rFonts w:ascii="Verdana" w:hAnsi="Verdana" w:cs="Arial"/>
          <w:color w:val="000000"/>
          <w:sz w:val="22"/>
          <w:szCs w:val="22"/>
          <w:shd w:fill="FFFFFF" w:val="clear"/>
        </w:rPr>
      </w:pPr>
      <w: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0,3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7 yılı Ekim döneminde geçen yılın aynı dönemine göre 360 bin kişi azalarak 3 milyon 287 bin kişi oldu. İşsizlik oranı 1,5 puanlık azalış ile %10,3 seviyesinde gerçekleşti. Aynı dönemde; tarım dışı işsizlik oranı 1,8 puanlık azalış ile %12,3 olarak tahmin edildi. Genç nüfusta (15-24 yaş) işsizlik oranı 1,9 puanlık azalış ile %19,3 olurken,15-64 yaş grubunda bu oran 1,5 puanlık azalış ile %10,5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7,3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7 yılı Kasım döneminde, bir önceki yılın aynı dönemine göre 1 milyon 448 bin kişi artarak 28 milyon 515 bin kişi, istihdam oranı ise 1,5 puanlık artış ile %47,3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244 bin, tarım dışı sektörlerde çalışan sayısı 1 milyon 205 bin kişi arttı. İstihdam edilenlerin %18,6’sı tarım, %19,2’si sanayi, %7,6’sı inşaat, %54,6’sı ise hizmetler sektöründe yer aldı. Önceki yılın aynı dönemi ile karşılaştırıldığında tarım sektörünün istihdam edilenler içindeki payı 0,1 puan, sanayi sektörünün payı 0,5 puan azalırken, inşaat sektörünün payı 0,2 puan, hizmet sektörünün payı ise 0,4 puan artt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2,8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7 yılı Kasım döneminde bir önceki yılın aynı dönemine göre 1 milyon 9 bin kişi artarak 31 milyon 790 bin kişi, işgücüne katılma oranı ise 0,7 puan artarak %52,8 olarak gerçekleşti. Aynı dönemler için yapılan kıyaslamalara göre; erkeklerde işgücüne katılma oranı 0,2 puanlık artışla %72,1, kadınlarda ise 1,1 puanlık artışla %33,8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3,6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Kasım 2017 döneminde herhangi bir sosyal güvenlik kuruluşuna bağlı olmadan çalışanların oranı, bir önceki yılın aynı dönemine göre 0,3 puan artarak %33,6 olarak gerçekleşti. Tarım dışı sektörde kayıt dışı çalışanların oranı ise bir önceki yılın aynı dönemine göre 0,2 puan azalarak %22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mu istihdamı %1,2 artt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aliye Bakanlığı tarafından derlenen verilere göre, 2017 yılı IV. döneminde toplam kamu istihdamı 2016 yılının aynı dönemine göre %1,2 oranında artarak 3 milyon 603 bin kişi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lerinden arındırılmış istihdam arttı, işsizlik azald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bir önceki döneme göre 143 bin kişi artarak 28 milyon 780 bin kişi olarak tahmin edildi. İstihdam oranı 0,2 puanlık artış ile %47,8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siz sayısı bir önceki döneme göre 30 bin kişi azalarak 3 milyon 243 bin kişi olarak gerçekleşti. İşsizlik oranı 0,2 puanlık azalış ile %10,1 oldu.</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 xml:space="preserve">İhracat %10,7, ithalat %38 arttı.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8 yılı Ocak ayında, 2017 yılının aynı ayına göre %10,7  artarak 12 milyar 457 milyon dolar, ithalat %38 artarak 21 milyar 524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108,8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 ayında dış ticaret açığı %108,8 artarak 9 milyar 67 milyon dolar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7 Ocak ayında %72,1 iken, 2018 Ocak ayında %57,9'a düştü.</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1,1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8 Ocak ayında bir önceki aya göre ihracat %1,1, ithalat %5,5 arttı. Takvim etkilerinden arındırılmış seriye göre ise; 2018 yılı Ocak ayında önceki yılın aynı ayına göre ihracat %7,6, ithalat %37,1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vrupa Birliği’ne ihracat %23,1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B’ye yapılan ihracat, 2017 yılının aynı ayına göre %23,1 artarak 6 milyar 514 milyon dolar olarak gerçekleşti. Avrupa Birliği’nin (AB-28) ihracattaki payı 2017 Ocak ayında %47 iken, 2018 Ocak ayında %52,3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8 Ocak ayında 1 milyar 343 milyon dolar olurken, bu ülkeyi sırasıyla 747 milyon dolar ile İngiltere, 742 milyon dolar ile İtalya ve 639 milyon dolar ile Irak takip et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Fonts w:cs="Arial" w:ascii="Verdana" w:hAnsi="Verdana"/>
          <w:color w:val="000000"/>
          <w:sz w:val="22"/>
          <w:szCs w:val="22"/>
          <w:shd w:fill="FFFFFF" w:val="clear"/>
        </w:rPr>
        <w:t>Çin'den  yapılan ithalat, 2018 yılı  Ocak  ayında  2 milyar  176 milyon  dolar  oldu.  Bu  ülkeyi  sırasıyla 2 milyar 49 milyon dolar ile Rusya, 1 milyar 629 milyon dolar ile Almanya ve 1 milyar 120 milyon dolar ile ABD  izledi</w:t>
      </w:r>
      <w:r>
        <w:rPr>
          <w:rStyle w:val="StrongEmphasis"/>
          <w:rFonts w:cs="Verdana" w:ascii="Verdana" w:hAnsi="Verdana"/>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3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Ocak ayında ISIC Rev.3’e göre imalat sanayi ürünlerinin toplam ihracattaki payı %92,4’tür. Yüksek teknoloji ürünlerinin imalat sanayi ürünleri ihracatı içindeki payı %3,3, orta yüksek teknolojili ürünlerin payı ise %35,2’di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thalatı içindeki payı %13,2 oldu</w:t>
      </w:r>
      <w:r>
        <w:rPr>
          <w:rFonts w:cs="Arial" w:ascii="Verdana" w:hAnsi="Verdana"/>
          <w:color w:val="000000"/>
          <w:sz w:val="22"/>
          <w:szCs w:val="22"/>
        </w:rPr>
        <w:t>.</w:t>
      </w:r>
    </w:p>
    <w:p>
      <w:pPr>
        <w:pStyle w:val="Normal"/>
        <w:spacing w:before="120" w:after="120"/>
        <w:ind w:left="425"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27,7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Ekim, Kasım ve Aralık aylarından oluşan IV. çeyrekte bir önceki yılın aynı çeyreğine göre %27,7 artarak 6 milyar 109 milyon 187 bin $ oldu. Turizm gelirinin (cep telefonu dolaşım ve marina hizmet harcamaları hariç) %77,7’si yabancı ziyaretçilerden, %22,3’ü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5 milyar 59 milyon 897 bin $’ını kişisel harcamalar, 1 milyar 49 milyon 290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2017 yılında bir önceki yıla göre %18,9 artarak 26 milyar 283 milyon 656 bin $ oldu. Turizm gelirinin (cep telefonu dolaşım ve marina hizmet harcamaları hariç) %77,4’ü yabancı ziyaretçilerden, %22,6’sı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yılki gelirin 21 milyar 461 milyon 603 bin $’ını kişisel harcamalar, 4 milyar 822 milyon 53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Ziyaretçilerin kişi başına ortalama harcaması 741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87 $, yurt dışında ikamet eden vatandaşların ortalama harcaması ise 978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kişi başına ortalama harcama 681 $, yabancıların ortalama harcaması 630 $, yurtdışında ikamet eden vatandaşların ortalama harcaması ise 903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Ziyaretçi sayısı geçen yılın aynı çeyreğine göre  %23,1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7 yılı IV. çeyreğinde bir önceki yılın aynı çeyreğine göre %23,1 artarak 8 milyon 248 bin 929 kişi oldu. Bunların %83,2’sini 6 milyon 861 bin 894 kişi ile yabancılar, %16,8’ini ise 1 milyon 387 bin 35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7 yılında bir önceki yıla göre %23,1 artarak 38 milyon 620 bin 346 kişi oldu. Bunların %83,1’ini 32 milyon 79 bin 527 kişi ile yabancılar, %16,9’unu ise 6 milyon 540 bin  819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Turizm gideri geçen yılın aynı çeyreğine göre %53,2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53,2 artarak 1 milyar 334 milyon 340 bin $ oldu. Bunun 1 milyar 153 milyon 599 bin $’ını kişisel, 180 milyon 740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turizm gideri, geçen yıla göre %1,7 artarak 5 milyar 137 milyon 244 bin $ oldu. Bunun 4 milyar 95 milyon 120 bin $’ını kişisel, 1 milyar 42 milyon 124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urt dışını ziyaret eden vatandaşlar 2016 yılı IV. çeyreğine göre  %21,4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21,4 artarak  2 milyon 180 bin 457 kişi oldu. Bunların kişi başı ortalama harcaması 612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yurt dışını ziyaret eden vatandaş sayısı bir önceki yıla göre %12,6 artarak 8 milyon 886 bin 916 kişi oldu. Bunların kişi başı ortalama harcaması 578 $ olarak gerçekleşti.</w:t>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73 arttı.</w:t>
      </w:r>
    </w:p>
    <w:p>
      <w:pPr>
        <w:pStyle w:val="Normal"/>
        <w:numPr>
          <w:ilvl w:val="0"/>
          <w:numId w:val="2"/>
        </w:numPr>
        <w:tabs>
          <w:tab w:val="clear" w:pos="708"/>
          <w:tab w:val="left" w:pos="360" w:leader="none"/>
        </w:tabs>
        <w:spacing w:before="120" w:after="120"/>
        <w:ind w:left="357" w:hanging="357"/>
        <w:jc w:val="both"/>
        <w:rPr/>
      </w:pPr>
      <w:r>
        <w:rPr>
          <w:rFonts w:cs="Arial" w:ascii="Verdana" w:hAnsi="Verdana"/>
          <w:color w:val="000000"/>
          <w:sz w:val="22"/>
          <w:szCs w:val="22"/>
          <w:shd w:fill="FFFFFF" w:val="clear"/>
        </w:rPr>
        <w:t>TÜFE’de (2003=100) 2018 yılı Şubat ayında bir önceki aya göre %0,73, bir önceki yılın Aralık ayına göre %1,76, bir önceki yılın aynı ayına göre %10,26 ve on iki aylık ortalamalara göre %11,23 artış gerçekleşti</w:t>
      </w:r>
      <w:r>
        <w:rPr>
          <w:rFonts w:cs="Arial" w:ascii="Verdana" w:hAnsi="Verdana"/>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2,57 ile sağlık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8 yılı Şubat ayında endekste yer alan gruplardan, gıda ve alkolsüz içeceklerde %2,24, eğlence ve kültürde %1,89, ev eşyasında %1,23 ve lokanta ve otellerde %0,95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düşüş gösteren tek grup %4,09 ile giyim ve ayakkabı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8 yılı Şubat ayında endekste yer alan gruplardan sadece giyim ve ayakkabı grubunda %4,09 oranında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15,66 ile ev eşyası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ulaştırma %13,19, giyim ve ayakkabı %11,77, lokanta ve oteller %11,53 ve eğitim %10,88 ile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1,12 ile TR83 (Samsun, Tokat, Çorum, Amasya)’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leri Sınıflaması (İBBS) 2. Düzey’de bulunan 26 bölge içinde, bir önceki yılın Aralık ayına göre en yüksek artış %2,57 ile TR62 (Adana, Mersin) bölgesinde, bir önceki yılın aynı ayına göre en yüksek artış %11,55 ile TR31 (İzmir) bölgesinde ve on iki aylık ortalamalara göre en yüksek artış %12,73 ile TRC1 (Gaziantep, Adıyaman, Kilis) bölgesinde gerçekleşti.</w:t>
      </w:r>
    </w:p>
    <w:p>
      <w:pPr>
        <w:pStyle w:val="Normal"/>
        <w:spacing w:before="120" w:after="120"/>
        <w:jc w:val="both"/>
        <w:rPr>
          <w:rFonts w:ascii="Verdana" w:hAnsi="Verdana" w:cs="Verdana"/>
          <w:b/>
          <w:b/>
          <w:sz w:val="22"/>
          <w:szCs w:val="22"/>
          <w:highlight w:val="magenta"/>
        </w:rPr>
      </w:pPr>
      <w:r>
        <w:rPr>
          <w:rFonts w:cs="Verdana" w:ascii="Verdana" w:hAnsi="Verdana"/>
          <w:b/>
          <w:sz w:val="22"/>
          <w:szCs w:val="22"/>
          <w:highlight w:val="magenta"/>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2,68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8 yılı Şubat ayında bir önceki aya göre %2,68, bir önceki yılın Aralık ayına göre %3,69, bir önceki yılın aynı ayına göre %13,71 ve on iki aylık ortalamalara göre %15,50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1,82, imalat sanayi sektöründe %1,49, elektrik ve gaz sektöründe %21,10, su sektöründe %0,42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elektrik ve gaz sektörün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 fazla artış; %21,10 ile elektrik ve gaz, %7,57 ile ham petrol ve doğal gaz, %5,71 ile ağaç ve mantar ürünlerinde (mobilya hariç) gerçekleşti. Buna karşılık kok ve rafine petrol ürünleri ise bir önceki aya göre %1,11 düşü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enerji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8 yılı Şubat ayında aylık en fazla artış enerjide ve yıllık en fazla artış ara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ŞUBAT 2018</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6:00Z</dcterms:created>
  <dc:creator>tesk</dc:creator>
  <dc:description/>
  <dc:language>en-US</dc:language>
  <cp:lastModifiedBy>yelis</cp:lastModifiedBy>
  <cp:lastPrinted>2013-04-11T10:51:00Z</cp:lastPrinted>
  <dcterms:modified xsi:type="dcterms:W3CDTF">2018-03-06T08:46:00Z</dcterms:modified>
  <cp:revision>2</cp:revision>
  <dc:subject/>
  <dc:title>ESDEP kapsamında TOKİ tarafından mali kaynağı sağlanmış talep ve projelerin konu ile ilgili birimlerce imzalanacak protokol ka</dc:title>
</cp:coreProperties>
</file>