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Ocak – 2018</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 xml:space="preserve">Gayrisafi yurtiçi hasıla (GSYH) </w:t>
      </w:r>
      <w:r>
        <w:rPr>
          <w:rStyle w:val="StrongEmphasis"/>
          <w:rFonts w:cs="Verdana" w:ascii="Verdana" w:hAnsi="Verdana"/>
          <w:b/>
          <w:sz w:val="22"/>
          <w:szCs w:val="22"/>
        </w:rPr>
        <w:t>2017 yılının 2017 yılının üçüncü çeyreğinde bir önceki yılın aynı çeyreğine göre %11,1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Üretim yöntemiyle gayrisafi yurtiçi hasıla tahmini, 2017 yılının üçüncü çeyreğinde cari fiyatlarla %24,2 artarak 827 milyar 230 milyon TL oldu.</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Gayrisafi yurtiçi hasılayı oluşturan faaliyetler incelendiğinde; 2017 yılının üçüncü çeyreğinde bir önceki yılın aynı çeyreğine göre zincirlenmiş hacim endeksi olarak; tarım sektörü toplam katma değeri %2,8, sanayi sektörü %14,8 ve inşaat sektörü %18,7 arttı. Ticaret, ulaştırma, konaklama ve yiyecek hizmeti faaliyetlerinin toplamından oluşan hizmetler sektörünün katma değeri ise %20,7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Takvim etkisinden arındırılmış GSYH zincirlenmiş hacim endeksi, 2017 yılı üçüncü çeyreğinde bir önceki yılın aynı çeyreğine göre %9,6 arttı. Mevsim ve takvim etkilerinden arındırılmış GSYH zincirlenmiş hacim endeksi, bir önceki çeyreğe göre %1,2 arttı.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Hanehalklarının ve HHKOK’ların toplam nihai tüketim harcamaları %11,7 arttı</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Yerleşik hanehalklarının ve hanehalkına hizmet eden kar amacı olmayan kuruluşların (HHKOK) toplam nihai tüketim harcamaları, 2017 yılının üçüncü çeyreğinde bir önceki yılın aynı çeyreğine göre zincirleme hacim endeksi olarak %11,7 arttı. Devletin nihai tüketim harcamaları %2,8, gayrisafi sabit sermaye oluşumu ise %12,4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Mal ve hizmet ihracatı %17,2, mal ve hizmet ithalatı ise %14,5 arttı</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Mal ve hizmet ihracatı, 2017 yılının üçüncü çeyreğinde bir önceki yılın aynı çeyreğine göre zincirleme hacim endeksi olarak %17,2, ithalatı ise %14,5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İşgücü ödemeleri  %14,4 arttı</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İşgücü ödemeleri, 2017 yılının üçüncü çeyreğinde bir önceki yılın aynı çeyreğine göre %14,4, net işletme artığı/karma gelir %33,3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İşgücü ödemelerinin gayrisafi katma değer içerisindeki payı %32,7 oldu</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İşgücü ödemelerinin cari fiyatlarla gayrisafi katma değer içerisindeki payı geçen yılın aynı çeyreğinde %35,6 iken bu oran 2017 yılının üçüncü çeyreğinde %32,7 oldu. Net işletme artığı/karma gelirin payı ise %48,7'den %52,2' ye yükseldi.</w:t>
      </w:r>
    </w:p>
    <w:p>
      <w:pPr>
        <w:pStyle w:val="Normal"/>
        <w:rPr>
          <w:rStyle w:val="StrongEmphasis"/>
          <w:rFonts w:ascii="Verdana" w:hAnsi="Verdana" w:cs="Arial"/>
          <w:color w:val="000000"/>
          <w:sz w:val="22"/>
          <w:szCs w:val="22"/>
          <w:shd w:fill="FFFFFF" w:val="clear"/>
        </w:rPr>
      </w:pPr>
      <w:r>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0,3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7 yılı Ekim döneminde geçen yılın aynı dönemine göre 360 bin kişi azalarak 3 milyon 287 bin kişi oldu. İşsizlik oranı 1,5 puanlık azalış ile %10,3 seviyesinde gerçekleşti. Aynı dönemde; tarım dışı işsizlik oranı 1,8 puanlık azalış ile %12,3 olarak tahmin edildi. Genç nüfusta (15-24 yaş) işsizlik oranı 1,9 puanlık azalış ile %19,3 olurken,15-64 yaş grubunda bu oran 1,5 puanlık azalış ile %10,5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7,6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7 yılı Ekim döneminde, bir önceki yılın aynı dönemine göre 1 milyon 378 bin kişi artarak 28 milyon 645 bin kişi, istihdam oranı ise 1,4 puanlık artış ile %47,6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229 bin, tarım dışı sektörlerde çalışan sayısı 1 milyon 148 bin kişi arttı. İstihdam edilenlerin %19,3’ü tarım, %19,1’i sanayi, %7,6’sı inşaat, %54’ü ise hizmetler sektöründe yer aldı. Önceki yılın aynı dönemi ile karşılaştırıldığında tarım sektörünün istihdam edilenler içindeki payı 0,1 puan, sanayi sektörünün payı 0,3 puan azalırken, hizmet sektörünün payı 0,4 puan arttı, inşaat sektörünün payı ise değişim göstermed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53,1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7 yılı Ekim döneminde bir önceki yılın aynı dönemine göre 1 milyon 18 bin kişi artarak 31 milyon 932 bin kişi, işgücüne katılma oranı ise 0,7 puan artarak %53,1 olarak gerçekleşti. Aynı dönemler için yapılan kıyaslamalara göre; erkeklerde işgücüne katılma oranı 0,3 puanlık artışla %72,4, kadınlarda ise 1,1 puanlık artışla %34,2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3,9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Ekim 2017 döneminde herhangi bir sosyal güvenlik kuruluşuna bağlı olmadan çalışanların oranı, bir önceki yılın aynı dönemine göre değişim göstermeyerek %33,9 olarak gerçekleşti. Tarım dışı sektörde kayıt dışı çalışanların oranı ise bir önceki yılın aynı dönemine göre 0,2 puan azalarak %21,8 oldu.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lerinden arındırılmış istihdam arttı, işsizlik azald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stihdam bir önceki döneme göre 135 bin kişi artarak 28 milyon 622 bin kişi olarak tahmin edildi. İstihdam oranı 0,2 puanlık artış ile %47,6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siz sayısı bir önceki döneme göre 111 bin kişi azalarak 3 milyon 274 bin kişi olarak gerçekleşti. İşsizlik oranı 0,3 puanlık azalış ile %10,3 oldu.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gücüne katılma oranı bir önceki döneme göre 0,1 puanlık azalış ile %53 olarak gerçekleşti. Ekonomik faaliyete göre istihdam edilenlerin sayısı, tarım sektöründe 13 bin, inşaat sektöründe 8 bin kişi azalırken, sanayi sektöründe 49 bin, hizmet sektöründe 107 bin kişi arttı.</w:t>
      </w:r>
    </w:p>
    <w:p>
      <w:pPr>
        <w:pStyle w:val="Normal"/>
        <w:spacing w:before="120" w:after="120"/>
        <w:ind w:left="357" w:right="34" w:hanging="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işe dayalı bir sağlık probleminin etkilerine maruz kalıp kalmadıklarına ilişkin bilgiler vermektedir.</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 xml:space="preserve">İhracat %8,6, ithalat %25,4 arttı. </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7 yılı Aralık ayında, 2016 yılının aynı ayına göre %8,6  artarak 13 milyar 878 milyon dolar, ithalat %25,4 artarak 23 milyar 84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63,5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ralık ayında dış ticaret açığı %63,5 artarak 9 milyar 206 milyon dolar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6 Aralık ayında %69,4 iken, 2017 Aralık ayında %60,1'e düştü.</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1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7 Aralık ayında bir önceki aya göre ihracat %1, ithalat %12,2 arttı. Takvim etkilerinden arındırılmış seriye göre ise; 2017 yılı Aralık ayında önceki yılın aynı ayına göre ihracat %11,8, ithalat %29,6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Avrupa Birliği’ne ihracat %15,6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6 Aralık ayında %44,3 iken, 2017 Aralık ayında %47,1 oldu. AB’ye yapılan ihracat, 2016 yılının aynı ayına göre %15,6 artarak 6 milyar 540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En fazla ihracat yapılan ülke Almanya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7 Aralık ayında 1 milyar 308 milyon dolar olurken, bu ülkeyi sırasıyla 827 milyon dolar ile İngiltere, 771'er milyon dolar ile İtalya ve Irak takip et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Almanya 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lmanya'dan yapılan  ithalat, 2017 yılı Aralık ayında 2 milyar 191 milyon dolar oldu. Bu ülkeyi sırasıyla 2 milyar 122 milyon dolar ile Çin, 1 milyar 884 milyon dolar ile Rusya ve 1 milyar 164 milyon dolar ile ABD  iz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4,5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Aralık ayında ISIC Rev.3’e göre imalat sanayi ürünlerinin toplam ihracattaki payı %92,2’dir. Yüksek teknoloji ürünlerinin imalat sanayi ürünleri ihracatı içindeki payı %4,5, orta yüksek teknolojili ürünlerin payı ise %36,3’tü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thalatı içindeki payı %16,8 oldu</w:t>
      </w:r>
      <w:r>
        <w:rPr>
          <w:rFonts w:cs="Arial" w:ascii="Verdana" w:hAnsi="Verdana"/>
          <w:color w:val="000000"/>
          <w:sz w:val="22"/>
          <w:szCs w:val="22"/>
        </w:rPr>
        <w:t>.</w:t>
      </w:r>
    </w:p>
    <w:p>
      <w:pPr>
        <w:pStyle w:val="Normal"/>
        <w:spacing w:before="120" w:after="120"/>
        <w:ind w:left="425"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27,7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Ekim, Kasım ve Aralık aylarından oluşan IV. çeyrekte bir önceki yılın aynı çeyreğine göre %27,7 artarak 6 milyar 109 milyon 187 bin $ oldu. Turizm gelirinin (cep telefonu dolaşım ve marina hizmet harcamaları hariç) %77,7’si yabancı ziyaretçilerden, %22,3’ü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5 milyar 59 milyon 897 bin $’ını kişisel harcamalar, 1 milyar 49 milyon 290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2017 yılında bir önceki yıla göre %18,9 artarak 26 milyar 283 milyon 656 bin $ oldu. Turizm gelirinin (cep telefonu dolaşım ve marina hizmet harcamaları hariç) %77,4’ü yabancı ziyaretçilerden, %22,6’sı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yılki gelirin 21 milyar 461 milyon 603 bin $’ını kişisel harcamalar, 4 milyar 822 milyon 53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Ziyaretçilerin kişi başına ortalama harcaması 741 $ oldu</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687 $, yurt dışında ikamet eden vatandaşların ortalama harcaması ise 978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ıllık olarak değerlendirildiğinde; kişi başına ortalama harcama 681 $, yabancıların ortalama harcaması 630 $, yurtdışında ikamet eden vatandaşların ortalama harcaması ise 903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Ziyaretçi sayısı geçen yılın aynı çeyreğine göre  %23,1 art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7 yılı IV. çeyreğinde bir önceki yılın aynı çeyreğine göre %23,1 artarak 8 milyon 248 bin 929 kişi oldu. Bunların %83,2’sini 6 milyon 861 bin 894 kişi ile yabancılar, %16,8’ini ise 1 milyon 387 bin 35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7 yılında bir önceki yıla göre %23,1 artarak 38 milyon 620 bin 346 kişi oldu. Bunların %83,1’ini 32 milyon 79 bin 527 kişi ile yabancılar, %16,9’unu ise 6 milyon 540 bin  819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Turizm gideri geçen yılın aynı çeyreğine göre %53,2 art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53,2 artarak 1 milyar 334 milyon 340 bin $ oldu. Bunun 1 milyar 153 milyon 599 bin $’ını kişisel, 180 milyon 740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ıllık olarak değerlendirildiğinde; turizm gideri, geçen yıla göre %1,7 artarak 5 milyar 137 milyon 244 bin $ oldu. Bunun 4 milyar 95 milyon 120 bin $’ını kişisel, 1 milyar 42 milyon 124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Yurt dışını ziyaret eden vatandaşlar 2016 yılı IV. çeyreğine göre  %21,4 art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urt dışını ziyaret eden vatandaş sayısı bir önceki yılın aynı çeyreğine göre %21,4 artarak  2 milyon 180 bin 457 kişi oldu. Bunların kişi başı ortalama harcaması 612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ıllık olarak değerlendirildiğinde; yurt dışını ziyaret eden vatandaş sayısı bir önceki yıla göre %12,6 artarak 8 milyon 886 bin 916 kişi oldu. Bunların kişi başı ortalama harcaması 578 $ olarak gerçekleşti.</w:t>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1,02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8 yılı Ocak ayında bir önceki aya göre %1,02, bir önceki yılın Aralık ayına göre %1,02, bir önceki yılın aynı ayına göre %10,35 ve on iki aylık ortalamalara göre %11,23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2,96 ile çeşitli mal ve hizmetler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8 yılı Ocak ayında endekste yer alan gruplardan, ev eşyasında %2,44, sağlıkta %2,42, konutta %2,34 ve gıda ve alkolsüz içeceklerde %1,67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düşüş gösteren grup %6,02 ile giyim ve ayakkabı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8 yılı Ocak ayında endekste düşüş gösteren bir diğer grup ise %0,99 ile haberleşme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fazla artış %16,02 ile ulaştırma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ev eşyası %13,49, giyim ve ayakkabı %12,63, lokanta ve oteller %11,42 ve çeşitli mal ve hizmetler %11,38 ile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1,54 ile TR62 (Adana, Mersin)’de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statistiki Bölge Birimleri Sınıflaması (İBBS) 2. Düzey’de bulunan 26 bölge içinde, bir önceki yılın aynı ayına göre en yüksek artış %11,55 ile TR63 (Hatay, Kahramanmaraş, Osmaniye) bölgesinde ve on iki aylık ortalamalara göre en yüksek artış %12,84 ile TRC1 (Gaziantep, Adıyaman, Kilis) bölgesinde gerçekleşti.</w:t>
      </w:r>
    </w:p>
    <w:p>
      <w:pPr>
        <w:pStyle w:val="Normal"/>
        <w:spacing w:before="120" w:after="120"/>
        <w:jc w:val="both"/>
        <w:rPr>
          <w:rFonts w:ascii="Verdana" w:hAnsi="Verdana" w:cs="Verdana"/>
          <w:b/>
          <w:b/>
          <w:sz w:val="22"/>
          <w:szCs w:val="22"/>
          <w:highlight w:val="magenta"/>
        </w:rPr>
      </w:pPr>
      <w:r>
        <w:rPr>
          <w:rFonts w:cs="Verdana" w:ascii="Verdana" w:hAnsi="Verdana"/>
          <w:b/>
          <w:sz w:val="22"/>
          <w:szCs w:val="22"/>
          <w:highlight w:val="magenta"/>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0,99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8 yılı Ocak ayında bir önceki aya göre %0,99, bir önceki yılın Aralık ayına göre %0,99, bir önceki yılın aynı ayına göre %12,14 ve on iki aylık ortalamalara göre %15,66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4,38, imalat sanayi sektöründe %1,63 artış, elektrik ve gaz sektöründe %8,87, su sektöründe %1,15 düşüş olarak gerçekleşti.</w:t>
      </w:r>
    </w:p>
    <w:p>
      <w:pPr>
        <w:pStyle w:val="Normal"/>
        <w:numPr>
          <w:ilvl w:val="0"/>
          <w:numId w:val="2"/>
        </w:numPr>
        <w:tabs>
          <w:tab w:val="clear" w:pos="708"/>
          <w:tab w:val="left" w:pos="360" w:leader="none"/>
        </w:tabs>
        <w:spacing w:before="120" w:after="120"/>
        <w:ind w:left="357" w:hanging="357"/>
        <w:jc w:val="both"/>
        <w:rPr>
          <w:rStyle w:val="StrongEmphasis"/>
          <w:rFonts w:ascii="Verdana" w:hAnsi="Verdana" w:cs="Arial"/>
          <w:b w:val="false"/>
          <w:b w:val="false"/>
          <w:bCs w:val="false"/>
          <w:sz w:val="22"/>
          <w:szCs w:val="22"/>
        </w:rPr>
      </w:pPr>
      <w:r>
        <w:rPr>
          <w:rStyle w:val="StrongEmphasis"/>
          <w:rFonts w:cs="Arial" w:ascii="Verdana" w:hAnsi="Verdana"/>
          <w:color w:val="000000"/>
          <w:sz w:val="22"/>
          <w:szCs w:val="22"/>
          <w:shd w:fill="FFFFFF" w:val="clear"/>
        </w:rPr>
        <w:t>Aylık en fazla artış kömür ve linyit ürünlerinde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 fazla artış; %13,34 ile kömür ve linyit ürünleri, %6,98 ile diğer ulaşım araçları, %3,56 ile metalik olmayan diğer mineral ürünlerde gerçekleşti. Buna karşılık elektrik, gaz üretim ve dağıtımı %8,87, suyun toplanması, arıtılması ve dağıtılması %1,15 ve giyim eşyası %0,89 ile bir önceki aya göre endekslerin en fazla düştüğü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na sanayi gruplarında aylık en fazla artış sermaye malları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 sınıflamasına göre 2018 yılı Ocak ayında aylık en fazla artış sermaye mallarında ve yıllık en fazla artış ara mallarında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OCAK 2018</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09:00Z</dcterms:created>
  <dc:creator>tesk</dc:creator>
  <dc:description/>
  <dc:language>en-US</dc:language>
  <cp:lastModifiedBy>neslihan</cp:lastModifiedBy>
  <cp:lastPrinted>2013-04-11T10:51:00Z</cp:lastPrinted>
  <dcterms:modified xsi:type="dcterms:W3CDTF">2018-02-06T06:23:00Z</dcterms:modified>
  <cp:revision>4</cp:revision>
  <dc:subject/>
  <dc:title>ESDEP kapsamında TOKİ tarafından mali kaynağı sağlanmış talep ve projelerin konu ile ilgili birimlerce imzalanacak protokol ka</dc:title>
</cp:coreProperties>
</file>