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Aralık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 xml:space="preserve">Gayrisafi yurtiçi hasıla (GSYH) </w:t>
      </w:r>
      <w:r>
        <w:rPr>
          <w:rStyle w:val="StrongEmphasis"/>
          <w:rFonts w:cs="Verdana" w:ascii="Verdana" w:hAnsi="Verdana"/>
          <w:b/>
          <w:sz w:val="22"/>
          <w:szCs w:val="22"/>
        </w:rPr>
        <w:t>2017 yılının 2017 yılının üçüncü çeyreğinde bir önceki yılın aynı çeyreğine göre %11,1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yle gayrisafi yurtiçi hasıla tahmini, 2017 yılının üçüncü çeyreğinde cari fiyatlarla %24,2 artarak 827 milyar 230 milyon TL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Gayrisafi yurtiçi hasılayı oluşturan faaliyetler incelendiğinde; 2017 yılının üçüncü çeyreğinde bir önceki yılın aynı çeyreğine göre zincirlenmiş hacim endeksi olarak; tarım sektörü toplam katma değeri %2,8, sanayi sektörü %14,8 ve inşaat sektörü %18,7 arttı. Ticaret, ulaştırma, konaklama ve yiyecek hizmeti faaliyetlerinin toplamından oluşan hizmetler sektörünün katma değeri ise %20,7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Takvim etkisinden arındırılmış GSYH zincirlenmiş hacim endeksi, 2017 yılı üçüncü çeyreğinde bir önceki yılın aynı çeyreğine göre %9,6 arttı. Mevsim ve takvim etkilerinden arındırılmış GSYH zincirlenmiş hacim endeksi, bir önceki çeyreğe göre %1,2 artt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Hanehalklarının ve HHKOK’ların toplam nihai tüketim harcamaları %11,7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Yerleşik hanehalklarının ve hanehalkına hizmet eden kar amacı olmayan kuruluşların (HHKOK) toplam nihai tüketim harcamaları, 2017 yılının üçüncü çeyreğinde bir önceki yılın aynı çeyreğine göre zincirleme hacim endeksi olarak %11,7 arttı. Devletin nihai tüketim harcamaları %2,8, gayrisafi sabit sermaye oluşumu ise %12,4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Mal ve hizmet ihracatı %17,2, mal ve hizmet ithalatı ise %14,5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Mal ve hizmet ihracatı, 2017 yılının üçüncü çeyreğinde bir önceki yılın aynı çeyreğine göre zincirleme hacim endeksi olarak %17,2, ithalatı ise %14,5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  %14,4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İşgücü ödemeleri, 2017 yılının üçüncü çeyreğinde bir önceki yılın aynı çeyreğine göre %14,4, net işletme artığı/karma gelir %33,3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2,7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İşgücü ödemelerinin cari fiyatlarla gayrisafi katma değer içerisindeki payı geçen yılın aynı çeyreğinde %35,6 iken bu oran 2017 yılının üçüncü çeyreğinde %32,7 oldu. Net işletme artığı/karma gelirin payı ise %48,7'den %52,2' ye yükseldi.</w:t>
      </w:r>
    </w:p>
    <w:p>
      <w:pPr>
        <w:pStyle w:val="Normal"/>
        <w:rPr>
          <w:rStyle w:val="StrongEmphasis"/>
          <w:rFonts w:ascii="Verdana" w:hAnsi="Verdana" w:cs="Arial"/>
          <w:color w:val="000000"/>
          <w:sz w:val="22"/>
          <w:szCs w:val="22"/>
          <w:shd w:fill="FFFFFF" w:val="clear"/>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6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7 yılı Ağustos döneminde geçen yılın aynı dönemine göre 89 bin kişi azalarak 3 milyon 404 bin kişi oldu. İşsizlik oranı 0,7 puanlık azalış ile %10,6 seviyesinde gerçekleşti. Aynı dönemde; tarım dışı işsizlik oranı 0,9 puanlık azalış ile %12,8 olarak tahmin edildi. Genç nüfusta (15-24 yaş) işsizlik oranı 0,7 puanlık artış ile %20,6 olurken,15-64 yaş grubunda bu oran 0,7 puanlık azalış ile %10,8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7,9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7 yılı Eylül döneminde, bir önceki yılın aynı dönemine göre 1 milyon 233 bin kişi artarak 28 milyon 797 bin kişi, istihdam oranı ise 1,1 puanlık artış ile %47,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197 bin, tarım dışı sektörlerde çalışan sayısı 1 milyon 36 bin kişi arttı. İstihdam edilenlerin %20,3’ü tarım, %18,8’i sanayi, %7,7’si inşaat, %53,1’i ise hizmetler sektöründe yer aldı. Önceki yılın aynı dönemi ile karşılaştırıldığında tarım sektörünün istihdam edilenler içindeki payı 0,2 puan, sanayi sektörünün payı 0,3 puan azalırken, hizmet sektörünün payı 0,4 puan arttı, inşaat sektörünün payı ise değişim gösterme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7 yılı Eylül döneminde bir önceki yılın aynı dönemine göre 1 milyon 128 bin kişi artarak 32 milyon 215 bin kişi, işgücüne katılma oranı ise 0,8 puan artarak %53,6 olarak gerçekleşti. Aynı dönemler için yapılan kıyaslamalara göre; erkeklerde işgücüne katılma oranı 0,6 puanlık artışla %73,1, kadınlarda ise 1 puanlık artışla %34,5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4,8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ylül 2017 döneminde herhangi bir sosyal güvenlik kuruluşuna bağlı olmadan çalışanların oranı, bir önceki yılın aynı dönemine göre 0,2 puan artarak %34,8 olarak gerçekleşti. Tarım dışı sektörde kayıt dışı çalışanların oranı ise bir önceki yılın aynı dönemine göre değişim göstermeyerek %22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137 bin kişi artarak 28 milyon 488 bin kişi olarak tahmin edildi. İstihdam oranı 0,1 puanlık artış ile %47,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10 bin kişi azalarak 3 milyon 410 bin kişi olarak gerçekleşti. İşsizlik oranı 0,1 puanlık azalış ile %10,7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rtış ile %53,1 olarak gerçekleşti. Ekonomik faaliyete göre istihdam edilenlerin sayısı, tarım sektöründe 68 bin, hizmet sektöründe 107 bin kişi artarken, sanayi sektöründe 16 bin, inşaat sektöründe 22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 xml:space="preserve">İhracat %11,2, ithalat %21,3 arttı.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7 yılı  Kasım ayında, 2016 yılının aynı ayına göre %11,2  artarak 14 milyar 217 milyon dolar, ithalat %21,3 artarak 20 milyar 53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52,4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Kasım ayında dış ticaret açığı %52,4 artarak 6 milyar 320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Kasım ayında %75,5 iken, 2017 Kasım ayında %69,2'ye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6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7 Kasım ayında bir önceki aya göre ihracat %1,6 arttı, ithalat %2,4 azaldı. Takvim etkilerinden arındırılmış seriye göre ise; 2017 yılı Kasım ayında önceki yılın aynı ayına göre ihracat %11,1, ithalat %21,4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17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Kasım ayında %46,7 iken, 2017 Kasım ayında %49,1 oldu. AB’ye yapılan ihracat, 2016 yılının aynı ayına göre %17 artarak 6 milyar 983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Kasım ayında 1 milyar 376 milyon dolar olurken, bu ülkeyi sırasıyla 908 milyon dolar ile İngiltere, 839 milyon dolar ile İtalya ve 733 milyon dolar ile ABD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Almanya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dan yapılan ithalat, 2017 yılı Kasım ayında 1 milyar 982 milyon dolar oldu. Bu ülkeyi sırasıyla 1 milyar 981 milyon dolar ile Çin, 1 milyar 906 milyon dolar ile Rusya ve 1 milyar 16 milyon dolar ile İtalya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9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Kasım ayında ISIC Rev.3’e göre imalat sanayi ürünlerinin toplam ihracattaki payı %92,8’dir. Yüksek teknoloji ürünlerinin imalat sanayi ürünleri ihracatı içindeki payı %3,9, orta yüksek teknolojili ürünlerin payı ise %36,3’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5,7 oldu.</w:t>
      </w:r>
      <w:r>
        <w:rPr>
          <w:rFonts w:cs="Arial" w:ascii="Arial" w:hAnsi="Arial"/>
          <w:color w:val="000000"/>
          <w:sz w:val="20"/>
          <w:szCs w:val="20"/>
        </w:rPr>
        <w:b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37,6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37,6 artarak 11 milyar 391 milyon 668 bin $ oldu. Turizm gelirinin (cep telefonu dolaşım ve marina hizmet harcamaları hariç) %77’si yabancı ziyaretçilerden, %23’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855 milyon 369 bin $’ını kişisel harcamalar, 2 milyar 536 milyon 299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 ortalama harcaması 684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34 $, yurt dışında ikamet eden vatandaşların ortalama harcaması ise 90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38,1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7 yılı III. çeyreğinde bir önceki yılın aynı çeyreğine göre %38,1 artarak 16 milyon 663 bin 265 kişi oldu. Bunların %82,6’sını 13 milyon 770 bin 308 kişi ile yabancılar, %17,4’ünü ise 2 milyon 892 bin 957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37,9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37,9 artarak 1 milyar 560 milyon 756 bin $ oldu. Bunun  1 milyar 217 milyon 678 bin $’ını kişisel, 343 milyon 7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6 yılı III. çeyreğine göre %12,5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2,5 artarak 2 milyon 514 bin 317 kişi oldu. Bunların kişi başı ortalama harcaması 621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içinde ikamet eden 14 milyon 116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Nisan, Mayıs ve Haziran aylarından oluşan II. çeyrekte, yurt içinde ikamet eden 14 milyon 116 bin kişi seyahate çıktı. Seyahate çıkanların bir ve daha fazla geceleme kaydı ile ülke içinde yaptıkları toplam seyahat sayısı bir önceki yılın aynı çeyreğine göre %46,7 artarak 17 milyon 731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388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110 milyon 512 bin geceleme yaptı. Ortalama geceleme sayısı 6,2 gece, seyahat başına yapılan ortalama harcama ise 388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6 milyar 882 milyon 250 bin TL harcadı </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 içinde yaptıkları seyahat harcamaları 2017 yılının II. çeyreğinde bir önceki yılın aynı çeyreğine göre %52,9 artarak 6 milyar 882 milyon 250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  harcamaları,  kişisel  veya paket  tur  harcamaları  olarak  yapıldı. Bu  harcamaların %91,8'ini 6 milyar 317 milyon 753 bin TL ile kişisel harcamalar, %8,2'sini ise 564 milyon 498 bin TL ile  paket tur harcamaları oluşturdu.</w:t>
      </w:r>
    </w:p>
    <w:p>
      <w:pPr>
        <w:pStyle w:val="Normal"/>
        <w:shd w:fill="FFFFFF" w:val="clear"/>
        <w:ind w:left="72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6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Aralık ayında bir önceki aya göre %0,69, bir önceki yılın Aralık ayına göre %11,92, bir önceki yılın aynı ayına göre %11,92 ve on iki aylık ortalamalara göre %11,1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69 ile ulaştırma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Aralık ayında endekste yer alan gruplardan, gıda ve alkolsüz içeceklerde %1,52, ev eşyasında %1,18, konutta %0,77 ve lokanta ve otellerde %0,4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2,39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Aralık ayında endekste yer alan gruplardan haberleşmede %0,17 ve alkollü içecekler ve tütünde %0,01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8,24 ile ulaştırma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3,79, çeşitli mal ve hizmetler %12,77, ev eşyası %12,74 ve sağlık %11,90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52 ile TRC3 (Mardin, Batman, Şırnak, Siirt)’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ynı ayına göre en yüksek artış %13,59 ile TRB2 (Van, Muş, Bitlis, Hakkari) bölgesinde ve on iki aylık ortalamalara göre en yüksek artış %12,79 ile TRC1 (Gaziantep, Adıyaman, Kilis) bölgesinde gerçekleşti.</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37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Aralık ayında bir önceki aya göre %1,37, bir önceki yılın Aralık ayına göre %15,47 bir önceki yılın aynı ayına göre %15,47 ve on iki aylık ortalamalara göre %15,82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91, imalat sanayi sektöründe %1,34, elektrik ve gaz sektöründe %1,67 ve su sektöründe %0,27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ham petrol ve doğalgaz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15,32 ile ham petrol ve doğalgaz ürünleri, %3,29 ile ana metaller, %2,72 ile motorlu kara taşıtları, treyler (römork) ve yarı treylerde (yarı römork) gerçekleşti. Buna karşılık metal cevherleri %1,58, giyim eşyası %0,33 ve kömür ve linyit %0,07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7 yılı Aralık ayında aylık en fazla artış enerjide ve yıllık en fazla artış ara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ARALIK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7:00Z</dcterms:created>
  <dc:creator>tesk</dc:creator>
  <dc:description/>
  <dc:language>en-US</dc:language>
  <cp:lastModifiedBy>yelis</cp:lastModifiedBy>
  <cp:lastPrinted>2013-04-11T10:51:00Z</cp:lastPrinted>
  <dcterms:modified xsi:type="dcterms:W3CDTF">2018-01-05T09:47:00Z</dcterms:modified>
  <cp:revision>2</cp:revision>
  <dc:subject/>
  <dc:title>ESDEP kapsamında TOKİ tarafından mali kaynağı sağlanmış talep ve projelerin konu ile ilgili birimlerce imzalanacak protokol ka</dc:title>
</cp:coreProperties>
</file>