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birinci çeyreğinde bir önceki yılın aynı çeyreğine göre %5,1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7 yılının ikinci çeyreğinde cari fiyatlarla %16,3 artarak 734 milyar 211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2017 yılının ikinci çeyreğinde bir önceki yılın aynı çeyreğine göre zincirlenmiş hacim değeri olarak; tarım sektörü %4,7, sanayi sektörü %6,3, inşaat sektörü %6,8 arttı. Ticaret, ulaştırma, konaklama ve yiyecek hizmeti faaliyetlerinin toplamından oluşan hizmetler sektörünün katma değeri ise %5,7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7 yılı ikinci çeyreğinde bir önceki yılın aynı çeyreğine göre %6,5 arttı. Mevsim ve takvim etkilerinden arındırılmış GSYH zincirlenmiş hacim endeksi, bir önceki çeyreğe göre %2,1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Hanehalklarının ve HHKOK’ların toplam nihai tüketim harcamaları %3,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Yerleşik hanehalklarının ve hanehalkına hizmet eden kar amacı olmayan kuruluşların(HHKOK) toplam nihai tüketim harcamaları, 2017 yılının ikinci çeyreğinde bir önceki yılın aynı çeyreğine göre zincirleme hacim endeksi olarak %3,2 arttı. Devletin nihai tüketim harcamaları %4,3 azalırken, gayrisafi sabit sermaye oluşumu ise %9,5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10,5 mal ve hizmet ithalatı ise %2,3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2017 yılının ikinci çeyreğinde bir önceki yılın aynı çeyreğine göre zincirleme hacim endeksi olarak %10,5, ithalatı ise %2,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10,8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7 yılının ikinci çeyreğinde bir önceki yılın aynı çeyreğine göre %10,8, net işletme artığı/karma gelir %22,5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gayrisafi katma değer içerisindeki payı %36,2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fiyatlarla gayrisafi katma değer içerisindeki payı geçen yılın aynı döneminde %38,1 iken bu oran 2017 yılının ikinci çeyreğinde %36,2 oldu. Net işletme artığı/karma gelirin payı ise %45,5'ten %47,8'e yükseldi.</w:t>
      </w:r>
    </w:p>
    <w:p>
      <w:pPr>
        <w:pStyle w:val="Normal"/>
        <w:rPr>
          <w:rStyle w:val="StrongEmphasis"/>
          <w:rFonts w:ascii="Verdana" w:hAnsi="Verdana" w:cs="Verdana"/>
          <w:sz w:val="22"/>
          <w:szCs w:val="22"/>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Ağustos döneminde geçen yılın aynı dönemine göre 89 bin kişi azalarak 3 milyon 404 bin kişi oldu. İşsizlik oranı 0,7 puanlık azalış ile %10,6 seviyesinde gerçekleşti. Aynı dönemde; tarım dışı işsizlik oranı 0,9 puanlık azalış ile %12,8 olarak tahmin edildi. Genç nüfusta (15-24 yaş) işsizlik oranı 0,7 puanlık artış ile %20,6 olurken,15-64 yaş grubunda bu oran 0,7 puanlık azalış ile %10,8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Ağustos döneminde, bir önceki yılın aynı dönemine göre 1 milyon 355 bin kişi artarak 28 milyon 828 bin kişi, istihdam oranı ise 1,3 puanlık artış ile %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93 bin, tarım dışı sektörlerde çalışan sayısı 1 milyon 163 bin kişi arttı. İstihdam edilenlerin %20,7’si tarım, %18,9’u sanayi, %7,9’u inşaat, %52,6’sı ise hizmetler sektöründe yer aldı. Önceki yılın aynı dönemi ile karşılaştırıldığında tarım sektörünün istihdam edilenler içindeki payı 0,3 puan, sanayi sektörünün payı 0,2 puan azalırken, inşaat sektörünün payı 0,5 puan arttı, hizmet sektörünün payı ise değişim göstermedi.</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Style w:val="StrongEmphasis"/>
          <w:rFonts w:cs="Arial" w:ascii="Verdana" w:hAnsi="Verdana"/>
          <w:color w:val="000000"/>
          <w:sz w:val="22"/>
          <w:szCs w:val="22"/>
          <w:shd w:fill="FFFFFF" w:val="clear"/>
        </w:rPr>
        <w:t>İşgücüne katılma oranı %53,7 olarak gerçekleşti.</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Fonts w:cs="Arial" w:ascii="Verdana" w:hAnsi="Verdana"/>
          <w:color w:val="000000"/>
          <w:sz w:val="22"/>
          <w:szCs w:val="22"/>
          <w:shd w:fill="FFFFFF" w:val="clear"/>
        </w:rPr>
        <w:t>İşgücü 2017 yılı Ağustos döneminde bir önceki yılın aynı dönemine göre 1 milyon 266 bin kişi artarak 32 milyon 233 bin kişi, işgücüne katılma oranı ise 1,1 puan artarak %53,7 olarak gerçekleşti. Aynı dönemler için yapılan kıyaslamalara göre; erkeklerde işgücüne katılma oranı 0,9 puanlık artışla %73,5, kadınlarda ise 1,2 puanlık artışla %34,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5,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7 döneminde herhangi bir sosyal güvenlik kuruluşuna bağlı olmadan çalışanların oranı, bir önceki yılın aynı dönemine göre 0,5 puan artarak %35,1 olarak gerçekleşti. Tarım dışı sektörde kayıt dışı çalışanların oranı ise bir önceki yılın aynı dönemine göre 0,5 puanlık artışla %22,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0,2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7 yılı III. döneminde toplam kamu istihdamı 2016 yılının aynı dönemine göre %0,2 oranında artarak 3 milyon 573 bin kişi olarak gerçekleşti.</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Style w:val="StrongEmphasis"/>
          <w:rFonts w:cs="Arial" w:ascii="Verdana" w:hAnsi="Verdana"/>
          <w:color w:val="000000"/>
          <w:sz w:val="22"/>
          <w:szCs w:val="22"/>
          <w:shd w:fill="FFFFFF" w:val="clear"/>
        </w:rPr>
        <w:t>Mevsim etkilerinden arındırılmış istihdam arttı, işsizlik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04 bin kişi artarak 28 milyon 337 bin kişi olarak tahmin edildi. İstihdam oranı 0,3 puanlık artış ile %47,2 oldu.</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Fonts w:cs="Arial" w:ascii="Verdana" w:hAnsi="Verdana"/>
          <w:color w:val="000000"/>
          <w:sz w:val="22"/>
          <w:szCs w:val="22"/>
          <w:shd w:fill="FFFFFF" w:val="clear"/>
        </w:rPr>
        <w:t>Mevsim etkilerinden arındırılmış işsiz sayısı bir önceki döneme göre 111 bin kişi azalarak 3 milyon 417 bin kişi olarak gerçekleşti. İşsizlik oranı 0,3 puanlık azalış ile %10,8 oldu. </w:t>
      </w:r>
    </w:p>
    <w:p>
      <w:pPr>
        <w:pStyle w:val="Normal"/>
        <w:spacing w:before="120" w:after="120"/>
        <w:ind w:left="357" w:right="34" w:hanging="0"/>
        <w:jc w:val="both"/>
        <w:rPr>
          <w:rStyle w:val="StrongEmphasis"/>
          <w:rFonts w:ascii="Verdana" w:hAnsi="Verdana" w:cs="Arial"/>
          <w:bCs w:val="false"/>
          <w:color w:val="000000"/>
          <w:sz w:val="22"/>
          <w:szCs w:val="22"/>
          <w:shd w:fill="FFFFFF" w:val="clear"/>
        </w:rPr>
      </w:pPr>
      <w: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9, ithalat %25 arttı.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Ekim  ayında, 2016 yılının aynı ayına göre %9  artarak 13 milyar 942 milyon dolar, ithalat %25 artarak 21 milyar 26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73,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73,9 artarak 7 milyar 324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Ekim ayında %75,2 iken, 2017 Ekim ayında %65,6'y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7 artt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17 Ekim ayında bir önceki aya göre ihracat %1,7 arttı, ithalat %6,1 azaldı. Takvim etkilerinden arındırılmış seriye göre ise; 2017 yılı Ekim ayında önceki yılın aynı ayına göre ihracat %7,9, ithalat %19,2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1,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Ekim ayında %48,4 iken, 2017 Ekim ayında %49,5 oldu. AB’ye yapılan ihracat, 2016 yılının aynı ayına göre %11,4 artarak 6 milyar 90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Ekim ayında 1 milyar 455 milyon dolar olurken, bu ülkeyi sırasıyla 890 milyon dolar ile İngiltere, 771 milyon dolar ile ABD ve 746 milyon dolar ile İtalya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7  yılı  Ekim  ayında  2 milyar 113  milyon  dolar  oldu.  Bu ülkeyi sırasıyla 2 milyar 33 milyon dolar ile Almanya, 1 milyar 793 milyon dolar ile Rusya ve 1 milyar 79 milyon dolar ile İtalya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kim ayında ISIC Rev.3’e göre imalat sanayi ürünlerinin toplam ihracattaki payı %93,1’dir. Yüksek teknoloji ürünlerinin imalat sanayi ürünleri ihracatı içindeki payı %3,9, orta yüksek teknolojili ürünlerin payı ise %3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6 oldu</w:t>
      </w:r>
      <w:r>
        <w:rPr>
          <w:rFonts w:cs="Arial" w:ascii="Verdana" w:hAnsi="Verdana"/>
          <w:color w:val="000000"/>
          <w:sz w:val="22"/>
          <w:szCs w:val="22"/>
        </w:rPr>
        <w:t>.</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7,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37,6 artarak 11 milyar 391 milyon 668 bin $ oldu. Turizm gelirinin (cep telefonu dolaşım ve marina hizmet harcamaları hariç) %77’si yabancı ziyaretçilerden, %2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855 milyon 369 bin $’ını kişisel harcamalar, 2 milyar 536 milyon 29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8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4 $, yurt dışında ikamet eden vatandaşların ortalama harcaması ise 90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38,1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II. çeyreğinde bir önceki yılın aynı çeyreğine göre %38,1 artarak 16 milyon 663 bin 265 kişi oldu. Bunların %82,6’sını 13 milyon 770 bin 308 kişi ile yabancılar, %17,4’ünü ise 2 milyon 892 bin 957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37,9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37,9 artarak 1 milyar 560 milyon 756 bin $ oldu. Bunun  1 milyar 217 milyon 678 bin $’ını kişisel, 343 milyon 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II. çeyreğine göre %12,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2,5 artarak 2 milyon 514 bin 317 kişi oldu. Bunların kişi başı ortalama harcaması 621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içinde ikamet eden 14 milyon 116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Nisan, Mayıs ve Haziran aylarından oluşan II. çeyrekte, yurt içinde ikamet eden 14 milyon 116 bin kişi seyahate çıktı. Seyahate çıkanların bir ve daha fazla geceleme kaydı ile ülke içinde yaptıkları toplam seyahat sayısı bir önceki yılın aynı çeyreğine göre %46,7 artarak 17 milyon 731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88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110 milyon 512 bin geceleme yaptı. Ortalama geceleme sayısı 6,2 gece, seyahat başına yapılan ortalama harcama ise 388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6 milyar 882 milyon 250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7 yılının II. çeyreğinde bir önceki yılın aynı çeyreğine göre %52,9 artarak 6 milyar 882 milyon 250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91,8'ini 6 milyar 317 milyon 753 bin TL ile kişisel harcamalar, %8,2'sini ise 564 milyon 498 bin TL ile  paket tur harcamaları oluşturdu.</w:t>
      </w:r>
    </w:p>
    <w:p>
      <w:pPr>
        <w:pStyle w:val="Normal"/>
        <w:shd w:fill="FFFFFF" w:val="clear"/>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4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Kasım ayında bir önceki aya göre %1,49, bir önceki yılın Aralık ayına göre %11,16, bir önceki yılın aynı ayına göre %12,98 ve on iki aylık ortalamalara göre %10,8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3,77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Kasım ayında endekste yer alan gruplardan, gıda ve alkolsüz içeceklerde %2,11, ulaştırmada %2,01, çeşitli mal ve hizmetlerde %1,84 ve konutta %1,2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az artış gösteren grup %0,01 ile alkollü içecekler ve tütün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Kasım ayında endekste düşüş gösteren grup olmadı. Ana harcama gruplarından alkollü içecekler ve tütün %0,01 ile en az artış gösteren grup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8,56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5,78, çeşitli mal ve hizmetler %13,39, ev eşyası %12,85 ve sağlık %12,38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Style w:val="StrongEmphasis"/>
          <w:rFonts w:cs="Arial" w:ascii="Verdana" w:hAnsi="Verdana"/>
          <w:color w:val="000000"/>
          <w:sz w:val="22"/>
          <w:szCs w:val="22"/>
          <w:shd w:fill="FFFFFF" w:val="clear"/>
        </w:rPr>
        <w:t>Aylık en yüksek artış %2,62 ile TRC2 (Şanlıurfa, Diyarbakır)’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12,33 ile TR63 (Hatay, Kahramanmaraş, Osmaniye) ve TRB2 (Van, Muş, Bitlis, Hakkari) bölgelerinde, bir önceki yılın aynı ayına göre en yüksek artış %14,38 ile TRB2 (Van, Muş, Bitlis, Hakkari) bölgesinde ve on iki aylık ortalamalara göre en yüksek artış %12,42 ile TR81 (Zonguldak, Karabük, Bartı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2,0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Kasım ayında bir önceki aya göre %2,02, bir önceki yılın Aralık ayına göre %13,91 bir önceki yılın aynı ayına göre %17,30 ve on iki aylık ortalamalara göre %15,3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70, imalat sanayi sektöründe %2,41, su sektöründe %0,93 artış ve elektrik ve gaz sektöründe %3,73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kok ve rafine petrol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1,72 ile kok ve rafine petrol ürünleri, %8,12 ile ham petrol ve doğal gaz, %4,67 ile ana metallerde gerçekleşti. Buna karşılık elektrik, gaz üretim ve dağıtımı %3,73 ve diğer ulaşım araçları %0,08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shd w:fill="FFFFFF" w:val="clear"/>
        </w:rPr>
        <w:t>Ana sanayi gruplarında aylık en fazla artış ara mallarında gerçekleşti</w:t>
      </w:r>
      <w:r>
        <w:rPr>
          <w:rStyle w:val="StrongEmphasis"/>
          <w:rFonts w:cs="Arial" w:ascii="Verdana" w:hAnsi="Verdana"/>
          <w:b w:val="false"/>
          <w:bCs w:val="false"/>
          <w:sz w:val="22"/>
          <w:szCs w:val="22"/>
        </w:rPr>
        <w:t>.</w:t>
      </w:r>
    </w:p>
    <w:p>
      <w:pPr>
        <w:pStyle w:val="Normal"/>
        <w:numPr>
          <w:ilvl w:val="0"/>
          <w:numId w:val="2"/>
        </w:numPr>
        <w:tabs>
          <w:tab w:val="clear" w:pos="708"/>
          <w:tab w:val="left" w:pos="360" w:leader="none"/>
        </w:tabs>
        <w:spacing w:before="120" w:after="120"/>
        <w:ind w:left="357" w:hanging="357"/>
        <w:jc w:val="both"/>
        <w:rPr/>
      </w:pPr>
      <w:r>
        <w:rPr>
          <w:rFonts w:cs="Arial" w:ascii="Verdana" w:hAnsi="Verdana"/>
          <w:color w:val="000000"/>
          <w:sz w:val="22"/>
          <w:szCs w:val="22"/>
          <w:shd w:fill="FFFFFF" w:val="clear"/>
        </w:rPr>
        <w:t>Ana sanayi grupları sınıflamasına göre 2017 yılı Kasım ayında aylık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9:00Z</dcterms:created>
  <dc:creator>tesk</dc:creator>
  <dc:description/>
  <dc:language>en-US</dc:language>
  <cp:lastModifiedBy>neslihan</cp:lastModifiedBy>
  <cp:lastPrinted>2013-04-11T10:51:00Z</cp:lastPrinted>
  <dcterms:modified xsi:type="dcterms:W3CDTF">2017-12-07T06:16:00Z</dcterms:modified>
  <cp:revision>3</cp:revision>
  <dc:subject/>
  <dc:title>ESDEP kapsamında TOKİ tarafından mali kaynağı sağlanmış talep ve projelerin konu ile ilgili birimlerce imzalanacak protokol ka</dc:title>
</cp:coreProperties>
</file>