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Ekim – 2017</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Arial" w:ascii="Verdana" w:hAnsi="Verdana"/>
          <w:b/>
          <w:color w:val="000000"/>
          <w:sz w:val="22"/>
          <w:szCs w:val="22"/>
          <w:shd w:fill="FFFFFF" w:val="clear"/>
        </w:rPr>
        <w:t xml:space="preserve">Gayrisafi yurtiçi hasıla (GSYH) </w:t>
      </w:r>
      <w:r>
        <w:rPr>
          <w:rStyle w:val="StrongEmphasis"/>
          <w:rFonts w:cs="Verdana" w:ascii="Verdana" w:hAnsi="Verdana"/>
          <w:b/>
          <w:sz w:val="22"/>
          <w:szCs w:val="22"/>
        </w:rPr>
        <w:t>2017 yılının birinci çeyreğinde bir önceki yılın aynı çeyreğine göre %5,1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Üretim yöntemiyle gayrisafi yurtiçi hasıla tahmini, 2017 yılının ikinci çeyreğinde cari fiyatlarla %16,3 artarak 734 milyar 211 milyon TL oldu.</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Gayrisafi yurtiçi hasılayı oluşturan faaliyetler incelendiğinde; 2017 yılının ikinci çeyreğinde bir önceki yılın aynı çeyreğine göre zincirlenmiş hacim değeri olarak; tarım sektörü %4,7, sanayi sektörü %6,3, inşaat sektörü %6,8 arttı. Ticaret, ulaştırma, konaklama ve yiyecek hizmeti faaliyetlerinin toplamından oluşan hizmetler sektörünün katma değeri ise %5,7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Takvim etkisinden arındırılmış GSYH zincirlenmiş hacim endeksi, 2017 yılı ikinci çeyreğinde bir önceki yılın aynı çeyreğine göre %6,5 arttı. Mevsim ve takvim etkilerinden arındırılmış GSYH zincirlenmiş hacim endeksi, bir önceki çeyreğe göre %2,1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Hanehalklarının ve HHKOK’ların toplam nihai tüketim harcamaları %3,2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Yerleşik hanehalklarının ve hanehalkına hizmet eden kar amacı olmayan kuruluşların(HHKOK) toplam nihai tüketim harcamaları, 2017 yılının ikinci çeyreğinde bir önceki yılın aynı çeyreğine göre zincirleme hacim endeksi olarak %3,2 arttı. Devletin nihai tüketim harcamaları %4,3 azalırken, gayrisafi sabit sermaye oluşumu ise %9,5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Mal ve hizmet ihracatı %10,5 mal ve hizmet ithalatı ise %2,3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Mal ve hizmet ihracatı, 2017 yılının ikinci çeyreğinde bir önceki yılın aynı çeyreğine göre zincirleme hacim endeksi olarak %10,5, ithalatı ise %2,3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 %10,8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 2017 yılının ikinci çeyreğinde bir önceki yılın aynı çeyreğine göre %10,8, net işletme artığı/karma gelir %22,5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nin gayrisafi katma değer içerisindeki payı %36,2 oldu.</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nin cari fiyatlarla gayrisafi katma değer içerisindeki payı geçen yılın aynı döneminde %38,1 iken bu oran 2017 yılının ikinci çeyreğinde %36,2 oldu. Net işletme artığı/karma gelirin payı ise %45,5'ten %47,8'e yükseldi.</w:t>
      </w:r>
    </w:p>
    <w:p>
      <w:pPr>
        <w:pStyle w:val="Normal"/>
        <w:rPr>
          <w:rStyle w:val="StrongEmphasis"/>
          <w:rFonts w:ascii="Verdana" w:hAnsi="Verdana" w:cs="Verdana"/>
          <w:sz w:val="22"/>
          <w:szCs w:val="22"/>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0,7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7 yılı Temmuz döneminde geçen yılın aynı dönemine göre 119 bin kişi artarak 3 milyon 443 bin kişi oldu. İşsizlik oranı ise değişim göstermeyerek %10,7 seviyesinde gerçekleşti. Aynı dönemde; tarım dışı işsizlik oranı da değişim göstermeyerek %13 olarak tahmin edildi. Genç nüfusta (15-24 yaş) işsizlik oranı 1,3 puanlık artış ile %21,1 olurken,15-64 yaş grubunda bu oran 0,1 puanlık azalış ile %10,9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8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7 yılı Temmuz döneminde, bir önceki yılın aynı dönemine göre 1 milyon 122 bin kişi artarak 28 milyon 758 bin kişi, istihdam oranı ise 1 puanlık artış ile %48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294 bin, tarım dışı sektörlerde çalışan sayısı 827 bin kişi arttı. İstihdam edilenlerin %20,9’u tarım, %18,6’sı sanayi, %7,6’sı inşaat, %52,8’i ise hizmetler sektöründe yer aldı. Önceki yılın aynı dönemi ile karşılaştırıldığında tarım sektörünün istihdam edilenler içindeki payı 0,2 puan, inşaat sektörünün payı 0,2 puan artarken, sanayi sektörünün payı 0,4 puan, hizmet sektörünün payı 0,1 puan az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3,7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7 yılı Temmuz döneminde bir önceki yılın aynı dönemine göre 1 milyon 239 bin kişi artarak 32 milyon 200 bin kişi, işgücüne katılma oranı ise 1 puan artarak %53,7 olarak gerçekleşti. Aynı dönemler için yapılan kıyaslamalara göre; erkeklerde işgücüne katılma oranı 0,7 puanlık artışla %73,5, kadınlarda ise 1,3 puanlık artışla %34,3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5,2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emmuz 2017 döneminde herhangi bir sosyal güvenlik kuruluşuna bağlı olmadan çalışanların oranı, bir önceki yılın aynı dönemine göre 0,9 puan artarak %35,2 olarak gerçekleşti. Tarım dışı sektörde kayıt dışı çalışanların oranı ise bir önceki yılın aynı dönemine göre 0,4 puanlık artışla %22,2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ve işsizlik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87 bin kişi artarak 28 milyon 119 bin kişi olarak tahmin edildi. İstihdam oranı 0,1 puanlık artış ile %46,9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50 bin kişi artarak 3 milyon 558 bin kişi olarak gerçekleşti. İşsizlik oranı 0,1 puanlık artış ile %11,2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gücüne katılma oranı bir önceki döneme göre 0,2 puanlık artış ile %52,9 olarak gerçekleşti. Ekonomik faaliyete göre istihdam edilenlerin sayısı, tarım sektöründe 129 bin, inşaat sektöründe 24 bin kişi artarken, sanayi sektöründe 20 bin, hizmet sektöründe 46 bin kişi azald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 xml:space="preserve">İhracat %8,7, ithalat %30,6 arttı.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7 yılı  Eylül  ayında,  2016  yılının aynı ayına göre %8,7  artarak 11 milyar 848 milyon dolar, ithalat %30,6 artarak 19 milyar 982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85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ylül ayında dış ticaret açığı %85 artarak 8 milyar 135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6 Eylül ayında %71,3 iken, 2017 Eylül ayında %59,3'e düştü.</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5 azaldı</w:t>
      </w:r>
      <w:r>
        <w:rPr>
          <w:rFonts w:cs="Arial" w:ascii="Verdana" w:hAnsi="Verdana"/>
          <w:color w:val="000000"/>
          <w:sz w:val="22"/>
          <w:szCs w:val="22"/>
        </w:rPr>
        <w:t>.</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Mevsim ve takvim etkilerinden arındırılmış seriye göre; 2017 Eylül ayında bir önceki aya göre ihracat %5 azaldı, ithalat %10,5 arttı. Takvim etkilerinden arındırılmış seriye göre ise; 2017 yılı Eylül ayında önceki yılın aynı ayına göre ihracat %5,4, ithalat %26,3 arttı</w:t>
      </w:r>
      <w:r>
        <w:rPr>
          <w:rStyle w:val="StrongEmphasis"/>
          <w:rFonts w:cs="Verdana" w:ascii="Verdana" w:hAnsi="Verdana"/>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7,9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6 Eylül ayında %50,2 iken, 2017 Eylül ayında %49,8 oldu. AB’ye yapılan ihracat, 2016 yılının aynı ayına göre %7,9 artarak 5 milyar 904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7 Eylül ayında 1 milyar 234 milyon dolar olurken, bu ülkeyi sırasıyla 766 milyon dolar ile İngiltere, 678 milyon dolar ile ABD ve 654 milyon dolar ile Irak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Çin'den  yapılan  ithalat,  2017  yılı  Eylül  ayında  2 milyar 142 milyon  dolar  oldu.  Bu  ülkeyi sırasıyla 1 milyar 914 milyon dolar ile Almanya, 1 milyar 821 milyon dolar ile Rusya ve 999 milyon dolar ile ABD izledi</w:t>
      </w:r>
      <w:r>
        <w:rPr>
          <w:rStyle w:val="StrongEmphasis"/>
          <w:rFonts w:cs="Verdana" w:ascii="Verdana" w:hAnsi="Verdana"/>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9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Eylül ayında ISIC Rev.3’e göre imalat sanayi ürünlerinin toplam ihracattaki payı %93,3’tür. Yüksek teknoloji ürünlerinin imalat sanayi ürünleri ihracatı içindeki payı %3,9, orta yüksek teknolojili ürünlerin payı ise %35,6’dı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4,6 oldu</w:t>
      </w:r>
      <w:r>
        <w:rPr>
          <w:rFonts w:cs="Arial" w:ascii="Verdana" w:hAnsi="Verdana"/>
          <w:color w:val="000000"/>
          <w:sz w:val="22"/>
          <w:szCs w:val="22"/>
        </w:rPr>
        <w:t>.</w:t>
      </w:r>
    </w:p>
    <w:p>
      <w:pPr>
        <w:pStyle w:val="Normal"/>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37,6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Temmuz, Ağustos ve Eylül aylarından oluşan III. çeyrekte bir önceki yılın aynı çeyreğine göre %37,6 artarak 11 milyar 391 milyon 668 bin $ oldu. Turizm gelirinin (cep telefonu dolaşım ve marina hizmet harcamaları hariç) %77’si yabancı ziyaretçilerden, %23’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8 milyar 855 milyon 369 bin $’ını kişisel harcamalar, 2 milyar 536 milyon 299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lerin kişi başı ortalama harcaması 684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34 $, yurt dışında ikamet eden vatandaşların ortalama harcaması ise 900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 sayısı geçen yılın aynı çeyreğine göre %38,1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7 yılı III. çeyreğinde bir önceki yılın aynı çeyreğine göre %38,1 artarak 16 milyon 663 bin 265 kişi oldu. Bunların %82,6’sını 13 milyon 770 bin 308 kişi ile yabancılar, %17,4’ünü ise 2 milyon 892 bin 957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Turizm gideri geçen yılın aynı çeyreğine göre %37,9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Yurt içinde ikamet edip başka ülkeleri ziyaret eden vatandaşlarımızın harcamalarından oluşan turizm gideri, geçen yılın aynı çeyreğine göre %37,9 artarak 1 milyar 560 milyon 756 bin $ oldu. Bunun  1 milyar 217 milyon 678 bin $’ını kişisel, 343 milyon 78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dışını ziyaret eden vatandaşlar 2016 yılı III. çeyreğine göre %12,5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2,5 artarak 2 milyon 514 bin 317 kişi oldu. Bunların kişi başı ortalama harcaması 621 $ olarak gerçekleşti.</w:t>
      </w:r>
    </w:p>
    <w:p>
      <w:pPr>
        <w:pStyle w:val="Normal"/>
        <w:shd w:fill="FFFFFF" w:val="clear"/>
        <w:ind w:left="72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2,08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7 yılı Ekim ayında bir önceki aya göre %2,08, bir önceki yılın Aralık ayına göre %9,52, bir önceki yılın aynı ayına göre %11,90 ve on iki aylık ortalamalara göre %10,37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1,51 ile giyim ve ayakkabı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Ekim ayında endekste yer alan gruplardan, ev eşyasında %2,96, ulaştırmada %2,61, gıda ve alkolsüz içeceklerde %1,97 ve konutta %0,94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gösteren grup %1,75 ile eğlence ve kültür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Ekim ayında endekste düşüş gösteren bir diğer grup ise %0,01 ile haberleşme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16,79 ile ulaştırma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gıda ve alkolsüz içecekler %12,74, çeşitli mal ve hizmetler %12,63, sağlık %12,21 ve ev eşyası %11,65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2,77 ile TR22 (Balıkesir, Çanakkale)’de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leri Sınıflaması (İBBS) 2. Düzey’de bulunan 26 bölge içinde, bir önceki yılın Aralık ayına göre en yüksek artış %10,68 ile TR52 (Konya, Karaman) bölgesinde, bir önceki yılın aynı ayına göre en yüksek artış %13,32 ile TRC1 (Gaziantep, Adıyaman, Kilis) bölgesinde ve on iki aylık ortalamalara göre en yüksek artış %11,99 ile TR81 (Zonguldak, Karabük, Bartın) bölgesinde gerçekleşti.</w:t>
      </w:r>
    </w:p>
    <w:p>
      <w:pPr>
        <w:pStyle w:val="Normal"/>
        <w:spacing w:before="120" w:after="120"/>
        <w:jc w:val="both"/>
        <w:rPr>
          <w:rFonts w:ascii="Verdana" w:hAnsi="Verdana" w:cs="Verdana"/>
          <w:b/>
          <w:b/>
          <w:sz w:val="22"/>
          <w:szCs w:val="22"/>
          <w:highlight w:val="magenta"/>
        </w:rPr>
      </w:pPr>
      <w:r>
        <w:rPr>
          <w:rFonts w:cs="Verdana" w:ascii="Verdana" w:hAnsi="Verdana"/>
          <w:b/>
          <w:sz w:val="22"/>
          <w:szCs w:val="22"/>
          <w:highlight w:val="magenta"/>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1,71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7 yılı Ekim ayında bir önceki aya göre %1,71, bir önceki yılın Aralık ayına göre %11,66 bir önceki yılın aynı ayına göre %17,28 ve on iki aylık ortalamalara göre %14,47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2,11, imalat sanayi sektöründe %1,68, elektrik ve gaz sektöründe %2,1 ve su sektöründe %0,35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ham petrol ve doğal gaz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10,15 ile ham petrol ve doğal gaz, %7,63 ile kok ve rafine petrol ürünleri, %3,54 ile ana metallerde gerçekleşti. Buna karşılık gıda ürünleri %0,48 ve temel eczacılık ürünleri ve müstahzarları %0,01 ile bir ay önceye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enerji mal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7 yılı Ekim ayında aylık en fazla artış enerji mallarında ve yıllık en fazla artış da ara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EKİM 2017</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16:00Z</dcterms:created>
  <dc:creator>tesk</dc:creator>
  <dc:description/>
  <dc:language>en-US</dc:language>
  <cp:lastModifiedBy>yelis</cp:lastModifiedBy>
  <cp:lastPrinted>2013-04-11T10:51:00Z</cp:lastPrinted>
  <dcterms:modified xsi:type="dcterms:W3CDTF">2017-11-03T15:16:00Z</dcterms:modified>
  <cp:revision>2</cp:revision>
  <dc:subject/>
  <dc:title>ESDEP kapsamında TOKİ tarafından mali kaynağı sağlanmış talep ve projelerin konu ile ilgili birimlerce imzalanacak protokol ka</dc:title>
</cp:coreProperties>
</file>