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ylül – 2017</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Arial" w:ascii="Verdana" w:hAnsi="Verdana"/>
          <w:b/>
          <w:color w:val="000000"/>
          <w:sz w:val="22"/>
          <w:szCs w:val="22"/>
          <w:shd w:fill="FFFFFF" w:val="clear"/>
        </w:rPr>
        <w:t xml:space="preserve">Gayrisafi yurtiçi hasıla (GSYH) </w:t>
      </w:r>
      <w:r>
        <w:rPr>
          <w:rStyle w:val="StrongEmphasis"/>
          <w:rFonts w:cs="Verdana" w:ascii="Verdana" w:hAnsi="Verdana"/>
          <w:b/>
          <w:sz w:val="22"/>
          <w:szCs w:val="22"/>
        </w:rPr>
        <w:t>2017 yılının birinci çeyreğinde bir önceki yılın aynı çeyreğine göre %5,1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Üretim yöntemiyle gayrisafi yurtiçi hasıla tahmini, 2017 yılının ikinci çeyreğinde cari fiyatlarla %16,3 artarak 734 milyar 211 milyon TL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Gayrisafi yurtiçi hasılayı oluşturan faaliyetler incelendiğinde; 2017 yılının ikinci çeyreğinde bir önceki yılın aynı çeyreğine göre zincirlenmiş hacim değeri olarak; tarım sektörü %4,7, sanayi sektörü %6,3, inşaat sektörü %6,8 arttı. Ticaret, ulaştırma, konaklama ve yiyecek hizmeti faaliyetlerinin toplamından oluşan hizmetler sektörünün katma değeri ise %5,7 arttı.</w:t>
      </w:r>
    </w:p>
    <w:p>
      <w:pPr>
        <w:pStyle w:val="Heading3"/>
        <w:numPr>
          <w:ilvl w:val="0"/>
          <w:numId w:val="3"/>
        </w:numPr>
        <w:tabs>
          <w:tab w:val="clear" w:pos="708"/>
          <w:tab w:val="left" w:pos="360" w:leader="none"/>
        </w:tabs>
        <w:spacing w:before="120" w:after="120"/>
        <w:ind w:left="360" w:hanging="360"/>
        <w:jc w:val="both"/>
        <w:rPr>
          <w:rStyle w:val="StrongEmphasis"/>
          <w:rFonts w:ascii="Verdana" w:hAnsi="Verdana" w:cs="Verdana"/>
          <w:sz w:val="22"/>
          <w:szCs w:val="22"/>
        </w:rPr>
      </w:pPr>
      <w:r>
        <w:rPr>
          <w:rStyle w:val="StrongEmphasis"/>
          <w:rFonts w:cs="Verdana" w:ascii="Verdana" w:hAnsi="Verdana"/>
          <w:b/>
          <w:sz w:val="22"/>
          <w:szCs w:val="22"/>
        </w:rPr>
        <w:t>Takvim etkisinden arındırılmış GSYH zincirlenmiş hacim endeksi, 2017 yılı ikinci çeyreğinde bir önceki yılın aynı çeyreğine göre %6,5 arttı. Mevsim ve takvim etkilerinden arındırılmış GSYH zincirlenmiş hacim endeksi, bir önceki çeyreğe göre %2,1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Hanehalklarının ve HHKOK’ların toplam nihai tüketim harcamaları %3,2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Yerleşik hanehalklarının ve hanehalkına hizmet eden kar amacı olmayan kuruluşların(HHKOK) toplam nihai tüketim harcamaları, 2017 yılının ikinci çeyreğinde bir önceki yılın aynı çeyreğine göre zincirleme hacim endeksi olarak %3,2 arttı. Devletin nihai tüketim harcamaları %4,3 azalırken, gayrisafi sabit sermaye oluşumu ise %9,5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10,5 mal ve hizmet ithalatı ise %2,3 arttı.</w:t>
      </w:r>
    </w:p>
    <w:p>
      <w:pPr>
        <w:pStyle w:val="Heading3"/>
        <w:numPr>
          <w:ilvl w:val="0"/>
          <w:numId w:val="3"/>
        </w:numPr>
        <w:tabs>
          <w:tab w:val="clear" w:pos="708"/>
          <w:tab w:val="left" w:pos="360" w:leader="none"/>
        </w:tabs>
        <w:spacing w:before="120" w:after="120"/>
        <w:ind w:left="360" w:hanging="360"/>
        <w:jc w:val="both"/>
        <w:rPr>
          <w:rStyle w:val="StrongEmphasis"/>
          <w:b w:val="false"/>
          <w:b w:val="false"/>
          <w:bCs w:val="false"/>
        </w:rPr>
      </w:pPr>
      <w:r>
        <w:rPr>
          <w:rStyle w:val="StrongEmphasis"/>
          <w:rFonts w:cs="Verdana" w:ascii="Verdana" w:hAnsi="Verdana"/>
          <w:b/>
          <w:sz w:val="22"/>
          <w:szCs w:val="22"/>
        </w:rPr>
        <w:t>Mal ve hizmet ihracatı, 2017 yılının ikinci çeyreğinde bir önceki yılın aynı çeyreğine göre zincirleme hacim endeksi olarak %10,5, ithalatı ise %2,3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10,8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 2017 yılının ikinci çeyreğinde bir önceki yılın aynı çeyreğine göre %10,8, net işletme artığı/karma gelir %22,5 arttı.</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gayrisafi katma değer içerisindeki payı %36,2 oldu.</w:t>
      </w:r>
    </w:p>
    <w:p>
      <w:pPr>
        <w:pStyle w:val="Heading3"/>
        <w:numPr>
          <w:ilvl w:val="0"/>
          <w:numId w:val="3"/>
        </w:numPr>
        <w:tabs>
          <w:tab w:val="clear" w:pos="708"/>
          <w:tab w:val="left" w:pos="360" w:leader="none"/>
        </w:tabs>
        <w:spacing w:before="120" w:after="120"/>
        <w:ind w:left="360" w:hanging="360"/>
        <w:jc w:val="both"/>
        <w:rPr/>
      </w:pPr>
      <w:r>
        <w:rPr>
          <w:rStyle w:val="StrongEmphasis"/>
          <w:rFonts w:cs="Verdana" w:ascii="Verdana" w:hAnsi="Verdana"/>
          <w:b/>
          <w:sz w:val="22"/>
          <w:szCs w:val="22"/>
        </w:rPr>
        <w:t>İşgücü ödemelerinin cari fiyatlarla gayrisafi katma değer içerisindeki payı geçen yılın aynı döneminde %38,1 iken bu oran 2017 yılının ikinci çeyreğinde %36,2 oldu. Net işletme artığı/karma gelirin payı ise %45,5'ten %47,8'e yükseldi.</w:t>
      </w:r>
    </w:p>
    <w:p>
      <w:pPr>
        <w:pStyle w:val="Normal"/>
        <w:rPr>
          <w:rStyle w:val="StrongEmphasis"/>
          <w:rFonts w:ascii="Verdana" w:hAnsi="Verdana" w:cs="Verdana"/>
          <w:sz w:val="22"/>
          <w:szCs w:val="22"/>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2 seviyesinde gerçekleşti</w:t>
      </w:r>
      <w:r>
        <w:rPr>
          <w:rStyle w:val="Appleconvertedspace"/>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Türkiye genelinde 15 ve daha yukarı yaştakilerde işsiz sayısı 2017 yılı Haziran döneminde geçen yılın aynı dönemine göre 124 bin kişi artarak 3 milyon 251 bin kişi oldu. İşsizlik oranı ise değişim göstermeyerek %10,2 seviyesinde gerçekleşti. Aynı dönemde; tarım dışı işsizlik oranı da değişim göstermeyerek %12,2 olarak tahmin edildi. Genç nüfusta (15-24 yaş) işsizlik oranı 1,2 puanlık artış ile %20,6 olurken,15-64 yaş grubunda bu oran değişim göstermeyerek %10,4 olarak gerçekleşti. </w:t>
      </w:r>
    </w:p>
    <w:p>
      <w:pPr>
        <w:pStyle w:val="Normal"/>
        <w:numPr>
          <w:ilvl w:val="0"/>
          <w:numId w:val="5"/>
        </w:numPr>
        <w:tabs>
          <w:tab w:val="clear" w:pos="708"/>
          <w:tab w:val="left" w:pos="360" w:leader="none"/>
        </w:tabs>
        <w:spacing w:before="120" w:after="120"/>
        <w:ind w:left="357" w:right="34" w:hanging="357"/>
        <w:jc w:val="both"/>
        <w:rPr/>
      </w:pPr>
      <w:r>
        <w:rPr>
          <w:rFonts w:cs="Verdana" w:ascii="Verdana" w:hAnsi="Verdana"/>
          <w:b/>
          <w:sz w:val="22"/>
          <w:szCs w:val="22"/>
        </w:rPr>
        <w:t>İstihdam oranı %48 oldu</w:t>
      </w:r>
      <w:r>
        <w:rPr>
          <w:rFonts w:cs="Arial" w:ascii="Verdana" w:hAnsi="Verdana"/>
          <w:b/>
          <w:bCs/>
          <w:color w:val="000000"/>
          <w:sz w:val="22"/>
          <w:szCs w:val="22"/>
          <w:shd w:fill="FFFFFF" w:val="clear"/>
        </w:rPr>
        <w:t>.</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İstihdam edilenlerin sayısı 2017 yılı Haziran döneminde, bir önceki yılın aynı dönemine göre 1 milyon 52 bin kişi artarak 28 milyon 703 bin kişi, istihdam oranı ise 0,9 puanlık artış ile %48 oldu.</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Bu dönemde, tarım sektöründe çalışan sayısı 180 bin, tarım dışı sektörlerde çalışan sayısı 872 bin kişi arttı. İstihdam edilenlerin %20,1’i tarım, %18,8’i sanayi, %7,6’sı inşaat, %53,6’sı ise hizmetler sektöründe yer aldı. Önceki yılın aynı dönemi ile karşılaştırıldığında tarım sektörünün istihdam edilenler içindeki payı 0,1 puan, sanayi sektörünün payı 0,5 puan azalırken, inşaat sektörünün payı 0,1 puan, hizmet sektörünün payı 0,5 puan arttı.</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İşgücüne katılma oranı %53,4 olarak gerçekleşti.</w:t>
      </w:r>
    </w:p>
    <w:p>
      <w:pPr>
        <w:pStyle w:val="Heading3"/>
        <w:numPr>
          <w:ilvl w:val="0"/>
          <w:numId w:val="3"/>
        </w:numPr>
        <w:tabs>
          <w:tab w:val="clear" w:pos="708"/>
          <w:tab w:val="left" w:pos="360" w:leader="none"/>
        </w:tabs>
        <w:spacing w:before="120" w:after="120"/>
        <w:ind w:left="360" w:hanging="360"/>
        <w:jc w:val="both"/>
        <w:rPr>
          <w:rStyle w:val="StrongEmphasis"/>
          <w:b w:val="false"/>
          <w:b w:val="false"/>
        </w:rPr>
      </w:pPr>
      <w:r>
        <w:rPr>
          <w:rStyle w:val="StrongEmphasis"/>
          <w:rFonts w:cs="Verdana" w:ascii="Verdana" w:hAnsi="Verdana"/>
          <w:b/>
          <w:sz w:val="22"/>
          <w:szCs w:val="22"/>
        </w:rPr>
        <w:t>İşgücü 2017 yılı Haziran döneminde bir önceki yılın aynı dönemine göre 1 milyon 176 bin kişi artarak 31 milyon 954 bin kişi, işgücüne katılma oranı ise 1 puan artarak %53,4 olarak gerçekleşti. Aynı dönemler için yapılan kıyaslamalara göre; erkeklerde işgücüne katılma oranı 0,7 puanlık artışla %73, kadınlarda ise 1,1 puanlık artışla %34,1 olarak gerçekleşti.</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Kayıt dışı çalışanların oranı %34,7 olarak gerçekleşti.</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Haziran 2017 döneminde herhangi bir sosyal güvenlik kuruluşuna bağlı olmadan çalışanların oranı, bir önceki yılın aynı dönemine göre 0,7 puan artarak %34,7 olarak gerçekleşti. Tarım dışı sektörde kayıt dışı çalışanların oranı ise bir önceki yılın aynı dönemine göre 0,7 puanlık artışla %22,4 oldu.  </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Mevsim etkilerinden arındırılmış istihdam arttı işsizlik azaldı.</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Mevsim etkilerinden arındırılmış istihdam bir önceki döneme göre 97 bin kişi artarak 28 milyon 17 bin kişi olarak tahmin edildi. İstihdam oranı 0,1 puanlık artış ile %46,8 oldu.</w:t>
      </w:r>
    </w:p>
    <w:p>
      <w:pPr>
        <w:pStyle w:val="Heading3"/>
        <w:numPr>
          <w:ilvl w:val="0"/>
          <w:numId w:val="3"/>
        </w:numPr>
        <w:tabs>
          <w:tab w:val="clear" w:pos="708"/>
          <w:tab w:val="left" w:pos="360" w:leader="none"/>
        </w:tabs>
        <w:spacing w:before="120" w:after="120"/>
        <w:ind w:left="360" w:hanging="360"/>
        <w:jc w:val="both"/>
        <w:rPr>
          <w:rStyle w:val="StrongEmphasis"/>
          <w:b w:val="false"/>
          <w:b w:val="false"/>
        </w:rPr>
      </w:pPr>
      <w:r>
        <w:rPr>
          <w:rStyle w:val="StrongEmphasis"/>
          <w:rFonts w:cs="Verdana" w:ascii="Verdana" w:hAnsi="Verdana"/>
          <w:b/>
          <w:sz w:val="22"/>
          <w:szCs w:val="22"/>
        </w:rPr>
        <w:t>Mevsim etkilerinden arındırılmış işsiz sayısı bir önceki döneme göre 42 bin kişi azalarak 3 milyon 498 bin kişi olarak gerçekleşti. İşsizlik oranı 0,2 puanlık azalış ile %11,1 oldu. </w:t>
      </w:r>
    </w:p>
    <w:p>
      <w:pPr>
        <w:pStyle w:val="Heading3"/>
        <w:numPr>
          <w:ilvl w:val="0"/>
          <w:numId w:val="3"/>
        </w:numPr>
        <w:tabs>
          <w:tab w:val="clear" w:pos="708"/>
          <w:tab w:val="left" w:pos="360" w:leader="none"/>
        </w:tabs>
        <w:spacing w:before="120" w:after="120"/>
        <w:ind w:left="360" w:hanging="360"/>
        <w:jc w:val="both"/>
        <w:rPr>
          <w:rStyle w:val="StrongEmphasis"/>
        </w:rPr>
      </w:pPr>
      <w:r>
        <w:rPr>
          <w:rStyle w:val="StrongEmphasis"/>
          <w:rFonts w:cs="Verdana" w:ascii="Verdana" w:hAnsi="Verdana"/>
          <w:b/>
          <w:sz w:val="22"/>
          <w:szCs w:val="22"/>
        </w:rPr>
        <w:t>Mevsim etkilerinden arındırılmış işgücüne katılma oranı bir önceki döneme göre 0,1 puanlık artış ile %52,7 olarak gerçekleşti. Ekonomik faaliyete göre istihdam edilenlerin sayısı, tarım sektöründe 8 bin, sanayi sektöründe 3 bin, inşaat sektöründe 6 bin kişi azalırken, hizmet sektöründe 114 bin kişi arttı.</w:t>
      </w:r>
    </w:p>
    <w:p>
      <w:pPr>
        <w:pStyle w:val="Normal"/>
        <w:spacing w:before="120" w:after="120"/>
        <w:ind w:left="357" w:right="34" w:hanging="0"/>
        <w:jc w:val="both"/>
        <w:rPr>
          <w:rStyle w:val="StrongEmphasis"/>
          <w:rFonts w:ascii="Verdana" w:hAnsi="Verdana" w:cs="Arial"/>
          <w:color w:val="000000"/>
          <w:sz w:val="22"/>
          <w:szCs w:val="22"/>
          <w:shd w:fill="FFFFFF" w:val="clear"/>
        </w:rPr>
      </w:pPr>
      <w: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2"/>
          <w:szCs w:val="22"/>
          <w:shd w:fill="FFFFFF" w:val="clear"/>
        </w:rPr>
        <w:t> </w:t>
      </w:r>
      <w:r>
        <w:rPr>
          <w:rFonts w:cs="Arial" w:ascii="Verdana" w:hAnsi="Verdana"/>
          <w:b/>
          <w:bCs/>
          <w:color w:val="000000"/>
          <w:sz w:val="22"/>
          <w:szCs w:val="22"/>
          <w:u w:val="single"/>
          <w:shd w:fill="FFFFFF" w:val="clear"/>
        </w:rPr>
        <w:t>son 12 ay içinde</w:t>
      </w:r>
      <w:r>
        <w:rPr>
          <w:rStyle w:val="Appleconvertedspace"/>
          <w:rFonts w:cs="Arial" w:ascii="Verdana" w:hAnsi="Verdana"/>
          <w:color w:val="000000"/>
          <w:sz w:val="22"/>
          <w:szCs w:val="22"/>
          <w:shd w:fill="FFFFFF" w:val="clear"/>
        </w:rPr>
        <w:t> </w:t>
      </w:r>
      <w:r>
        <w:rPr>
          <w:rFonts w:cs="Arial" w:ascii="Verdana" w:hAnsi="Verdana"/>
          <w:color w:val="000000"/>
          <w:sz w:val="22"/>
          <w:szCs w:val="22"/>
          <w:shd w:fill="FFFFFF" w:val="clear"/>
        </w:rPr>
        <w:t>işe dayalı bir sağlık probleminin etkilerine maruz kalıp kalmadıklarına ilişkin bilgiler vermektedir.</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 xml:space="preserve">İhracat %12,3, ithalat %15,3 arttı. </w:t>
      </w:r>
    </w:p>
    <w:p>
      <w:pPr>
        <w:pStyle w:val="Normal"/>
        <w:numPr>
          <w:ilvl w:val="0"/>
          <w:numId w:val="4"/>
        </w:numPr>
        <w:spacing w:before="120" w:after="120"/>
        <w:ind w:left="425" w:hanging="425"/>
        <w:jc w:val="both"/>
        <w:rPr/>
      </w:pPr>
      <w:r>
        <w:rPr>
          <w:rFonts w:cs="Arial" w:ascii="Verdana" w:hAnsi="Verdana"/>
          <w:bCs/>
          <w:color w:val="000000"/>
          <w:sz w:val="22"/>
          <w:szCs w:val="22"/>
          <w:shd w:fill="FFFFFF" w:val="clear"/>
        </w:rPr>
        <w:t>T</w:t>
      </w:r>
      <w:r>
        <w:rPr>
          <w:rFonts w:cs="Arial" w:ascii="Verdana" w:hAnsi="Verdana"/>
          <w:color w:val="000000"/>
          <w:sz w:val="22"/>
          <w:szCs w:val="22"/>
          <w:shd w:fill="FFFFFF" w:val="clear"/>
        </w:rPr>
        <w:t>ürkiye İstatistik Kurumu ile Gümrük ve Ticaret Bakanlığı işbirliğiyle oluşturulan geçici dış ticaret verilerine göre; ihracat 2017 yılı Ağustos ayında, 2016 yılının aynı ayına göre %12,3  artarak 13 milyar 289 milyon dolar, ithalat %15,3 artarak 19 milyar 162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22,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ğustos ayında dış ticaret açığı %22,8 artarak 5 milyar 873 milyon dolara yüksel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6 Ağustos ayında %71,2 iken, 2017 Ağustos ayında %69,3'e düştü.</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2,6 artt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Mevsim ve takvim etkilerinden arındırılmış seriye göre; 2017 Ağustos ayında bir önceki aya göre ihracat %2,6 arttı, ithalat %7,5 azaldı. Takvim etkilerinden arındırılmış seriye göre ise; 2017 yılı Ağustos ayında önceki yılın aynı ayına göre ihracat %14, ithalat %17,6 arttı</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Avrupa Birliği’ne ihracat %9,4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6 Ağustos ayında %46,5 iken, 2017 Ağustos ayında %45,3 oldu. AB’ye yapılan ihracat, 2016 yılının aynı ayına göre %9,4 artarak 6 milyar 26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7 Ağustos ayında 1 milyar 340 milyon dolar olurken, bu ülkeyi sırasıyla 971 milyon dolar ile Irak, 849 milyon dolar ile İngiltere ve 717 milyon dolar ile ABD takip et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Çin aldı</w:t>
      </w:r>
      <w:r>
        <w:rPr>
          <w:rFonts w:cs="Arial" w:ascii="Verdana" w:hAnsi="Verdana"/>
          <w:color w:val="000000"/>
          <w:sz w:val="22"/>
          <w:szCs w:val="22"/>
        </w:rPr>
        <w:t>.</w:t>
      </w:r>
    </w:p>
    <w:p>
      <w:pPr>
        <w:pStyle w:val="Normal"/>
        <w:numPr>
          <w:ilvl w:val="0"/>
          <w:numId w:val="4"/>
        </w:numPr>
        <w:spacing w:before="120" w:after="120"/>
        <w:ind w:left="425" w:hanging="425"/>
        <w:jc w:val="both"/>
        <w:rPr>
          <w:rStyle w:val="StrongEmphasis"/>
          <w:rFonts w:ascii="Verdana" w:hAnsi="Verdana" w:cs="Arial"/>
          <w:b w:val="false"/>
          <w:b w:val="false"/>
          <w:bCs w:val="false"/>
          <w:color w:val="000000"/>
          <w:sz w:val="22"/>
          <w:szCs w:val="22"/>
          <w:shd w:fill="FFFFFF" w:val="clear"/>
        </w:rPr>
      </w:pPr>
      <w:r>
        <w:rPr>
          <w:rFonts w:cs="Arial" w:ascii="Verdana" w:hAnsi="Verdana"/>
          <w:color w:val="000000"/>
          <w:sz w:val="22"/>
          <w:szCs w:val="22"/>
          <w:shd w:fill="FFFFFF" w:val="clear"/>
        </w:rPr>
        <w:t>Çin'den  yapılan  ithalat,  2017  yılı  Ağustos  ayında 2 milyar 116 milyon dolar oldu. Bu ülkeyi sırasıyla 1 milyar 859 milyon dolar ile Almanya, 1 milyar 590 milyon dolar ile Rusya ve 986 milyon dolar ile İtalya izledi</w:t>
      </w:r>
      <w:r>
        <w:rPr>
          <w:rStyle w:val="StrongEmphasis"/>
          <w:rFonts w:cs="Verdana" w:ascii="Verdana" w:hAnsi="Verdana"/>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Ağustos ayında ISIC Rev.3’e göre imalat sanayi ürünlerinin toplam ihracattaki payı %94,4’tür. Yüksek teknoloji ürünlerinin imalat sanayi ürünleri ihracatı içindeki payı %3,4, orta yüksek teknolojili ürünlerin payı ise %31,5’t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thalatı içindeki payı %15,7 oldu</w:t>
      </w:r>
      <w:r>
        <w:rPr>
          <w:rFonts w:cs="Arial" w:ascii="Verdana" w:hAnsi="Verdana"/>
          <w:color w:val="000000"/>
          <w:sz w:val="22"/>
          <w:szCs w:val="22"/>
        </w:rPr>
        <w:t>.</w:t>
      </w:r>
    </w:p>
    <w:p>
      <w:pPr>
        <w:pStyle w:val="Normal"/>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8,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Turizm geliri Nisan, Mayıs ve Haziran aylarından oluşan II. çeyrekte bir önceki yılın aynı çeyreğine göre %8,7 artarak 5 milyar 413 milyon 48 bin $ oldu. Turizm gelirinin (cep telefonu dolaşım ve marina hizmet harcamaları hariç) %81,3’ü yabancı ziyaretçilerden, %18,7’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Ziyaretçiler, seyahatlerini kişisel veya paket tur ile organize etmektedirler. Bu çeyrekte yapılan harcamaların 4 milyar 442 milyon 643 bin $’ını kişisel harcamalar, 970 milyon 40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Ziyaretçilerin kişi başı ortalama harcaması 611 $ oldu</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abancıların ortalama harcaması 570 $, yurt dışında ikamet eden vatandaşların ortalama harcaması ise 845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Ziyaretçi sayısı geçen yılın aynı çeyreğine göre %18,3 artt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Ülkemizden çıkış yapan ziyaretçi sayısı 2017 yılı II. çeyreğinde bir önceki yılın aynı çeyreğine göre %18,3 artarak 8 milyon 863 bin 391 kişi oldu. Bunların %86,6’sını 7 milyon 675 bin 32 kişi ile yabancılar, %13,4’ünü ise 1 milyon 188 bin 359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Style w:val="StrongEmphasis"/>
          <w:rFonts w:cs="Arial" w:ascii="Verdana" w:hAnsi="Verdana"/>
          <w:b/>
          <w:i/>
          <w:color w:val="000000"/>
          <w:sz w:val="22"/>
          <w:szCs w:val="22"/>
        </w:rPr>
        <w:t>Turizm gideri geçen yılın aynı çeyreğine göre %8,2 azaldı</w:t>
      </w:r>
      <w:r>
        <w:rPr>
          <w:rFonts w:cs="Arial" w:ascii="Verdana" w:hAnsi="Verdana"/>
          <w:b w:val="false"/>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Yurt içinde ikamet edip başka ülkeleri ziyaret eden vatandaşlarımızın harcamalarından oluşan turizm gideri, geçen  yılın  aynı  çeyreğine  göre  %8,2  azalarak 1  milyar  386  milyon 362 bin $ oldu. Bunun 1 milyar 125 milyon 951 bin $’ını kişisel, 260 milyon 411 bin $’ını ise paket tur harcamaları oluşturdu.</w:t>
      </w:r>
    </w:p>
    <w:p>
      <w:pPr>
        <w:pStyle w:val="Heading5"/>
        <w:numPr>
          <w:ilvl w:val="0"/>
          <w:numId w:val="6"/>
        </w:numPr>
        <w:tabs>
          <w:tab w:val="clear" w:pos="708"/>
          <w:tab w:val="left" w:pos="360" w:leader="none"/>
        </w:tabs>
        <w:spacing w:before="120" w:after="120"/>
        <w:ind w:left="357" w:hanging="357"/>
        <w:jc w:val="both"/>
        <w:rPr>
          <w:rStyle w:val="StrongEmphasis"/>
          <w:rFonts w:ascii="Verdana" w:hAnsi="Verdana" w:cs="Arial"/>
          <w:i/>
          <w:i/>
          <w:iCs/>
          <w:sz w:val="22"/>
          <w:szCs w:val="22"/>
        </w:rPr>
      </w:pPr>
      <w:r>
        <w:rPr>
          <w:rStyle w:val="StrongEmphasis"/>
          <w:rFonts w:cs="Arial" w:ascii="Verdana" w:hAnsi="Verdana"/>
          <w:b/>
          <w:i/>
          <w:color w:val="000000"/>
          <w:sz w:val="22"/>
          <w:szCs w:val="22"/>
        </w:rPr>
        <w:t>Yurt dışını ziyaret eden vatandaşlar 2016 yılı II. çeyreğine göre %12,7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rPr>
        <w:t>Bu çeyrekte yurt dışını ziyaret eden vatandaş sayısı bir önceki yılın aynı çeyreğine göre %12,7 artarak  2 milyon 294 bin 588 kişi oldu. Bunların kişi başı ortalama harcaması 604 $ olarak gerçekleşti.</w:t>
      </w:r>
    </w:p>
    <w:p>
      <w:pPr>
        <w:pStyle w:val="Normal"/>
        <w:shd w:fill="FFFFFF" w:val="clear"/>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6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7 yılı Eylül ayında bir önceki aya göre %0,65, bir önceki yılın Aralık ayına göre %7,29, bir önceki yılın aynı ayına göre %11,20 ve on iki aylık ortalamalara göre %9,98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2,08 ile eğitim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Eylül ayında endekste yer alan gruplardan, ulaştırmada %1,58, çeşitli mal ve hizmetlerde %1,34, lokanta ve otellerde %1,02 ve giyim ve ayakkabıda %0,80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düşüş gösteren tek grup %0,23 ile gıda ve alkolsüz içecekler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7 yılı Eylül ayında endekste yer alan gruplardan sadece gıda ve alkolsüz içecekler grubunda %0,23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fazla artış %16,10 ile ulaştırma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50, çeşitli mal ve hizmetler %12,06, sağlık %11,90 ve eğlence ve kültür %11,85 ile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rtış %1,08 ile TR31 (İzmir)’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leri Sınıflaması (İBBS) 2. Düzey’de bulunan 26 bölge içinde, bir önceki yılın Aralık ayına göre en yüksek artış %8,49 ile TR52 (Konya, Karaman) bölgesinde, bir önceki yılın aynı ayına göre en yüksek artış %12,89 ile TRC1 (Gaziantep, Adıyaman, Kilis) bölgesinde ve on iki aylık ortalamalara göre en yüksek artış %11,52 ile TR81 (Zonguldak, Karabük, Bartın) bölges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Eylül 2017’de endekste kapsanan 414 maddeden; 61 maddenin ortalama fiyatlarında değişim olmazken, 281 maddenin ortalama fiyatlarında artış, 72 maddenin ortalama fiyatlarında ise düşüş gerçekleşti.</w:t>
      </w:r>
    </w:p>
    <w:p>
      <w:pPr>
        <w:pStyle w:val="Normal"/>
        <w:spacing w:before="120" w:after="120"/>
        <w:jc w:val="both"/>
        <w:rPr>
          <w:rFonts w:ascii="Verdana" w:hAnsi="Verdana" w:cs="Verdana"/>
          <w:b/>
          <w:b/>
          <w:sz w:val="22"/>
          <w:szCs w:val="22"/>
          <w:highlight w:val="magenta"/>
        </w:rPr>
      </w:pPr>
      <w:r>
        <w:rPr>
          <w:rFonts w:cs="Verdana" w:ascii="Verdana" w:hAnsi="Verdana"/>
          <w:b/>
          <w:sz w:val="22"/>
          <w:szCs w:val="22"/>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24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7 yılı Eylül ayında bir önceki aya göre %0,24, bir önceki yılın Aralık ayına göre %9,78, bir önceki yılın aynı ayına göre %16,28 ve on iki aylık ortalamalara göre %13,2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72 artış, imalat sanayi sektöründe %0,35 artış, elektrik ve gaz sektöründe %1,57 düşüş ve su sektöründe %0,3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fazla artış ham petrol ve doğal gaz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 fazla artış; %4,31 ile ham petrol ve doğal gaz, %3,90 ile kok ve rafine petrol ürünleri, %3,08 ile ana metallerde gerçekleşti. Buna karşılık basım ve kayıt hizmetleri %4,61, gıda ürünleri %1,80 ve elektrik, gaz, buhar ve iklimlendirme %1,57 ile bir ay önceye göre endekslerin en fazla düştüğü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na sanayi gruplarında aylık en fazla artış ara malları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 sınıflamasına göre 2017 yılı Eylül ayında aylık ve yıllık en fazla artış ara mallarında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YLÜL 2017</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0:00Z</dcterms:created>
  <dc:creator>tesk</dc:creator>
  <dc:description/>
  <dc:language>en-US</dc:language>
  <cp:lastModifiedBy>neslihan</cp:lastModifiedBy>
  <cp:lastPrinted>2013-04-11T10:51:00Z</cp:lastPrinted>
  <dcterms:modified xsi:type="dcterms:W3CDTF">2017-10-06T11:23:00Z</dcterms:modified>
  <cp:revision>4</cp:revision>
  <dc:subject/>
  <dc:title>ESDEP kapsamında TOKİ tarafından mali kaynağı sağlanmış talep ve projelerin konu ile ilgili birimlerce imzalanacak protokol ka</dc:title>
</cp:coreProperties>
</file>