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birinci çeyreğinde bir önceki yılın aynı çeyreğine göre %5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Üretim yöntemiyle gayrisafi yurtiçi hasıla tahmini, 2017 yılının birinci çeyreğinde cari fiyatlarla %14,3 artarak 641 milyar 584 milyon TL oldu.</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Gayrisafi yurtiçi hasılayı oluşturan faaliyetler incelendiğinde; 2017 yılının birinci çeyreğinde bir önceki yılın aynı çeyreğine göre zincirlenmiş hacim endeksi olarak; tarım sektörü toplam katma değeri %3,2, sanayi sektörü %5,3, inşaat sektörü %3,7 arttı. Ticaret, ulaştırma, konaklama ve yiyecek hizmeti faaliyetlerinin toplamından oluşan hizmetler sektörünün katma değeri ise %5,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Takvim etkisinden arındırılmış GSYH zincirlenmiş hacim endeksi, 2017 yılı birinci çeyreğinde bir önceki yılın aynı çeyreğine göre %4,7 arttı. Mevsim ve takvim etkilerinden arındırılmış GSYH zincirlenmiş hacim endeksi, bir önceki çeyreğe göre %1,4 arttı.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val="false"/>
          <w:color w:val="000000"/>
          <w:sz w:val="22"/>
          <w:szCs w:val="22"/>
          <w:shd w:fill="FFFFFF" w:val="clear"/>
        </w:rPr>
        <w:t>Hanehalklarının nihai tüketim harcamaları %5,1 arttı</w:t>
      </w:r>
      <w:r>
        <w:rPr>
          <w:rStyle w:val="StrongEmphasis"/>
          <w:rFonts w:cs="Verdana" w:ascii="Verdana" w:hAnsi="Verdana"/>
          <w:b w:val="false"/>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Hanehalklarının nihai tüketim harcamaları, 2017 yılının birinci çeyreğinde bir önceki yılın aynı çeyreğine göre zincirleme hacim endeksi olarak %5,1 arttı. Devletin nihai tüketim harcamaları %9,4, gayrisafi sabit sermaye oluşumu ise %2,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Mal ve hizmet ihracatı %10,6 artarken ithalat %0,8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2017 yılının birinci çeyreğinde bir önceki yılın aynı çeyreğine göre zincirleme hacim endeksi olarak %10,6, ithalatı ise %0,8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İşgücü ödemeleri  %11,6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İşgücü ödemeleri, 2017 yılının birinci çeyreğinde bir önceki yılın aynı çeyreğine göre %11,6 artarken, net işletme artığı/karma gelir %20,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İşgücü ödemelerinin gayrisafi katma değer içerisindeki payı %39,7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İşgücü ödemelerinin cari gayrisafi katma değer içerisindeki payı geçen yılın aynı döneminde %41 iken bu oran 2017 yılının birinci çeyreğinde %39,7 oldu. Net işletme artığı/karma gelirin payı ise %39,5'ten %41,3'e yükseldi.</w:t>
      </w:r>
    </w:p>
    <w:p>
      <w:pPr>
        <w:pStyle w:val="Normal"/>
        <w:rPr>
          <w:rStyle w:val="StrongEmphasis"/>
          <w:b/>
          <w:b/>
          <w:bCs w:val="false"/>
          <w:highlight w:val="magenta"/>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5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Nisan döneminde geçen yılın aynı dönemine göre 463 bin kişi artarak 3 milyon 287 bin kişi oldu. İşsizlik oranı ise 1,2 puanlık artış ile  %10,5 seviyesinde gerçekleşti. Aynı dönemde; tarım dışı işsizlik oranı 1,4 puanlık artış ile %12,4 olarak tahmin edildi. Genç nüfusta (15-24 yaş) işsizlik oranı 3,8 puanlık artış ile %19,8 olurken,15-64 yaş grubunda bu oran 1,2 puanlık artış ile %10,7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Nisan döneminde, bir önceki yılın aynı dönemine göre 519 bin kişi artarak 28 milyon 157 bin kişi, istihdam oranı ise değişim göstermeyerek %47,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32 bin kişi azalırken, tarım dışı sektörlerde çalışan sayısı 550 bin kişi arttı. İstihdam edilenlerin %18,9’u tarım, %19,1’i sanayi, %7,8’i inşaat, %54,3’ü ise hizmetler sektöründe yer aldı. Önceki yılın aynı dönemi ile karşılaştırıldığında tarım sektörünün istihdam edilenler içindeki payı 0,5 puan, sanayi sektörünün payı 0,4 puan azalırken, inşaat sektörünün payı 0,3 puan, hizmet sektörünün payı 0,7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Nisan döneminde bir önceki yılın aynı dönemine göre 982 bin kişi artarak 31 milyon 444 bin kişi, işgücüne katılma oranı ise 0,7 puan artarak %52,7 olarak gerçekleşti. Aynı dönemler için yapılan kıyaslamalara göre; erkeklerde işgücüne katılma oranı 0,4 puanlık artışla %72,3, kadınlarda ise 0,8 puanlık artışla %33,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Nisan 2017 döneminde herhangi bir sosyal güvenlik kuruluşuna bağlı olmadan çalışanların oranı, bir önceki yılın aynı dönemine göre 0,4 puan artarak %33,9 olarak gerçekleşti. Tarım dışı sektörde kayıt dışı çalışanların oranı ise bir önceki yılın aynı dönemine göre 0,6 puanlık artışla %22,5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81 bin kişi artarak 27 milyon 885 bin kişi olarak tahmin edildi. İstihdam oranı 0,1 puanlık artış ile %46,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60 bin kişi azalarak 3 milyon 550 bin kişi olarak gerçekleşti. İşsizlik oranı 0,2 puanlık azalış ile %11,3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zalış ile %52,6 olarak gerçekleşti. Ekonomik faaliyete göre istihdam edilenlerin sayısı, tarım sektöründe 39 bin,  kişi azalırken, sanayi sektöründe 26 bin, inşaat sektöründe 17 bin, hizmet sektöründe 76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2,3, ithalat %1,5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Haziran ayında, 2016 yılının aynı ayına göre %2,3  artarak 13 milyar 166 milyon dolar, ithalat %1,5 azalarak 19 milyar 17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9,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dış ticaret açığı %9,1 azalarak 6 milyar 11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Haziran ayında %66,1 iken, 2017 Haziran ayında %68,7'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Haziran ayında bir önceki aya göre ihracat %2,5, ithalat %0,1 arttı. Takvim etkilerinden arındırılmış seriye göre ise; 2017 yılı Haziran ayında önceki yılın aynı ayına göre ihracat %9,5, ithalat %7,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in ihracattaki payı %47,5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Haziran ayında %48,5 iken, 2017 Haziran ayında %47,5 oldu. AB’ye yapılan ihracat, 2017 Haziran ayında 6 milyar 24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Haziran ayında 1 milyar 301 milyon dolar olurken, bu ülkeyi sırasıyla 896 milyon dolar ile Birleşik Arap Emirlikleri, 886 milyon dolar ile ABD ve 808 milyon dolar ile İngiltere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7  yılı Haziran ayında 1 milyar 924 milyon dolar oldu. Bu  ülkeyi sırasıyla 1 milyar 642 milyon dolar ile Almanya, 1 milyar 385 milyon dolar ile Rusya ve 1 milyar 64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5,5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Haziran ayında ISIC Rev.3’e göre imalat sanayi ürünlerinin toplam ihracattaki payı %94,6’dır. Yüksek teknoloji ürünlerinin imalat sanayi ürünleri ihracatı içindeki payı %5,5, orta yüksek teknolojili ürünlerin payı ise %35,1’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3,9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8,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Turizm geliri Nisan, Mayıs ve Haziran aylarından oluşan II. çeyrekte bir önceki yılın aynı çeyreğine göre %8,7 artarak 5 milyar 413 milyon 48 bin $ oldu. Turizm gelirinin (cep telefonu dolaşım ve marina hizmet harcamaları hariç) %81,3’ü yabancı ziyaretçilerden, %1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Ziyaretçiler, seyahatlerini kişisel veya paket tur ile organize etmektedirler. Bu çeyrekte yapılan harcamaların 4 milyar 442 milyon 643 bin $’ını kişisel harcamalar, 970 milyon 40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Ziyaretçilerin kişi başı ortalama harcaması 611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abancıların ortalama harcaması 570 $, yurt dışında ikamet eden vatandaşların ortalama harcaması ise 84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Ziyaretçi sayısı geçen yılın aynı çeyreğine göre %18,3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Ülkemizden çıkış yapan ziyaretçi sayısı 2017 yılı II. çeyreğinde bir önceki yılın aynı çeyreğine göre %18,3 artarak 8 milyon 863 bin 391 kişi oldu. Bunların %86,6’sını 7 milyon 675 bin 32 kişi ile yabancılar, %13,4’ünü ise 1 milyon 188 bin 359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Turizm gideri geçen yılın aynı çeyreğine göre %8,2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8,2  azalarak 1  milyar  386  milyon 362 bin $ oldu. Bunun 1 milyar 125 milyon 951 bin $’ını kişisel, 260 milyon 411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rPr>
        <w:t>Yurt dışını ziyaret eden vatandaşlar 2016 yılı II. çeyreğine göre %12,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12,7 artarak  2 milyon 294 bin 588 kişi oldu. Bunların kişi başı ortalama harcaması 604 $ olarak gerçekleşti.</w:t>
      </w:r>
    </w:p>
    <w:p>
      <w:pPr>
        <w:pStyle w:val="Normal"/>
        <w:shd w:fill="FFFFFF" w:val="clear"/>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Temmuz ayında bir önceki aya göre %0,15, bir önceki yılın Aralık ayına göre %6,05, bir önceki yılın aynı ayına göre %9,79 ve on iki aylık ortalamalara göre %9,4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75 ile lokanta ve otel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Temmuz ayında endekste yer alan gruplardan eğlence ve kültürde %1,36, ulaştırmada %1,13, eğitimde %1,05 ve ev eşyasında %0,6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3,51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Temmuz ayında endekste düşüş gösteren bir diğer grup ise %0,71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5,24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alkollü içecekler ve tütün %14,14, sağlık %11,89, eğlence ve kültür %11,22 ve lokanta ve oteller %10,84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0,42 ile TRB2 (Van, Muş, Bitlis, Hakkari)’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7,63 ile TRB2 (Van, Muş, Bitlis, Hakkari) bölgesinde, bir önceki yılın aynı ayına göre en yüksek artış %11,68 ile TRC1 (Gaziantep, Adıyaman, Kilis) bölgesinde ve on iki aylık ortalamalara göre en yüksek artış %10,73 ile TR81 (Zonguldak, Karabük, Bartı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7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Temmuz ayında bir önceki aya göre %0,72, bir önceki yılın Aralık ayına göre %8,60, bir önceki yılın aynı ayına göre %15,45 ve on iki aylık ortalamalara göre %10,9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0,23 artış, imalat sanayi sektöründe %0,91 artış, elektrik ve gaz sektöründe %1,57 düşüş ve su sektöründe %0,5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kömür ve linyitt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4,03 ile kömür ve linyit, %2,32 ile kok ve rafine petrol ürünleri, %2,13 ile makine ve ekipmanlarda gerçekleşti. Buna karşılık ham petrol ve doğal gaz %2,64, elektrik, gaz, buhar ve iklimlendirme %1,57 ve içecekler %1,31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sermaye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7 yılı Temmuz ayında aylık en fazla artış sermaye mallarında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TEMMUZ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5:00Z</dcterms:created>
  <dc:creator>tesk</dc:creator>
  <dc:description/>
  <cp:keywords/>
  <dc:language>en-US</dc:language>
  <cp:lastModifiedBy>neslihan</cp:lastModifiedBy>
  <cp:lastPrinted>2013-04-11T10:51:00Z</cp:lastPrinted>
  <dcterms:modified xsi:type="dcterms:W3CDTF">2017-08-07T08:12:00Z</dcterms:modified>
  <cp:revision>3</cp:revision>
  <dc:subject/>
  <dc:title>ESDEP kapsamında TOKİ tarafından mali kaynağı sağlanmış talep ve projelerin konu ile ilgili birimlerce imzalanacak protokol ka</dc:title>
</cp:coreProperties>
</file>