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birinci çeyreğinde bir önceki yılın aynı çeyreğine göre %5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Üretim yöntemiyle gayrisafi yurtiçi hasıla tahmini, 2017 yılının birinci çeyreğinde cari fiyatlarla %14,3 artarak 641 milyar 584 milyon TL oldu.</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Gayrisafi yurtiçi hasılayı oluşturan faaliyetler incelendiğinde; 2017 yılının birinci çeyreğinde bir önceki yılın aynı çeyreğine göre zincirlenmiş hacim endeksi olarak; tarım sektörü toplam katma değeri %3,2, sanayi sektörü %5,3, inşaat sektörü %3,7 arttı. Ticaret, ulaştırma, konaklama ve yiyecek hizmeti faaliyetlerinin toplamından oluşan hizmetler sektörünün katma değeri ise %5,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Takvim etkisinden arındırılmış GSYH zincirlenmiş hacim endeksi, 2017 yılı birinci çeyreğinde bir önceki yılın aynı çeyreğine göre %4,7 arttı. Mevsim ve takvim etkilerinden arındırılmış GSYH zincirlenmiş hacim endeksi, bir önceki çeyreğe göre %1,4 arttı.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val="false"/>
          <w:color w:val="000000"/>
          <w:sz w:val="22"/>
          <w:szCs w:val="22"/>
          <w:shd w:fill="FFFFFF" w:val="clear"/>
        </w:rPr>
        <w:t>Hanehalklarının nihai tüketim harcamaları %5,1 arttı</w:t>
      </w:r>
      <w:r>
        <w:rPr>
          <w:rStyle w:val="StrongEmphasis"/>
          <w:rFonts w:cs="Verdana" w:ascii="Verdana" w:hAnsi="Verdana"/>
          <w:b w:val="false"/>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Hanehalklarının nihai tüketim harcamaları, 2017 yılının birinci çeyreğinde bir önceki yılın aynı çeyreğine göre zincirleme hacim endeksi olarak %5,1 arttı. Devletin nihai tüketim harcamaları %9,4, gayrisafi sabit sermaye oluşumu ise %2,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Mal ve hizmet ihracatı %10,6 artarken ithalat %0,8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2017 yılının birinci çeyreğinde bir önceki yılın aynı çeyreğine göre zincirleme hacim endeksi olarak %10,6, ithalatı ise %0,8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İşgücü ödemeleri  %11,6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İşgücü ödemeleri, 2017 yılının birinci çeyreğinde bir önceki yılın aynı çeyreğine göre %11,6 artarken, net işletme artığı/karma gelir %20,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İşgücü ödemelerinin gayrisafi katma değer içerisindeki payı %39,7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İşgücü ödemelerinin cari gayrisafi katma değer içerisindeki payı geçen yılın aynı döneminde %41 iken bu oran 2017 yılının birinci çeyreğinde %39,7 oldu. Net işletme artığı/karma gelirin payı ise %39,5'ten %41,3'e yükseldi.</w:t>
      </w:r>
    </w:p>
    <w:p>
      <w:pPr>
        <w:pStyle w:val="Normal"/>
        <w:rPr>
          <w:rStyle w:val="StrongEmphasis"/>
          <w:b/>
          <w:b/>
          <w:bCs w:val="false"/>
          <w:highlight w:val="magenta"/>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Mart döneminde geçen yılın aynı dönemine göre 619 bin kişi artarak 3 milyon 642 bin kişi oldu. İşsizlik oranı ise 1,6 puanlık artış ile  %11,7 seviyesinde gerçekleşti. Aynı dönemde; tarım dışı işsizlik oranı 1,8 puanlık artış ile %13,7 olarak tahmin edildi. Genç nüfusta (15-24 yaş) işsizlik oranı 4,4 puanlık artış ile %21,4 olurken,15-64 yaş grubunda bu oran 1,7 puanlık artış ile %12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Mart döneminde, bir önceki yılın aynı dönemine göre 496 bin kişi artarak 27 milyon 489 bin kişi, istihdam oranı ise değişim göstermeyerek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8 bin kişi azalırken, tarım dışı sektörlerde çalışan sayısı 503 bin kişi arttı. İstihdam edilenlerin %18,5’i tarım, %19,4’ü sanayi, %7,3’ü inşaat, %54,8’i ise hizmetler sektöründe yer aldı. Önceki yılın aynı dönemi ile karşılaştırıldığında tarım sektörünün istihdam edilenler içindeki payı 0,4 puan, sanayi sektörünün payı 0,2 puan azalırken, inşaat sektörünün payı 0,2 puan, hizmet sektörünün payı 0,4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2 olarak gerçekleşti</w:t>
      </w:r>
      <w:r>
        <w:rPr>
          <w:rFonts w:cs="Arial" w:ascii="Verdana" w:hAnsi="Verdana"/>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Mart döneminde  bir önceki yılın aynı  dönemine göre  1 milyon 115  bin kişi artarak 31 milyon  131 bin kişi, işgücüne katılma oranı ise 0,9 puan artarak %52,2 olarak gerçekleşti. Aynı dönemler için yapılan kıyaslamalara göre; erkeklerde işgücüne katılma oranı 0,4 puanlık artışla %71,9, kadınlarda ise 1,3 puanlık artışla %32,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rt 2017 döneminde herhangi bir sosyal güvenlik kuruluşuna bağlı olmadan çalışanların oranı, bir önceki yılın aynı dönemine göre 0,2 puan artarak %33,1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15 bin kişi artarak 27 milyon 805 bin kişi olarak tahmin edildi. İstihdam oranı 0,1 puanlık artış ile %46,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34 bin kişi azalarak 3 milyon 629 bin kişi olarak gerçekleşti. İşsizlik oranı 0,2 puanlık azalış ile %11,5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2,7 olarak gerçekleşti. Ekonomik faaliyete göre istihdam edilenlerin sayısı, tarım sektöründe 105 bin,  kişi azalırken, sanayi sektöründe 95 bin, inşaat sektöründe 61 bin, hizmet sektöründe 64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2,5, ithalat %21,7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Mayıs ayında, 2016 yılının aynı ayına göre %12,5  artarak 13 milyar 616 milyon dolar, ithalat %21,7 artarak 20 milyar 92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43,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43,3 artarak 7 milyar 307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Mayıs ayında %70,4 iken, 2017 Mayıs ayında %65,1'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0,2 az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7 Mayıs ayında bir önceki aya göre ihracat %0,2 azaldı, ithalat %9 arttı. Takvim etkilerinden arındırılmış seriye göre ise; 2017 yılı Mayıs ayında önceki yılın aynı ayına göre ihracat %9,6, ithalat %21 artt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4,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Mayıs ayında %48,5 iken, 2017 Mayıs ayında %45 oldu. AB’ye yapılan ihracat, 2016 yılının aynı ayına göre %4,4 artarak 6 milyar 126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Mayıs  ayında 1 milyar 237 milyon dolar olurken, bu ülkeyi sırasıyla 1 milyar 38 milyon dolar ile Birleşik Arap Emirlikleri, 858 milyon dolar ile ABD  ve 831 milyon dolar ile Irak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7  yılı  Mayıs  ayında  1  milyar 930 milyon  dolar oldu. Bu ülkeyi sırasıyla 1 milyar 816 milyon dolar ile Almanya, 1 milyar 455 milyon dolar ile Rusya ve 1 milyar 165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5,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yıs ayında ISIC Rev.3’e göre imalat sanayi ürünlerinin toplam ihracattaki payı %94,5’tir. Yüksek teknoloji ürünlerinin imalat sanayi ürünleri ihracatı içindeki payı %5,9, orta yüksek teknolojili ürünlerin payı ise %34,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3,7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7,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7,1 azalarak 3 milyar 369 milyon 753 bin $ oldu. Turizm gelirinin (cep telefonu dolaşım ve marina hizmet harcamaları hariç) %71,8’i yabancı ziyaretçilerden, %2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103 milyon 695 bin $’ını kişisel harcamalar, 266 milyon 5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7 $, yurt dışında ikamet eden vatandaşların ortalama harcaması ise 88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5,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 çeyreğinde bir önceki yılın aynı çeyreğine göre %5,1 azalarak 4 milyon 844 bin 761 kişi oldu. Bunların %77,9’unu 3 milyon 772 bin 293 kişi ile yabancılar, %22,1’ini ise 1 milyon 72 bin 4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4,3 azalarak 855 milyon 786 bin $ oldu. Bunun 597 milyon 891 bin $’ını kişisel, 257 milyon 894 bin $’ını ise paket tur harcamaları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 çeyreğine göre %4 artt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4 artarak   1 milyon 897 bin 554 kişi oldu. Bunların kişi başı ortalama harcaması 451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8 milyon 46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Ekim, Kasım ve Aralık aylarından oluşan IV. çeyrekte, yurt içinde ikamet eden 8 milyon 467 bin kişi seyahate çıktı. Seyahate çıkanların bir ve daha fazla geceleme kaydı ile ülke içinde yaptıkları toplam seyahat sayısı bir önceki yılın aynı çeyreğine göre %5,3 azalarak 10 milyon 688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oplam seyahat sayısı bir önceki yıla göre %3,9 azalarak 68 milyon 450 bin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71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74 milyon 786 bin geceleme yaptı. Ortalama geceleme sayısı 7 gece, seyahat başına yapılan ortalama harcama ise 37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9 artarak 605 milyon 608 bin olarak gerçekleşti. Ortalama geceleme sayısı 2016 yılında 8,8 gece, seyahat başına ortalama harcama ise 41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3 milyar 968 milyon 11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16 yılının IV. çeyreğinde bir önceki yılın aynı çeyreğine göre %1,5 artarak 3 milyar 968 milyon 113 bin TL olarak gerçekleşti.</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72,2 ile ilk sırada yer aldı.</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27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Haziran ayında bir önceki aya göre %0,27 düşüş, bir önceki yılın Aralık ayına göre %5,89, bir önceki yılın aynı ayına göre %10,90 ve on iki aylık ortalamalara göre %9,3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05 ile eğitim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Haziran ayında endekste yer alan gruplardan lokanta ve otellerde %1,03, çeşitli mal ve hizmetlerde %0,52, ev eşyasında %0,48 ve konutta %0,3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25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Haziran ayında endekste yer alan gruplardan gıda ve alkolsüz içeceklerde %1,06, ulaştırmada %0,84, haberleşmede %0,39 ve eğlence ve kültürde %0,14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1,70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4,34, ulaştırma %14,07, sağlık %12,66 ve çeşitli mal ve hizmetler %11,84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0,49 ile TRB2 (Van, Muş, Bitlis, Hakkari)’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7,28 ile TRC1 (Gaziantep, Adıyaman, Kilis) bölgesinde, bir önceki yılın aynı ayına göre en yüksek artış %13,42 ile TRC1 (Gaziantep, Adıyaman, Kilis) bölgesinde ve on iki aylık ortalamalara göre en yüksek artış %10,74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0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Haziran ayında bir önceki aya göre %0,07, bir önceki yılın Aralık ayına göre %7,82, bir önceki yılın aynı ayına göre %14,87 ve on iki aylık ortalamalara göre %9,9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26 düşüş, imalat sanayi sektöründe %0,05 artış, elektrik ve gaz sektöründe %0,90 artış ve su sektöründe %0,3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elektrik, gaz, buhar ve iklimlendirme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0,90 ile elektrik, gaz, buhar ve iklimlendirme, %0,82 ile tekstil ürünleri, %0,71 ile motorlu kara taşıtları, römork ve yarı römork sektörlerinde gerçekleşti. Buna karşılık ham petrol ve doğal gaz %13,44, kok ve rafine petrol ürünleri %4,12 ve bilgisayarlar ile elektronik ve optik ürünler %0,69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sız tüketim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7 yılı Haziran ayında aylık en fazla artış dayanıksız tüketim mallarında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6:00Z</dcterms:created>
  <dc:creator>tesk</dc:creator>
  <dc:description/>
  <dc:language>en-US</dc:language>
  <cp:lastModifiedBy>yelis</cp:lastModifiedBy>
  <cp:lastPrinted>2013-04-11T10:51:00Z</cp:lastPrinted>
  <dcterms:modified xsi:type="dcterms:W3CDTF">2017-07-10T06:06:00Z</dcterms:modified>
  <cp:revision>2</cp:revision>
  <dc:subject/>
  <dc:title>ESDEP kapsamında TOKİ tarafından mali kaynağı sağlanmış talep ve projelerin konu ile ilgili birimlerce imzalanacak protokol ka</dc:title>
</cp:coreProperties>
</file>