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2016 yılında %2,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ne göre dört dönem toplamıyla elde edilen yıllık GSYH, zincirlenmiş hacim endeksiyle 2016 yılında bir önceki yıla göre %2,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ne göre cari fiyatlarla GSYH, 2016 yılında bir önceki yıla göre %10,8 artarak 2 trilyon 590 milyar 517 milyon TL oldu. Gayrisafi yurtiçi hasılayı oluşturan faaliyetler incelendiğinde; 2016 yılında tarım sektörünün toplam katma değeri, zincirlenmiş hacim endeksi olarak %4,1 azaldı, sanayi sektörünün toplam katma değeri %4,5 arttı, inşaat sektörünün toplam katma değeri %7,2 arttı ve hizmetler sektörünün toplam katma değeri %0,8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Kişi başına GSYH 2016 yılında 32 676 TL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2016 yılında kişi başına GSYH cari fiyatlarla 32 676 TL, ABD doları cinsinden 10 807 Dolar olarak hesaplan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6 yılı dördüncü çeyreğinde  %3,5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 tahmini; zincirlenmiş hacim endeksi olarak (2009=100), 2016 yılının dördüncü çeyreğinde bir önceki yılın aynı çeyreğine göre %3,5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yle gayrisafi yurtiçi hasıla tahmini, 2016 yılının dördüncü çeyreğinde cari fiyatlarla 734 milyar 393 milyon TL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yı oluşturan faaliyetler incelendiğinde; tarım sektörünün toplam katma değeri, 2016 yılının dördüncü çeyreğinde bir önceki yılın aynı çeyreğine göre, zincirlenmiş hacim endeksi olarak %1,3 arttı, sanayi sektörünün toplam katma değeri %5 arttı, inşaat sektörünün toplam katma değeri %3,7 arttı ve hizmetler sektörünün toplam katma değeri %1,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Takvim etkisinden arındırılmış GSYH zincirlenmiş hacim endeksi, 2016 yılı dördüncü çeyreğinde bir önceki yılın aynı çeyreğine göre %3,5 arttı. Mevsim ve takvim etkilerinden arındırılmış GSYH zincirlenmiş hacim endeksi, bir önceki çeyreğe göre %3,8 arttı.</w:t>
      </w:r>
    </w:p>
    <w:p>
      <w:pPr>
        <w:pStyle w:val="Normal"/>
        <w:rPr>
          <w:rStyle w:val="StrongEmphasis"/>
          <w:rFonts w:ascii="Verdana" w:hAnsi="Verdana" w:cs="Arial"/>
          <w:color w:val="000000"/>
          <w:sz w:val="22"/>
          <w:szCs w:val="22"/>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7 yılı Şubat döneminde geçen yılın aynı dönemine göre 676 bin kişi artarak 3 milyon 900 bin kişi oldu. İşsizlik oranı ise 1,7 puanlık artış ile  %12,6 seviyesinde gerçekleşti. Aynı dönemde; tarım dışı işsizlik oranı 2,1 puanlık artış ile %14,8 olarak tahmin edildi. Genç nüfusta (15-24 yaş) işsizlik oranı 4,7 puanlık artış ile %23,3 olurken,15-64 yaş grubunda bu oran 1,8 puanlık artış ile %12,9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5,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7 yılı Şubat döneminde, bir önceki yılın aynı dönemine göre 500 bin kişi artarak 26 milyon 956 bin kişi, istihdam oranı ise değişim göstermeyerek %45,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60 bin kişi, tarım dışı sektörlerde çalışan sayısı 340 bin kişi arttı. İstihdam edilenlerin %18,7’si tarım, %19,5’i sanayi, %6,7’si inşaat, %55,2’si ise hizmetler sektöründe yer aldı. Önceki yılın aynı dönemi ile karşılaştırıldığında tarım sektörünün istihdam edilenler içindeki payı 0,3 puan, hizmet sektörünün payı 0,2 puan artarken, sanayi sektörünün payı 0,4 puan azaldı. İnşaat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7 yılı Şubat döneminde bir önceki yılın aynı dönemine göre 1 milyon 175 bin kişi artarak 30 milyon  855 bin kişi, işgücüne katılma oranı ise 1 puan artarak %51,8 olarak gerçekleşti. Aynı dönemler için yapılan kıyaslamalara göre; erkeklerde işgücüne katılma oranı 0,8 puanlık artışla %71,7, kadınlarda ise 1,2 puanlık artışla %32,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2,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2017 döneminde herhangi bir sosyal güvenlik kuruluşuna bağlı olmadan çalışanların oranı, bir önceki yılın aynı dönemine göre 0,7 puan artarak %32,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1,2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7 yılı I. döneminde toplam kamu istihdamı 2016 yılının aynı dönemine göre %1,2 oranında azalarak 3 milyon 558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143 bin kişi artarak 27 milyon 699 bin kişi olarak tahmin edildi. İstihdam oranı 0,2 puanlık artış ile %46,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15 bin kişi azalarak 3 milyon 674 bin kişi olarak gerçekleşti. İşsizlik oranı 0,1 puanlık azalış ile %11,7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2 puanlık artış ile %52,7 olarak gerçekleşti. Ekonomik faaliyete göre istihdam edilenlerin sayısı, tarım sektöründe 22 bin,  inşaat sektöründe 61 bin, hizmet sektöründe 83 bin kişi artarken sanayi sektöründe ise 23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7,4, ithalat %9,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Nisan ayında, 2016 yılının aynı ayına göre %7,4  artarak 12 milyar 839 milyon dolar, ithalat %9,9 artarak 17 milyar 78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6,7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16,7 artarak 4 milyar 945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Nisan ayında %73,8 iken, 2017 Nisan ayında %72,2'y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7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Nisan ayında bir önceki aya göre ihracat %2,7 azaldı, ithalat %1,6 arttı. Takvim etkilerinden arındırılmış seriye göre ise; 2017 yılı Nisan ayında önceki yılın aynı ayına göre ihracat %10,5, ithalat %13,2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2,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Nisan ayında %47,3 iken, 2017 Nisan ayında %45 oldu. AB’ye yapılan ihracat, 2016 yılının aynı ayına göre %2,2 artarak 5 milyar 77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Nisan  ayında 1 milyar 140 milyon dolar olurken, bu ülkeyi sırasıyla 1 milyar 21 milyon dolar ile Birleşik Arap Emirlikleri, 857 milyon dolar ile Irak ve 737 milyon dolar ile İngiltere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7  yılı  Nisan  ayında  1 milyar 647  milyon  dolar  oldu. Bu ülkeyi sırasıyla 1 milyar 629 milyon dolar ile Almanya, 1 milyar 495 milyon dolar ile Rusya ve 980 milyon dolar ile ABD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1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Nisan ayında ISIC Rev.3’e göre imalat sanayi ürünlerinin toplam ihracattaki payı %94,1’dir. Yüksek teknoloji ürünlerinin imalat sanayi ürünleri ihracatı içindeki payı %3,1, orta yüksek teknolojili ürünlerin payı ise %33,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5,1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7,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7,1 azalarak 3 milyar 369 milyon 753 bin $ oldu. Turizm gelirinin (cep telefonu dolaşım ve marina hizmet harcamaları hariç) %71,8’i yabancı ziyaretçilerden, %2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103 milyon 695 bin $’ını kişisel harcamalar, 266 milyon 5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9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37 $, yurt dışında ikamet eden vatandaşların ortalama harcaması ise 88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5,1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7 yılı I. çeyreğinde bir önceki yılın aynı çeyreğine göre %5,1 azalarak 4 milyon 844 bin 761 kişi oldu. Bunların %77,9’unu 3 milyon 772 bin 293 kişi ile yabancılar, %22,1’ini ise 1 milyon 72 bin 4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44,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44,3 azalarak 855 milyon 786 bin $ oldu. Bunun 597 milyon 891 bin $’ını kişisel, 257 milyon 894 bin $’ını ise paket tur harcamaları oluşturdu</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6 yılı I. çeyreğine göre %4 artt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4 artarak   1 milyon 897 bin 554 kişi oldu. Bunların kişi başı ortalama harcaması 451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içinde ikamet eden 8 milyon 467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Ekim, Kasım ve Aralık aylarından oluşan IV. çeyrekte, yurt içinde ikamet eden 8 milyon 467 bin kişi seyahate çıktı. Seyahate çıkanların bir ve daha fazla geceleme kaydı ile ülke içinde yaptıkları toplam seyahat sayısı bir önceki yılın aynı çeyreğine göre %5,3 azalarak 10 milyon 688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oplam seyahat sayısı bir önceki yıla göre %3,9 azalarak 68 milyon 450 bin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371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74 milyon 786 bin geceleme yaptı. Ortalama geceleme sayısı 7 gece, seyahat başına yapılan ortalama harcama ise 371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da  seyahate çıkanların  yaptıkları  toplam  geceleme  sayısı bir önceki yıla göre  %2,9 artarak 605 milyon 608 bin olarak gerçekleşti. Ortalama geceleme sayısı 2016 yılında 8,8 gece, seyahat başına ortalama harcama ise 410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3 milyar 968 milyon 113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16 yılının IV. çeyreğinde bir önceki yılın aynı çeyreğine göre %1,5 artarak 3 milyar 968 milyon 113 bin TL olarak gerçekleşti.</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72,2 ile ilk sırada yer aldı.</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Mayıs ayında bir önceki aya göre %0,45, bir önceki yılın Aralık ayına göre %6,18, bir önceki yılın aynı ayına göre %11,72 ve on iki aylık ortalamalara göre %9,09 artış gerçekleşti.</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rPr>
        <w:t>Aylık en yüksek artış %5,97 ile giyim ve ayakkabı grubunda oldu</w:t>
      </w:r>
      <w:r>
        <w:rPr>
          <w:rFonts w:cs="Arial"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Mayıs ayında endekste yer alan gruplardan eğlence ve kültürde %2,42, eğitimde %0,90, lokanta ve otellerde %0,89 ve ev eşyasında %0,77 artış gerçekleşti.</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rPr>
        <w:t>Aylık en fazla düşüş gösteren grup %0,91 ile çeşitli mal ve hizmetler oldu</w:t>
      </w:r>
      <w:r>
        <w:rPr>
          <w:rFonts w:cs="Arial"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Mayıs ayında endekste yer alan gruplardan ulaştırmada %0,73 ve gıda ve alkolsüz içeceklerde %0,55 düşüş gerçekleşti.</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rPr>
        <w:t>Yıllık en fazla artış %21,69 ile alkollü içecekler ve tütün grubunda gerçekleşti</w:t>
      </w:r>
      <w:r>
        <w:rPr>
          <w:rFonts w:cs="Arial"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6,91, ulaştırma %15,81, sağlık %13,29 ve çeşitli mal ve hizmetler %11,60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pPr>
      <w:r>
        <w:rPr>
          <w:rStyle w:val="StrongEmphasis"/>
          <w:rFonts w:cs="Arial" w:ascii="Verdana" w:hAnsi="Verdana"/>
          <w:color w:val="000000"/>
          <w:sz w:val="22"/>
          <w:szCs w:val="22"/>
        </w:rPr>
        <w:t>Aylık en yüksek artış %1,24 ile TRB1 (Malatya, Elazığ, Bingöl, Tunceli)’de oldu</w:t>
      </w:r>
      <w:r>
        <w:rPr>
          <w:rFonts w:cs="Arial" w:ascii="Verdana" w:hAnsi="Verdana"/>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7,71 ile TRC1 (Gaziantep, Adıyaman, Kilis) bölgesinde, bir önceki yılın aynı ayına göre en yüksek artış %14,60 ile TRC1 (Gaziantep, Adıyaman, Kilis) bölgesinde ve on iki aylık ortalamalara göre en yüksek artış %10,55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5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Mayıs ayında bir önceki aya göre %0,52, bir önceki yılın Aralık ayına göre %7,74, bir önceki yılın aynı ayına göre %15,26 ve on iki aylık ortalamalara göre %9,02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54 düşüş, imalat sanayi sektöründe %0,57 artış, elektrik ve gaz sektöründe %0,31 artış ve su sektöründe %0,7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mobilya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3,24 ile mobilya ürünleri, %2,73 ile bilgisayarlar ile elektronik ve optik ürünler, %1,97 ile tütün ürünleri sektörlerinde gerçekleşti. Buna karşılık kok ve rafine petrol ürünleri %5,87, metal cevherleri %2,05 ve ham petrol ve doğal gaz %1,20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dayanıklı tüketim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7 yılı Mayıs ayında aylık en fazla artış dayanıklı tüketim mallarında ve yıllık en fazla artış ara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5:00Z</dcterms:created>
  <dc:creator>tesk</dc:creator>
  <dc:description/>
  <dc:language>en-US</dc:language>
  <cp:lastModifiedBy>yelis</cp:lastModifiedBy>
  <cp:lastPrinted>2013-04-11T10:51:00Z</cp:lastPrinted>
  <dcterms:modified xsi:type="dcterms:W3CDTF">2017-06-07T12:15:00Z</dcterms:modified>
  <cp:revision>2</cp:revision>
  <dc:subject/>
  <dc:title>ESDEP kapsamında TOKİ tarafından mali kaynağı sağlanmış talep ve projelerin konu ile ilgili birimlerce imzalanacak protokol ka</dc:title>
</cp:coreProperties>
</file>