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ayrisafi yurtiçi hasıla (GSYH) 2016 yılında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dört dönem toplamıyla elde edilen yıllık GSYH, zincirlenmiş hacim endeksiyle 2016 yılında bir önceki yıla göre %2,9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ne göre cari fiyatlarla GSYH, 2016 yılında bir önceki yıla göre %10,8 artarak 2 trilyon 590 milyar 517 milyon TL oldu. Gayrisafi yurtiçi hasılayı oluşturan faaliyetler incelendiğinde; 2016 yılında tarım sektörünün toplam katma değeri, zincirlenmiş hacim endeksi olarak %4,1 azaldı, sanayi sektörünün toplam katma değeri %4,5 arttı, inşaat sektörünün toplam katma değeri %7,2 arttı ve hizmetler sektörünün toplam katma değeri %0,8 azal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Kişi başına GSYH 2016 yılında 32 676 TL oldu</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2016 yılında kişi başına GSYH cari fiyatlarla 32 676 TL, ABD doları cinsinden 10 807 Dolar olarak hesapland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6 yılı dördüncü çeyreğinde  %3,5 arttı</w:t>
      </w:r>
      <w:r>
        <w:rPr>
          <w:rStyle w:val="StrongEmphasis"/>
          <w:rFonts w:cs="Verdana" w:ascii="Verdana" w:hAnsi="Verdana"/>
          <w:b/>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 tahmini; zincirlenmiş hacim endeksi olarak (2009=100), 2016 yılının dördüncü çeyreğinde bir önceki yılın aynı çeyreğine göre %3,5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Üretim yöntemiyle gayrisafi yurtiçi hasıla tahmini, 2016 yılının dördüncü çeyreğinde cari fiyatlarla 734 milyar 393 milyon TL oldu.</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Gayrisafi yurtiçi hasılayı oluşturan faaliyetler incelendiğinde; tarım sektörünün toplam katma değeri, 2016 yılının dördüncü çeyreğinde bir önceki yılın aynı çeyreğine göre, zincirlenmiş hacim endeksi olarak %1,3 arttı, sanayi sektörünün toplam katma değeri %5 arttı, inşaat sektörünün toplam katma değeri %3,7 arttı ve hizmetler sektörünün toplam katma değeri %1,8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Arial"/>
          <w:color w:val="000000"/>
          <w:sz w:val="22"/>
          <w:szCs w:val="22"/>
          <w:shd w:fill="FFFFFF" w:val="clear"/>
        </w:rPr>
      </w:pPr>
      <w:r>
        <w:rPr>
          <w:rStyle w:val="StrongEmphasis"/>
          <w:rFonts w:cs="Verdana" w:ascii="Verdana" w:hAnsi="Verdana"/>
          <w:b/>
          <w:sz w:val="22"/>
          <w:szCs w:val="22"/>
        </w:rPr>
        <w:t>Takvim etkisinden arındırılmış GSYH zincirlenmiş hacim endeksi, 2016 yılı dördüncü çeyreğinde bir önceki yılın aynı çeyreğine göre %3,5 arttı. Mevsim ve takvim etkilerinden arındırılmış GSYH zincirlenmiş hacim endeksi, bir önceki çeyreğe göre %3,8 arttı.</w:t>
      </w:r>
    </w:p>
    <w:p>
      <w:pPr>
        <w:pStyle w:val="Normal"/>
        <w:rPr>
          <w:rStyle w:val="StrongEmphasis"/>
          <w:rFonts w:ascii="Verdana" w:hAnsi="Verdana" w:cs="Arial"/>
          <w:color w:val="000000"/>
          <w:sz w:val="22"/>
          <w:szCs w:val="22"/>
          <w:shd w:fill="FFFFFF" w:val="clear"/>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9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6 yılında bir önceki yıla göre 273 bin kişi artarak 3 milyon 330 bin kişi oldu. İşsizlik oranı ise 0,6 puanlık artış ile %10,9 seviyesinde gerçekleşti. İşsizlik oranı erkeklerde 0,4 puanlık artışla %9,6 kadınlarda ise 1,1 puanlık artışla %13,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ynı yılda; tarım dışı işsizlik oranı bir önceki yıla göre 0,6 puanlık artışla %13 olarak tahmin edildi.   15-24 yaş grubunu içeren genç işsizlik oranı 1,1 puanlık artış ile %19,6 olurken,15-64 yaş grubunda bu oran 0,6 puanlık artış ile %11,1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6 yılında, geçen yıla göre 584 bin kişi artarak 27 milyon 205 bin kişi, istihdam oranı ise 0,3 puanlık artış ile %46,3 oldu. Erkeklerde istihdam oranı 0,1 puanlık artışla %65,1 kadınlarda ise 0,5 puanlık artışla %2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yıl, tarım sektöründe çalışan sayısı 178 bin kişi azalırken, tarım dışı sektörlerde çalışan sayısı ise 763 bin kişi arttı. İstihdam edilenlerin %19,5’i tarım, %19,5’i sanayi, %7,3’ü inşaat, %53,7’si ise hizmetler sektöründe yer aldı. Bir önceki yıl ile karşılaştırıldığında hizmet sektörünün istihdam edilenler içindeki payı 1,5 puan, inşaat sektörünün payı 0,1 puan artarken, tarım sektörünün payı 1,1 puan, sanayi sektörünün payı 0,5 puan az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2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6 yılında bir önceki yıla göre 857  bin kişi artarak 30 milyon  535 bin kişi, işgücüne katılma oranı ise 0,7 puan artarak %52 olarak gerçekleşti. Erkeklerde işgücüne katılma oranı 0,4 puanlık artışla %72, kadınlarda ise 1 puanlık artışla %32,5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sizlik oranı en yüksek bölge TRC3 (Mardin, Batman, Şırnak, Siirt)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sizlik oranı en yüksek bölge %28,3 ile TRC3 (Mardin, Batman, Şırnak, Siirt) iken, işsizlik oranı en düşük bölge %4,5 ile TR90 (Trabzon, Ordu, Giresun, Rize, Artvin, Gümüşhane)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En yüksek istihdam oranı TR82 (Kastamonu, Çankırı, Sinop) Bölgesi’ne ait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n yüksek istihdam oranı %54 ile TR82 (Kastamonu, Çankırı, Sinop) Bölgesi’nde gerçekleşti. En düşük istihdam oranı ise %28 ile TRC3 (Mardin, Batman, Şırnak, Siirt) Bölgesi’nde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en yüksek bölge TR21 (Tekirdağ, Edirne, Kırklareli)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n yüksek işgücüne katılma oranı %57,9 ile TR21 (Tekirdağ, Edirne, Kırklareli) Bölg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n düşük işgücüne katılma oranı ise %39,1 ile TRC3 (Mardin, Batman, Şırnak, Siirt) bölgesinde oldu.</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1,9 azaldı, ithalat %1,6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7 yılı Şubat ayında, 2016 yılının  aynı  ayına göre %1,9 azalarak 12 milyar 127 milyon dolar, ithalat %1,6 artarak 15 milyar 82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15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15 artarak 3 milyar 693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Şubat ayında %79,4 iken, 2017 Şubat ayında %76,7'y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7 Şubat ayında bir önceki aya göre ihracat %1,8, ithalat %1,7 arttı. Takvim etkilerinden arındırılmış seriye göre ise; 2017 yılı Şubat ayında önceki yılın aynı ayına göre ihracat %0,7, ithalat %5,5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3,2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Şubat ayında %46,3 iken, 2017 Şubat ayında %45,7 oldu. AB’ye yapılan ihracat, 2016 yılının aynı ayına göre %3,2 azalarak 5 milyar 53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Şubat ayında 1 milyar 119 milyon dolar olurken, bu ülkeyi sırasıyla 938 milyon dolar ile Birleşik Arap Emirlikleri, 725 milyon dolar ile Irak ve 702 milyon dolar ile İngiltere takip etti.</w:t>
      </w:r>
    </w:p>
    <w:p>
      <w:pPr>
        <w:pStyle w:val="Normal"/>
        <w:numPr>
          <w:ilvl w:val="0"/>
          <w:numId w:val="4"/>
        </w:numPr>
        <w:spacing w:before="120" w:after="120"/>
        <w:ind w:left="425" w:hanging="425"/>
        <w:jc w:val="both"/>
        <w:rPr/>
      </w:pPr>
      <w:r>
        <w:rPr>
          <w:rStyle w:val="StrongEmphasis"/>
          <w:rFonts w:cs="Arial" w:ascii="Verdana" w:hAnsi="Verdana"/>
          <w:color w:val="000000"/>
          <w:sz w:val="22"/>
          <w:szCs w:val="22"/>
          <w:shd w:fill="FFFFFF" w:val="clear"/>
        </w:rPr>
        <w:t>İthalatta ilk sırayı Çin aldı</w:t>
      </w:r>
      <w:r>
        <w:rPr>
          <w:rStyle w:val="StrongEmphasis"/>
          <w:rFonts w:cs="Arial" w:ascii="Verdana" w:hAnsi="Verdana"/>
          <w:b w:val="false"/>
          <w:bCs w:val="false"/>
          <w:color w:val="000000"/>
          <w:sz w:val="22"/>
          <w:szCs w:val="22"/>
          <w:shd w:fill="FFFFFF" w:val="clear"/>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Çin'den yapılan ithalat, 2017 yılı  Şubat  ayında  1  milyar  643  milyon  dolar  oldu. Bu  ülkeyi sırasıyla 1 milyar 439 milyon dolar ile Almanya, 1 milyar 304 milyon dolar ile Rusya ve 767 milyon dolar ile Fransa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Şubat ayında ISIC Rev.3’e göre imalat sanayi ürünlerinin toplam ihracattaki payı %93,9’dur. Yüksek teknoloji ürünlerinin imalat sanayi ürünleri ihracatı içindeki payı %3, orta yüksek teknolojili ürünlerin payı ise %33,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1 oldu</w:t>
      </w:r>
      <w:r>
        <w:rPr>
          <w:rFonts w:cs="Arial" w:ascii="Verdana" w:hAnsi="Verdana"/>
          <w:color w:val="000000"/>
          <w:sz w:val="22"/>
          <w:szCs w:val="22"/>
        </w:rPr>
        <w:t>.</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27,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27,2 azalarak 4 milyar 782 milyon 729 bin $ oldu. Turizm gelirinin (cep telefonu dolaşım ve marina hizmet harcamaları hariç) %71,9’u yabancı ziyaretçilerden, %28,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30 milyon 717 bin $’ını kişisel harcamalar, 752 milyon 1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6 yılında bir önceki yıla göre %29,7 azalarak 22 milyar 107 milyon 440 bin $ oldu. Turizm gelirinin (cep telefonu dolaşım ve marina hizmet harcamaları hariç) %72,8’i yabancı ziyaretçilerden, %27,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18 milyar 495 milyon 978 bin $’ını kişisel harcamalar, 3 milyar 611 milyon 46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lerin kişi başına ortalama harcaması 714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26 $, yurt dışında ikamet eden vatandaşların ortalama harcaması ise 1 07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705 $, yabancıların ortalama harcaması 633 $, yurtdışında ikamet eden vatandaşların ortalama harcaması ise 978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Ziyaretçi sayısı geçen yılın aynı çeyreğine göre  %17,4 azaldı</w:t>
      </w:r>
      <w:r>
        <w:rPr>
          <w:rFonts w:cs="Arial" w:ascii="Verdana" w:hAnsi="Verdana"/>
          <w:b w:val="false"/>
          <w:i w:val="false"/>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 IV. çeyreğinde bir önceki yılın aynı çeyreğine göre %17,4 azalarak 6 milyon 699 bin 430 kişi oldu. Bunların %81,4’ünü 5 milyon 453 bin 780 kişi ile yabancılar, %18,6’sını ise 1 milyon 245 bin 650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6 yılında bir önceki yıla göre %24,6 azalarak 31 milyon 365 bin 330 kişi oldu. Bunların %80,6’sını 25 milyon 265 bin 406 kişi ile yabancılar, %19,4’ünü ise 6 milyon 99 bin 924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Turizm gideri geçen yılın aynı çeyreğine göre %4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43 azalarak 870 milyon 700 bin $ oldu. Bunun 747 milyon 720 bin $’ını kişisel, 122 milyon 98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11,4 azalarak 5 milyar 49 milyon 793 bin $ oldu. Bunun 4 milyar 31 milyon 515 bin $’ını kişisel, 1 milyar 18 milyon 27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5 yılı IV. çeyreğine göre  %3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3 azalarak   1 milyon 796 bin 130 kişi oldu. Bunların kişi başı ortalama harcaması 485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yurt dışını ziyaret eden vatandaş sayısı bir önceki yıla göre %9,8 azalarak 7 milyon 891 bin 909 kişi oldu. Bunların kişi başı ortalama harcaması 640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0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Mart ayında bir önceki aya göre %1,02, bir önceki yılın Aralık ayına göre %4,34, bir önceki yılın aynı ayına göre %11,29 ve on iki aylık ortalamalara göre %8,2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99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Mart ayında endekste yer alan gruplardan gıda ve alkolsüz içeceklerde %1,93, sağlıkta %1,88, eğlence ve kültürde %1,55 ve ev eşyasında %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lkollü içecekler ve tütün grubunda aylık değişim gerçekleşme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Mart ayında endekste düşüş gösteren bir grup olmad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21,71 ile alkollü içecekler ve tütün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ulaştırma %17,69, sağlık %13,28, gıda ve alkolsüz içecekler %12,53, çeşitli mal ve hizmetler %12,51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64 ile TRC1 (Gaziantep, Adıyaman, Kilis)’t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6,15 ile TRC1 (Gaziantep, Adıyaman, Kilis) bölgesinde, bir önceki yılın aynı ayına göre en yüksek artış %13,06 ile TR81 (Zonguldak, Karabük, Bartın) bölgesinde ve on iki aylık ortalamalara göre en yüksek artış %9,75 ile TR62 (Adana, Mersin)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0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Mart ayında bir önceki aya göre %1,04, bir önceki yılın Aralık ayına göre %6,38, bir önceki yılın aynı ayına göre %16,09 ve on iki aylık ortalamalara göre %6,89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37 artış, imalat sanayi sektöründe %1,35 artış, elektrik ve gaz sektöründe %2,69 düşüş ve su sektöründe %0,6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temel eczacılık ürünleri ve müstahzar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6,84 ile temel eczacılık ürünleri ve müstahzarları, %3,73 ile diğer ulaşım araçları ve tütün ürünleri sektörlerinde gerçekleşti. Buna karşılık kok ve rafine petrol ürünleri %4,39, elektrik, gaz, buhar ve iklimlendirme %2,69 ve ham petrol ve doğal gaz %0,44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ara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7 yılı Mart ayında aylık ve yıllık en fazla artış ara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2:00Z</dcterms:created>
  <dc:creator>tesk</dc:creator>
  <dc:description/>
  <dc:language>en-US</dc:language>
  <cp:lastModifiedBy>yelis</cp:lastModifiedBy>
  <cp:lastPrinted>2013-04-11T10:51:00Z</cp:lastPrinted>
  <dcterms:modified xsi:type="dcterms:W3CDTF">2017-04-07T06:42:00Z</dcterms:modified>
  <cp:revision>2</cp:revision>
  <dc:subject/>
  <dc:title>ESDEP kapsamında TOKİ tarafından mali kaynağı sağlanmış talep ve projelerin konu ile ilgili birimlerce imzalanacak protokol ka</dc:title>
</cp:coreProperties>
</file>