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1,8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6 yılının üçüncü çeyreğinde cari fiyatlarla 655 milyar 400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tarım sektörünün toplam katma değeri, 2016 yılının üçüncü çeyreğinde bir önceki yılın aynı çeyreğine göre, zincirlenmiş hacim endeksi olarak %7,7 azaldı, sanayi sektörünün toplam katma değeri, %1,4 azaldı, inşaat sektörünün toplam katma değeri, %1,4 arttı ve hizmetler sektörünün toplam katma değeri, %8,4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6 yılı üçüncü çeyreğinde bir önceki yılın aynı çeyreğine göre %0,2 azaldı. Mevsim ve takvim etkilerinden arındırılmış GSYH zincirlenmiş hacim endeksi, bir önceki çeyreğe göre %2,7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nihai tüketim harcamaları %3,2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Hanehalklarının nihai tüketim harcamaları, 2016 yılının üçüncü çeyreğinde bir önceki yılın aynı çeyreğine göre, zincirleme hacim endeksi olarak %3,2 azaldı. Devletin nihai tüketim harcamaları, %23,8 arttı ve gayrisafi sabit sermaye oluşumu, %0,6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Mal ve hizmet ihracatı %9,2 azalırken, ithalat %2,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al ve hizmet ihracatı, 2016 yılının üçüncü çeyreğinde bir önceki yılın aynı çeyreğine göre zincirleme hacim endeksi olarak %9,2 azaldı, ithalatı ise %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6,1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gayrisafi katma değer içerisindeki payı geçen yılın aynı döneminde %31,4 iken bu oran 2016 yılının üçüncü çeyreğinde %36,1 oldu. Net işletme artığı/karma gelirin payı ise %53,3'den %47,4'e düştü.</w:t>
      </w:r>
    </w:p>
    <w:p>
      <w:pPr>
        <w:pStyle w:val="Heading3"/>
        <w:tabs>
          <w:tab w:val="clear" w:pos="708"/>
          <w:tab w:val="left" w:pos="360" w:leader="none"/>
        </w:tabs>
        <w:spacing w:before="120" w:after="120"/>
        <w:ind w:left="360" w:hanging="0"/>
        <w:jc w:val="both"/>
        <w:rPr>
          <w:rStyle w:val="StrongEmphasis"/>
          <w:rFonts w:ascii="Verdana" w:hAnsi="Verdana" w:cs="Arial"/>
          <w:color w:val="000000"/>
          <w:sz w:val="22"/>
          <w:szCs w:val="22"/>
          <w:shd w:fill="FFFFFF" w:val="clear"/>
        </w:rPr>
      </w:pPr>
      <w:r>
        <w:rPr/>
      </w:r>
    </w:p>
    <w:p>
      <w:pPr>
        <w:pStyle w:val="Normal"/>
        <w:rPr>
          <w:rStyle w:val="StrongEmphasis"/>
          <w:rFonts w:ascii="Verdana" w:hAnsi="Verdana" w:cs="Arial"/>
          <w:color w:val="000000"/>
          <w:sz w:val="22"/>
          <w:szCs w:val="22"/>
          <w:highlight w:val="magenta"/>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Kasım döneminde geçen yılın aynı dönemine göre 590 bin kişi artarak 3 milyon 715 bin kişi oldu. İşsizlik oranı ise 1,6 puanlık artış ile  %12,1 seviyesinde gerçekleşti. Aynı dönemde; tarım dışı işsizlik oranı 1,9 puanlık artış ile %14,3 olarak tahmin edildi. Genç nüfusta (15-24 yaş) işsizlik oranı 3,5 puanlık artış ile %22,6 olurken,15-64 yaş grubunda bu oran 1,6 puanlık artış ile %12,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Kasım döneminde, bir önceki yılın aynı dönemine göre 391 bin kişi artarak 27 milyon 67 bin kişi, istihdam oranı ise değişim göstermeyerek %45,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01 bin kişi azalırken, tarım dışı sektörlerde çalışan sayısı 491 bin kişi arttı. İstihdam edilenlerin %18,7’si tarım, %19,6’sı sanayi, %7,4’ü inşaat, %54,2’si ise hizmetler sektöründe yer aldı. Önceki yılın aynı dönemi ile karşılaştırıldığında tarım sektörünün istihdam edilenler içindeki payı 0,6 puan, sanayi sektörünün payı 0,5 puan, inşaat sektörünün payı 0,1 puan azalırken, hizmet sektörünün payı ise 1,1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Kasım döneminde bir önceki yılın aynı dönemine göre 980 bin kişi artarak 30 milyon  781 bin kişi, işgücüne katılma oranı ise 0,9 puan artarak %52,1 olarak gerçekleşti. Aynı dönemler için yapılan kıyaslamalara göre; erkeklerde işgücüne katılma oranı 0,6 puanlık artışla %71,9, kadınlarda ise 1,1 puanlık artışla %32,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3 olarak gerçekleşti</w:t>
      </w:r>
      <w:r>
        <w:rPr>
          <w:rFonts w:cs="Arial" w:ascii="Verdana" w:hAnsi="Verdana"/>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16 döneminde herhangi bir sosyal güvenlik kuruluşuna bağlı olmadan çalışanların oranı, bir önceki yılın aynı dönemine göre 0,7 puan artarak %33,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2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6 yılı IV. döneminde toplam kamu istihdamı 2015 yılının aynı dönemine göre %1,2 oranında artarak 3 milyon 562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ve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70 bin kişi artarak 27 milyon 368 bin kişi olarak tahmin edildi. İstihdam oranı değişim göstermeyerek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55 bin kişi artarak 3 milyon 665 bin kişi olarak gerçekleşti. İşsizlik oranı 0,1 puanlık artış ile %11,8 oldu.</w:t>
      </w:r>
      <w:r>
        <w:rPr>
          <w:rFonts w:cs="Arial" w:ascii="Arial" w:hAnsi="Arial"/>
          <w:color w:val="000000"/>
          <w:sz w:val="20"/>
          <w:szCs w:val="20"/>
          <w:shd w:fill="FFFFFF" w:val="clear"/>
        </w:rPr>
        <w:t> </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8,1, ithalat %15,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Ocak ayında, 2016 yılının aynı ayına göre %18,1  artarak 11 milyar 278 milyon dolar, ithalat %15,9 artarak 15 milyar 586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0,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10,3 artarak 4 milyar 309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Ocak ayında %71 iken, 2017 Ocak ayında %72,4'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4,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Ocak ayında bir önceki aya göre ihracat %4,5, ithalat %0,6 arttı. Takvim etkilerinden arındırılmış seriye göre ise; 2017 yılı Ocak ayında önceki yılın aynı ayına göre ihracat %17, ithalat %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Ocak ayında %49,6 iken, 2017 Ocak ayında %47 oldu. AB’ye yapılan ihracat, 2016 yılının aynı ayına göre %12 artarak 5 milyar 30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Ocak ayında 1 milyar 122 milyon dolar olurken, bu ülkeyi sırasıyla 684 milyon dolar ile Irak, 676 milyon dolar ile İngiltere ve 655 milyon dolar ile Birleşik Arap Emirlikleri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rPr>
        <w:t>Çin'den  yapılan  ithalat,  2017  yılı  Ocak  ayında  1  milyar  851 milyon  dolar  oldu. Bu ülkeyi sırasıyla 1 milyar 480 milyon dolar ile Rusya, 1 milyar 187 milyon dolar ile Almanya ve 734 milyon dolar ile ABD izledi</w:t>
      </w:r>
      <w:r>
        <w:rPr>
          <w:rStyle w:val="StrongEmphasis"/>
          <w:rFonts w:cs="Verdana" w:ascii="Verdana" w:hAnsi="Verdana"/>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2,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Ocak ayında ISIC Rev.3’e göre imalat sanayi ürünlerinin toplam ihracattaki payı %92,9’dur. Yüksek teknoloji ürünlerinin imalat sanayi ürünleri ihracatı içindeki payı %2,7, orta yüksek teknolojili ürünlerin payı ise %33,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5,8 oldu.</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7,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7,2 azalarak 4 milyar 782 milyon 729 bin $ oldu. Turizm gelirinin (cep telefonu dolaşım ve marina hizmet harcamaları hariç) %71,9’u yabancı ziyaretçilerden, %28,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30 milyon 717 bin $’ını kişisel harcamalar, 752 milyon 1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6 yılında bir önceki yıla göre %29,7 azalarak 22 milyar 107 milyon 440 bin $ oldu. Turizm gelirinin (cep telefonu dolaşım ve marina hizmet harcamaları hariç) %72,8’i yabancı ziyaretçilerden, %27,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18 milyar 495 milyon 978 bin $’ını kişisel harcamalar, 3 milyar 611 milyon 46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71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6 $, yurt dışında ikamet eden vatandaşların ortalama harcaması ise 1 07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705 $, yabancıların ortalama harcaması 633 $, yurtdışında ikamet eden vatandaşların ortalama harcaması ise 97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4 az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V. çeyreğinde bir önceki yılın aynı çeyreğine göre %17,4 azalarak 6 milyon 699 bin 430 kişi oldu. Bunların %81,4’ünü 5 milyon 453 bin 780 kişi ile yabancılar, %18,6’sını ise 1 milyon 245 bin 650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nda bir önceki yıla göre %24,6 azalarak 31 milyon 365 bin 330 kişi oldu. Bunların %80,6’sını 25 milyon 265 bin 406 kişi ile yabancılar, %19,4’ünü ise 6 milyon 99 bin 924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3 azalarak 870 milyon 700 bin $ oldu. Bunun 747 milyon 720 bin $’ını kişisel, 122 milyon 98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11,4 azalarak 5 milyar 49 milyon 793 bin $ oldu. Bunun 4 milyar 31 milyon 515 bin $’ını kişisel, 1 milyar 18 milyon 2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V. çeyreğine göre  %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3 azalarak   1 milyon 796 bin 130 kişi oldu. Bunların kişi başı ortalama harcaması 485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9,8 azalarak 7 milyon 891 bin 909 kişi oldu. Bunların kişi başı ortalama harcaması 640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8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Şubat ayında bir önceki aya göre %0,81, bir önceki yılın Aralık ayına göre %3,29, bir önceki yılın aynı ayına göre %10,13 ve on iki aylık ortalamalara göre %7,8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82 ile ulaştırma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Şubat ayında endekste yer alan gruplardan sağlıkta %2,17, çeşitli mal ve hizmetlerde %1,38, konutta %1,18 ve eğlence ve kültürde %0,8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3,35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Şubat ayında endekste düşüş gösteren bir diğer grup ise %0,67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1,72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7,96, çeşitli mal ve hizmetler %12,82, sağlık %12,53, eğitim %9,33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34 ile TR90 (Trabzon, Ordu, Giresun, Rize, Artvin, Gümüşhane)’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4,44 ile TRC1 (Gaziantep, Adıyaman, Kilis) bölgesinde, bir önceki yılın aynı ayına göre en yüksek artış %12,24 ile TR81 (Zonguldak, Karabük, Bartın) bölgesinde ve on iki aylık ortalamalara göre en yüksek artış %9,44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2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Şubat ayında bir önceki aya göre %1,26, bir önceki yılın Aralık ayına göre %5,29, bir önceki yılın aynı ayına göre %15,36 ve on iki aylık ortalamalara göre %5,8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2,39 artış, imalat sanayi sektöründe %1,36 artış, elektrik ve gaz sektöründe %0,68 düşüş ve su sektöründe %1,9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9,68 ile ham petrol ve doğal gaz, %3,67 ile tütün ürünleri ve %3,41 ile kağıt ve kağıt ürünlerinde gerçekleşti. Buna karşılık elektrik, gaz, buhar ve iklimlendirme %0,68 ile bir ay önceye göre endekslerin düştüğü tek alt sektö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ara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7 yılı Şubat ayında aylık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0:00Z</dcterms:created>
  <dc:creator>tesk</dc:creator>
  <dc:description/>
  <dc:language>en-US</dc:language>
  <cp:lastModifiedBy>yelis</cp:lastModifiedBy>
  <cp:lastPrinted>2013-04-11T10:51:00Z</cp:lastPrinted>
  <dcterms:modified xsi:type="dcterms:W3CDTF">2017-03-06T12:50:00Z</dcterms:modified>
  <cp:revision>2</cp:revision>
  <dc:subject/>
  <dc:title>ESDEP kapsamında TOKİ tarafından mali kaynağı sağlanmış talep ve projelerin konu ile ilgili birimlerce imzalanacak protokol ka</dc:title>
</cp:coreProperties>
</file>