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1,8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6 yılının üçüncü çeyreğinde cari fiyatlarla 655 milyar 400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tarım sektörünün toplam katma değeri, 2016 yılının üçüncü çeyreğinde bir önceki yılın aynı çeyreğine göre, zincirlenmiş hacim endeksi olarak %7,7 azaldı, sanayi sektörünün toplam katma değeri, %1,4 azaldı, inşaat sektörünün toplam katma değeri, %1,4 arttı ve hizmetler sektörünün toplam katma değeri, %8,4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6 yılı üçüncü çeyreğinde bir önceki yılın aynı çeyreğine göre %0,2 azaldı. Mevsim ve takvim etkilerinden arındırılmış GSYH zincirlenmiş hacim endeksi, bir önceki çeyreğe göre %2,7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nihai tüketim harcamaları %3,2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Hanehalklarının nihai tüketim harcamaları, 2016 yılının üçüncü çeyreğinde bir önceki yılın aynı çeyreğine göre, zincirleme hacim endeksi olarak %3,2 azaldı. Devletin nihai tüketim harcamaları, %23,8 arttı ve gayrisafi sabit sermaye oluşumu, %0,6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Mal ve hizmet ihracatı %9,2 azalırken, ithalat %2,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al ve hizmet ihracatı, 2016 yılının üçüncü çeyreğinde bir önceki yılın aynı çeyreğine göre zincirleme hacim endeksi olarak %9,2 azaldı, ithalatı ise %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6,1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gayrisafi katma değer içerisindeki payı geçen yılın aynı döneminde %31,4 iken bu oran 2016 yılının üçüncü çeyreğinde %36,1 oldu. Net işletme artığı/karma gelirin payı ise %53,3'den %47,4'e düştü.</w:t>
      </w:r>
    </w:p>
    <w:p>
      <w:pPr>
        <w:pStyle w:val="Heading3"/>
        <w:tabs>
          <w:tab w:val="clear" w:pos="708"/>
          <w:tab w:val="left" w:pos="360" w:leader="none"/>
        </w:tabs>
        <w:spacing w:before="120" w:after="120"/>
        <w:ind w:left="360" w:hanging="0"/>
        <w:jc w:val="both"/>
        <w:rPr>
          <w:rStyle w:val="StrongEmphasis"/>
          <w:rFonts w:ascii="Verdana" w:hAnsi="Verdana" w:cs="Arial"/>
          <w:color w:val="000000"/>
          <w:sz w:val="22"/>
          <w:szCs w:val="22"/>
          <w:shd w:fill="FFFFFF" w:val="clear"/>
        </w:rPr>
      </w:pPr>
      <w:r>
        <w:rPr/>
      </w:r>
    </w:p>
    <w:p>
      <w:pPr>
        <w:pStyle w:val="Normal"/>
        <w:rPr>
          <w:rStyle w:val="StrongEmphasis"/>
          <w:rFonts w:ascii="Verdana" w:hAnsi="Verdana" w:cs="Arial"/>
          <w:color w:val="000000"/>
          <w:sz w:val="22"/>
          <w:szCs w:val="22"/>
          <w:highlight w:val="magenta"/>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8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Ekim döneminde geçen yılın aynı dönemine göre 500 bin kişi artarak 3 milyon 647 bin kişi oldu. İşsizlik oranı ise 1,3 puanlık artış ile  %11,8 seviyesinde gerçekleşti. Aynı dönemde; tarım dışı işsizlik oranı 1,5 puanlık artış ile %14,1 olarak tahmin edildi. Genç nüfusta (15-24 yaş) işsizlik oranı 1,9 puanlık artış ile %21,2 olurken,15-64 yaş grubunda bu oran 1,3 puanlık artış ile %12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Ekim döneminde, bir önceki yılın aynı dönemine göre 411 bin kişi artarak 27 milyon 267 bin kişi, istihdam oranı ise değişim göstermeyerek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rPr>
        <w:t>Bu dönemde, tarım sektöründe çalışan sayısı 168 bin kişi azalırken, tarım dışı sektörlerde çalışan sayısı 579 bin kişi arttı. İstihdam edilenlerin %19,5’i tarım, %19,4’ü sanayi, %7,6’sı inşaat, %53,6’sı ise hizmetler sektöründe yer aldı. Önceki yılın aynı dönemi ile karşılaştırıldığında tarım sektörünün istihdam edilenler içindeki payı 0,9 puan, sanayi sektörünün payı 0,6 puan azalırken, inşaat sektörünün payı değişim göstermedi, hizmet sektörünün payı ise 1,6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Ekim döneminde bir önceki yılın aynı dönemine göre 911 bin kişi artarak 30 milyon  914 bin kişi, işgücüne katılma oranı ise 0,8 puan artarak %52,4 olarak gerçekleşti. Aynı dönemler için yapılan kıyaslamalara göre; erkeklerde işgücüne katılma oranı 0,2 puanlık artışla %72,1, kadınlarda ise 1,3 puanlık artışla %33,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im 2016 döneminde herhangi bir sosyal güvenlik kuruluşuna bağlı olmadan çalışanların oranı, bir önceki yılın aynı dönemine göre 0,3 puan artarak %33,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3 bin kişi azalarak 27 milyon 312 bin kişi olarak tahmin edildi. İstihdam oranı 0,1 puanlık azalış ile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17 bin kişi artarak 3 milyon 611 bin kişi olarak gerçekleşti. İşsizlik oranı 0,4 puanlık artış ile %11,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2,4 olarak gerçekleşti. Ekonomik faaliyete göre istihdam edilenlerin sayısı, tarım sektöründe 69 bin, inşaat sektöründe 42 bin kişi azalırken, sanayi sektöründe 22 bin, hizmet sektöründe ise 66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9, ithalat %2,3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Aralık ayında, 2015 yılının aynı ayına göre %9  artarak 12 milyar 807 milyon dolar, ithalat %2,3 artarak 18 milyar 40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0,3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10,3 azalarak 5 milyar 598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Aralık ayında %65,3 iken, 2016 Aralık ayında %69,6'y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0,5 az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6 Aralık ayında bir önceki aya göre ihracat %0,5 azaldı, ithalat %6,1 arttı. Takvim etkilerinden arındırılmış seriye göre ise; 2016 yılı Aralık ayında önceki yılın aynı ayına göre ihracat %9,1, ithalat %5,4 artt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4,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Aralık ayında %46,1 iken, 2016 Aralık ayında %44,3 oldu. AB’ye yapılan ihracat, 2015 yılının aynı ayına göre %4,8 artarak 5 milyar 67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Aralık ayında 1 milyar 189 milyon dolar olurken, bu ülkeyi sırasıyla Irak (795 milyon dolar), İngiltere (768 milyon dolar) ve BAE (759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Aralık ayında 1 milyar 863 milyon dolar oldu. Bu ülkeyi sırasıyla Almanya (1 milyar 813 milyon dolar), Rusya (1 milyar 352 milyon dolar) ve İtalya (902 milyon dolar)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ralık ayında ISIC Rev.3’e göre imalat sanayi ürünlerinin toplam ihracattaki payı %92,1’dir. Yüksek teknoloji ürünlerinin imalat sanayi ürünleri ihracatı içindeki payı %4, orta yüksek teknolojili ürünlerin payı ise %35,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7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7,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7,2 azalarak 4 milyar 782 milyon 729 bin $ oldu. Turizm gelirinin (cep telefonu dolaşım ve marina hizmet harcamaları hariç) %71,9’u yabancı ziyaretçilerden, %28,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30 milyon 717 bin $’ını kişisel harcamalar, 752 milyon 1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6 yılında bir önceki yıla göre %29,7 azalarak 22 milyar 107 milyon 440 bin $ oldu. Turizm gelirinin (cep telefonu dolaşım ve marina hizmet harcamaları hariç) %72,8’i yabancı ziyaretçilerden, %27,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18 milyar 495 milyon 978 bin $’ını kişisel harcamalar, 3 milyar 611 milyon 46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71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6 $, yurt dışında ikamet eden vatandaşların ortalama harcaması ise 1 07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705 $, yabancıların ortalama harcaması 633 $, yurtdışında ikamet eden vatandaşların ortalama harcaması ise 97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4 az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V. çeyreğinde bir önceki yılın aynı çeyreğine göre %17,4 azalarak 6 milyon 699 bin 430 kişi oldu. Bunların %81,4’ünü 5 milyon 453 bin 780 kişi ile yabancılar, %18,6’sını ise 1 milyon 245 bin 650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nda bir önceki yıla göre %24,6 azalarak 31 milyon 365 bin 330 kişi oldu. Bunların %80,6’sını 25 milyon 265 bin 406 kişi ile yabancılar, %19,4’ünü ise 6 milyon 99 bin 924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3 azalarak 870 milyon 700 bin $ oldu. Bunun 747 milyon 720 bin $’ını kişisel, 122 milyon 98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11,4 azalarak 5 milyar 49 milyon 793 bin $ oldu. Bunun 4 milyar 31 milyon 515 bin $’ını kişisel, 1 milyar 18 milyon 2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V. çeyreğine göre  %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3 azalarak   1 milyon 796 bin 130 kişi oldu. Bunların kişi başı ortalama harcaması 485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9,8 azalarak 7 milyon 891 bin 909 kişi oldu. Bunların kişi başı ortalama harcaması 640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2,4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Ocak ayında bir önceki aya göre %2,46, bir önceki yılın Aralık ayına göre %2,46, bir önceki yılın aynı ayına göre %9,22 ve on iki aylık ortalamalara göre %7,7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6,37 ile gıda ve alkolsüz içecek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Ocak ayında endekste yer alan gruplardan sağlıkta %4,66, çeşitli mal ve hizmetlerde %4,25, ulaştırmada %3,24 ve eğlence ve kültürde %2,3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6,99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Ocak ayında endekste yer alan gruplardan sadece giyim ve ayakkabı grubunda %6,99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2,90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5,61, çeşitli mal ve hizmetler %12,74, sağlık %12,13, eğitim %9,43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3,89 ile TRC2’de (Şanlıurfa, Diyarbakı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ynı ayına göre en yüksek artış %11,07 ile TR81 (Zonguldak, Karabük, Bartın) bölgesinde ve on iki aylık ortalamalara göre en yüksek artış %9,3 ile TR62 (Adana, Mersin) bölges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Ocak 2017’de endekste kapsanan 414 maddeden; 31 maddenin ortalama fiyatlarında değişim olmazken, 300 maddenin ortalama fiyatlarında artış, 83 maddenin ortalama fiyatlarında ise düşü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3,9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Ocak ayında bir önceki aya göre %3,98, bir önceki yılın Aralık ayına göre %3,98, bir önceki yılın aynı ayına göre %13,69 ve on iki aylık ortalamalara göre %4,9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6,58 artış, imalat sanayi sektöründe %3,87 artış, elektrik ve gaz sektöründe %4,12 artış ve su sektöründe %3,7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29,26 ile ham petrol ve doğal gaz, %12,00 ile kok ve rafine petrol ürünleri ve %7,61 ile ana metaller alt sektörlerinde gerçekleşti. Buna karşılık tütün ürünleri %2,29 ile bir ay önceye göre endekslerin düştüğü tek alt sektö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7 yılı Ocak ayında aylık en fazla artış enerji mallarında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6:00Z</dcterms:created>
  <dc:creator>tesk</dc:creator>
  <dc:description/>
  <dc:language>en-US</dc:language>
  <cp:lastModifiedBy>yelis</cp:lastModifiedBy>
  <cp:lastPrinted>2013-04-11T10:51:00Z</cp:lastPrinted>
  <dcterms:modified xsi:type="dcterms:W3CDTF">2017-02-15T09:26:00Z</dcterms:modified>
  <cp:revision>2</cp:revision>
  <dc:subject/>
  <dc:title>ESDEP kapsamında TOKİ tarafından mali kaynağı sağlanmış talep ve projelerin konu ile ilgili birimlerce imzalanacak protokol ka</dc:title>
</cp:coreProperties>
</file>