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ralık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değeri %1,8 azald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içi hasıla tahmini, 2016 yılının üçüncü çeyreğinde cari fiyatlarla 655 milyar 400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içi hasılayı oluşturan faaliyetler incelendiğinde; tarım sektörünün toplam katma değeri, 2016 yılının üçüncü çeyreğinde bir önceki yılın aynı çeyreğine göre, zincirlenmiş hacim endeksi olarak %7,7 azaldı, sanayi sektörünün toplam katma değeri, %1,4 azaldı, inşaat sektörünün toplam katma değeri, %1,4 arttı ve hizmetler sektörünün toplam katma değeri, %8,4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6 yılı üçüncü çeyreğinde bir önceki yılın aynı çeyreğine göre %0,2 azaldı. Mevsim ve takvim etkilerinden arındırılmış GSYH zincirlenmiş hacim endeksi, bir önceki çeyreğe göre %2,7 azald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larının nihai tüketim harcamaları %3,2 azald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Hanehalklarının nihai tüketim harcamaları, 2016 yılının üçüncü çeyreğinde bir önceki yılın aynı çeyreğine göre, zincirleme hacim endeksi olarak %3,2 azaldı. Devletin nihai tüketim harcamaları, %23,8 arttı ve gayrisafi sabit sermaye oluşumu, %0,6 azald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Mal ve hizmet ihracatı %9,2 azalırken, ithalat %2,4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al ve hizmet ihracatı, 2016 yılının üçüncü çeyreğinde bir önceki yılın aynı çeyreğine göre zincirleme hacim endeksi olarak %9,2 azaldı, ithalatı ise %2,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6,1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İşgücü ödemelerinin cari gayrisafi katma değer içerisindeki payı geçen yılın aynı döneminde %31,4 iken bu oran 2016 yılının üçüncü çeyreğinde %36,1 oldu. Net işletme artığı/karma gelirin payı ise %53,3'den %47,4'e düştü.</w:t>
      </w:r>
    </w:p>
    <w:p>
      <w:pPr>
        <w:pStyle w:val="Heading3"/>
        <w:tabs>
          <w:tab w:val="clear" w:pos="708"/>
          <w:tab w:val="left" w:pos="360" w:leader="none"/>
        </w:tabs>
        <w:spacing w:before="120" w:after="120"/>
        <w:ind w:left="360" w:hanging="0"/>
        <w:jc w:val="both"/>
        <w:rPr>
          <w:rStyle w:val="StrongEmphasis"/>
          <w:rFonts w:ascii="Verdana" w:hAnsi="Verdana" w:cs="Arial"/>
          <w:color w:val="000000"/>
          <w:sz w:val="22"/>
          <w:szCs w:val="22"/>
          <w:shd w:fill="FFFFFF" w:val="clear"/>
        </w:rPr>
      </w:pPr>
      <w:r>
        <w:rPr/>
      </w:r>
    </w:p>
    <w:p>
      <w:pPr>
        <w:pStyle w:val="Normal"/>
        <w:rPr>
          <w:rStyle w:val="StrongEmphasis"/>
          <w:rFonts w:ascii="Verdana" w:hAnsi="Verdana" w:cs="Arial"/>
          <w:color w:val="000000"/>
          <w:sz w:val="22"/>
          <w:szCs w:val="22"/>
          <w:highlight w:val="magenta"/>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Ağustos döneminde geçen yılın aynı dönemine göre 435 bin kişi artarak 3 milyon 493 bin kişi oldu. İşsizlik oranı ise 1,2 puanlık artış ile  %11,3 seviyesinde gerçekleşti. Aynı dönemde; tarım dışı işsizlik oranı 1,3 puanlık artış ile %13,7 olarak tahmin edildi. Genç nüfusta (15-24 yaş) işsizlik oranı 1,6 puanlık artış ile %19,9 olurken,15-64 yaş grubunda bu oran 1,2 puanlık artış ile %11,5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Ağustos döneminde, bir önceki yılın aynı dönemine göre 323 bin kişi artarak 27 milyon 473 bin kişi, istihdam oranı ise 0,1 puanlık azalış ile %46,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57 bin kişi azalırken, tarım dışı sektörlerde çalışan sayısı 579 bin kişi arttı. İstihdam edilenlerin %21’i tarım, %19’u sanayi, %7,4’ü inşaat, %52,6’sı ise hizmetler sektöründe yer aldı. Önceki yılın aynı dönemi ile karşılaştırıldığında tarım sektörünün istihdam edilenler içindeki payı 1,2 puan, sanayi sektörünün payı 0,3 puan, inşaat sektörünün payı 0,1 puan azalırken, hizmet sektörünün payı ise 1,6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 Ağustos döneminde bir önceki yılın aynı dönemine göre 759 bin kişi artarak 30 milyon  967 bin kişi, işgücüne katılma oranı ise 0,5 puan artarak %52,6 olarak gerçekleşti. Aynı dönemler için yapılan kıyaslamalara göre; erkeklerde işgücüne katılma oranı değişim göstermeyerek %72,6, kadınlarda ise 1 puanlık artışla %33,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4,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6 döneminde herhangi bir sosyal güvenlik kuruluşuna bağlı olmadan çalışanların oranı, bir önceki yılın aynı dönemine göre 0,5 puan azalarak %34,6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1,7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6 yılı III. döneminde toplam kamu istihdamı 2015 yılının aynı dönemine göre %1,7 oranında artarak 3 milyon 569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ve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34 bin kişi artarak 27 milyon 81 bin kişi olarak tahmin edildi. İstihdam oranı değişim göstermeyerek %46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66 bin kişi artarak 3 milyon 475 bin kişi olarak gerçekleşti. İşsizlik oranı 0,2 puanlık artış ile %11,4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1,9 olarak gerçekleşti. Ekonomik faaliyete göre istihdam edilenlerin sayısı, tarım sektöründe 57 bin, hizmet sektöründe 15 bin kişi artarken, sanayi sektöründe 30 bin, inşaat sektöründe ise 8 bin kişi azaldı.</w:t>
      </w:r>
    </w:p>
    <w:p>
      <w:pPr>
        <w:pStyle w:val="Normal"/>
        <w:spacing w:before="120" w:after="120"/>
        <w:ind w:left="357" w:right="34" w:hanging="36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9,7, ithalat %6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Kasım ayında, 2015 yılının aynı ayına göre %9,7 artarak 12 milyar 817 milyon dolar, ithalat %6 artarak 16 milyar 931 milyon dolar olarak gerçekleşti.</w:t>
      </w:r>
    </w:p>
    <w:p>
      <w:pPr>
        <w:pStyle w:val="Normal"/>
        <w:numPr>
          <w:ilvl w:val="0"/>
          <w:numId w:val="4"/>
        </w:numPr>
        <w:spacing w:before="120" w:after="120"/>
        <w:ind w:left="425" w:hanging="425"/>
        <w:jc w:val="both"/>
        <w:rPr/>
      </w:pPr>
      <w:r>
        <w:rPr>
          <w:rFonts w:cs="Verdana" w:ascii="Verdana" w:hAnsi="Verdana"/>
          <w:b/>
          <w:bCs/>
          <w:sz w:val="22"/>
          <w:szCs w:val="22"/>
        </w:rPr>
        <w:t>Dış ticaret açığı %4,1 azaldı</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Kasım ayında dış ticaret açığı %4,1 azalarak 4 milyar 113 milyon dolara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Kasım ayında %73,1 iken, 2016 Kasım ayında %75,7'ye yükseldi.</w:t>
      </w:r>
    </w:p>
    <w:p>
      <w:pPr>
        <w:pStyle w:val="Normal"/>
        <w:numPr>
          <w:ilvl w:val="0"/>
          <w:numId w:val="4"/>
        </w:numPr>
        <w:spacing w:before="120" w:after="120"/>
        <w:ind w:left="425" w:hanging="425"/>
        <w:jc w:val="both"/>
        <w:rPr/>
      </w:pPr>
      <w:r>
        <w:rPr>
          <w:rFonts w:cs="Verdana" w:ascii="Verdana" w:hAnsi="Verdana"/>
          <w:b/>
          <w:bCs/>
          <w:sz w:val="22"/>
          <w:szCs w:val="22"/>
        </w:rPr>
        <w:t>Mevsim ve takvim etkilerinden arındırılmış seriye göre ihracat %0,9 azaldı</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Kasım ayında bir önceki aya göre ihracat %0,9, ithalat %4,6 azaldı. Takvim etkilerinden arındırılmış seriye göre ise; 2016 yılı Kasım ayında önceki yılın aynı ayına göre ihracat %6,7, ithalat %2,4 arttı.</w:t>
      </w:r>
    </w:p>
    <w:p>
      <w:pPr>
        <w:pStyle w:val="Normal"/>
        <w:numPr>
          <w:ilvl w:val="0"/>
          <w:numId w:val="4"/>
        </w:numPr>
        <w:spacing w:before="120" w:after="120"/>
        <w:ind w:left="425" w:hanging="425"/>
        <w:jc w:val="both"/>
        <w:rPr/>
      </w:pPr>
      <w:r>
        <w:rPr>
          <w:rFonts w:cs="Verdana" w:ascii="Verdana" w:hAnsi="Verdana"/>
          <w:b/>
          <w:bCs/>
          <w:sz w:val="22"/>
          <w:szCs w:val="22"/>
        </w:rPr>
        <w:t>Avrupa Birliği’ne ihracat %6,6 arttı</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Kasım ayında %48 iken, 2016 Kasım ayında %46,7 oldu. AB’ye yapılan ihracat, 2015 yılının aynı ayına göre %6,6 artarak 5 milyar 982 milyon dolar olarak gerçekleşti.</w:t>
      </w:r>
    </w:p>
    <w:p>
      <w:pPr>
        <w:pStyle w:val="Normal"/>
        <w:numPr>
          <w:ilvl w:val="0"/>
          <w:numId w:val="4"/>
        </w:numPr>
        <w:spacing w:before="120" w:after="120"/>
        <w:ind w:left="425" w:hanging="425"/>
        <w:jc w:val="both"/>
        <w:rPr/>
      </w:pPr>
      <w:r>
        <w:rPr>
          <w:rFonts w:cs="Verdana" w:ascii="Verdana" w:hAnsi="Verdana"/>
          <w:b/>
          <w:bCs/>
          <w:sz w:val="22"/>
          <w:szCs w:val="22"/>
        </w:rPr>
        <w:t>En fazla ihracat yapılan ülke Almanya oldu</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6 Kasım ayında 1 milyar 239 milyon dolar olurken, bu ülkeyi sırasıyla İngiltere (874 milyon dolar), BAE (833 milyon dolar) ve Irak (796 milyon dolar) takip etti.</w:t>
      </w:r>
    </w:p>
    <w:p>
      <w:pPr>
        <w:pStyle w:val="Normal"/>
        <w:numPr>
          <w:ilvl w:val="0"/>
          <w:numId w:val="4"/>
        </w:numPr>
        <w:spacing w:before="120" w:after="120"/>
        <w:ind w:left="425" w:hanging="425"/>
        <w:jc w:val="both"/>
        <w:rPr/>
      </w:pPr>
      <w:r>
        <w:rPr>
          <w:rFonts w:cs="Verdana" w:ascii="Verdana" w:hAnsi="Verdana"/>
          <w:b/>
          <w:bCs/>
          <w:sz w:val="22"/>
          <w:szCs w:val="22"/>
        </w:rPr>
        <w:t>İthalatta ilk sırayı Çin aldı</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6 yılı Kasım ayında 2 milyar 1 milyon dolar oldu. Bu ülkeyi sırasıyla Almanya (1 milyar 822 milyon dolar), Rusya (1 milyar 294 milyon dolar) ve İtalya (878 milyon dolar) izledi.</w:t>
      </w:r>
    </w:p>
    <w:p>
      <w:pPr>
        <w:pStyle w:val="Normal"/>
        <w:numPr>
          <w:ilvl w:val="0"/>
          <w:numId w:val="4"/>
        </w:numPr>
        <w:spacing w:before="120" w:after="120"/>
        <w:ind w:left="425" w:hanging="425"/>
        <w:jc w:val="both"/>
        <w:rPr/>
      </w:pPr>
      <w:r>
        <w:rPr>
          <w:rFonts w:cs="Verdana" w:ascii="Verdana" w:hAnsi="Verdana"/>
          <w:b/>
          <w:bCs/>
          <w:sz w:val="22"/>
          <w:szCs w:val="22"/>
        </w:rPr>
        <w:t>Yüksek teknolojili ürünlerin imalat sanayi ihracatı içindeki payı %3,7 oldu</w:t>
      </w:r>
      <w:r>
        <w:rPr>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Kasım ayında ISIC Rev.3’e göre imalat sanayi ürünlerinin toplam ihracattaki payı %92,1’dir. Yüksek teknoloji ürünlerinin imalat sanayi ürünleri ihracatı içindeki payı %3,7, orta yüksek teknolojili ürünlerin payı ise %33,9’du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Verdana" w:ascii="Verdana" w:hAnsi="Verdana"/>
          <w:b/>
          <w:bCs/>
          <w:sz w:val="22"/>
          <w:szCs w:val="22"/>
        </w:rPr>
        <w:t>Yüksek teknolojili ürünlerin imalat sanayi ithalatı içindeki payı %16,8 oldu.</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2,7 azaldı.</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32,7 azalarak 8 milyar 277 milyon 9 bin $ oldu. Turizm gelirinin (cep telefonu dolaşım ve marina hizmet harcamaları hariç) %71,6’sı yabancı ziyaretçilerden, %28,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6 milyar 647 milyon 446 bin $’ını kişisel harcamalar, 1 milyar 629 milyon 56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 ortalama harcaması 68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22 $, yurt dışında ikamet eden vatandaşların ortalama harcaması ise 901 $ ol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30,7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II. çeyreğinde bir önceki yılın aynı çeyreğine göre %30,7 azalarak 12 milyon 63 bin 311 kişi oldu. Bunların %78,5’ini (9 milyon 466 bin 509 kişi) yabancılar, %21,5’ini (2 milyon 596 bin 8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15,8 az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5,8 azalarak 1 milyar 131 milyon 773 bin $ oldu. Bunun 893 milyon 248 bin $’ını kişisel, 238 milyon 52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val="false"/>
          <w:i/>
          <w:color w:val="000000"/>
          <w:sz w:val="22"/>
          <w:szCs w:val="22"/>
          <w:shd w:fill="FFFFFF" w:val="clear"/>
        </w:rPr>
        <w:t>Yurt dışını ziyaret eden vatandaşlar 2015 yılı III. çeyreğine göre %13,1 azaldı</w:t>
      </w:r>
      <w:r>
        <w:rPr>
          <w:rFonts w:cs="Arial" w:ascii="Verdana" w:hAnsi="Verdana"/>
          <w:b w:val="false"/>
          <w:i w:val="false"/>
          <w:color w:val="000000"/>
          <w:sz w:val="22"/>
          <w:szCs w:val="22"/>
          <w:shd w:fill="FFFFFF" w:val="clear"/>
        </w:rPr>
        <w:t> </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3,1 azalarak  2 milyon 234 bin 774 kişi oldu. Bunların kişi başı ortalama harcaması 506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Nisan, Mayıs ve Haziran aylarından oluşan II. çeyrekte, yurt içinde ikamet eden 9 milyon 683 bin kişi seyahate çıktı. Seyahate çıkanların bir ve daha fazla geceleme kaydı ile ülke içinde yaptıkları toplam seyahat sayısı bir önceki yılın aynı çeyreğine göre %7,3 azalarak 12 milyon 85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72 TL harca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Bu çeyrekte seyahate çıkanlar 83 milyon 437 bin geceleme yaptı. Ortalama geceleme sayısı 6,9 gece, seyahat başına yapılan ortalama harcama ise 372 TL oldu. </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color w:val="000000"/>
          <w:sz w:val="22"/>
          <w:szCs w:val="22"/>
          <w:shd w:fill="FFFFFF" w:val="clear"/>
        </w:rPr>
      </w:pPr>
      <w:r>
        <w:rPr>
          <w:rStyle w:val="StrongEmphasis"/>
          <w:rFonts w:cs="Arial" w:ascii="Verdana" w:hAnsi="Verdana"/>
          <w:b/>
          <w:i/>
          <w:color w:val="000000"/>
          <w:sz w:val="22"/>
          <w:szCs w:val="22"/>
          <w:shd w:fill="FFFFFF" w:val="clear"/>
        </w:rPr>
        <w:t>Seyahate çıkanlar, 4 milyar 500 milyon 403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16 yılının II. çeyreğinde bir önceki yılın aynı çeyreğine göre %2,8 artarak 4 milyar 500 milyon 403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 kişisel veya paket tur harcamaları olarak yapıldı. Yurt içi turizm harcamasının %91’ini (4 milyar 95 milyon 851 bin TL) kişisel, %9'unu (404 milyon 551 bin TL) ise paket tur harcamaları oluşturdu.</w:t>
      </w:r>
    </w:p>
    <w:p>
      <w:pPr>
        <w:pStyle w:val="Normal"/>
        <w:rPr>
          <w:rFonts w:ascii="Verdana" w:hAnsi="Verdana" w:cs="Arial"/>
          <w:b/>
          <w:b/>
          <w:bCs/>
          <w:i/>
          <w:i/>
          <w:color w:val="000000"/>
          <w:sz w:val="22"/>
          <w:szCs w:val="22"/>
          <w:shd w:fill="FFFFFF" w:val="clear"/>
        </w:rPr>
      </w:pPr>
      <w:r>
        <w:rPr>
          <w:rFonts w:cs="Arial" w:ascii="Verdana" w:hAnsi="Verdana"/>
          <w:b/>
          <w:bCs/>
          <w:i/>
          <w:color w:val="000000"/>
          <w:sz w:val="22"/>
          <w:szCs w:val="22"/>
          <w:shd w:fill="FFFFFF" w:val="clea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64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Aralık ayında bir önceki aya göre %1,64, bir önceki yılın Aralık ayına göre %8,53, bir önceki yılın aynı ayına göre %8,53 ve on iki aylık ortalamalara göre %7,7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7,33 ile alkollü içecekler ve tütün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Aralık ayında endekste yer alan gruplardan gıda ve alkolsüz içeceklerde %3,29, ulaştırmada %1,97, eğlence ve kültürde %1,42 ve ev eşyasında %1,2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2,55 ile giyim ve ayakkabı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Aralık ayında endekste düşüş gösteren bir diğer grup ise %0,14 ile haberleşm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31,59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12,36, çeşitli mal ve hizmetler %11,08, sağlık %9,73, eğitim %9,47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38 ile TRC2’de (Şanlıurfa, Diyarbakı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ynı ayına göre en yüksek artış %10,09 ile TR82 (Kastamonu, Çankırı, Sinop) bölgesinde ve on iki aylık ortalamalara göre en yüksek artış %9,31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2,9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Aralık ayında bir önceki aya göre %2,98, bir önceki yılın Aralık ayına göre %9,94, bir önceki yılın aynı ayına göre %9,94 ve on iki aylık ortalamalara göre %4,30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25 düşüş, imalat sanayi sektöründe %3,26 artış, elektrik ve gaz sektöründe %1,35 artış ve su sektöründe %0,5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kok ve rafine petrol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7,58 ile kok ve rafine petrol ürünleri, %8,63 ile ana metaller ve %3,96 ile metal cevherleri alt sektörlerinde gerçekleşti. Buna karşılık ham petrol ve doğal gaz %6,01, tütün ürünleri %2,52, ağaç ve mantar ürünleri (mobilya hariç) %0,34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Aralık ayında aylık en fazla artış enerji mallarında ve yıllık en fazla artı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RALIK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7:00Z</dcterms:created>
  <dc:creator>tesk</dc:creator>
  <dc:description/>
  <dc:language>en-US</dc:language>
  <cp:lastModifiedBy>yelis</cp:lastModifiedBy>
  <cp:lastPrinted>2013-04-11T10:51:00Z</cp:lastPrinted>
  <dcterms:modified xsi:type="dcterms:W3CDTF">2017-02-13T08:27:00Z</dcterms:modified>
  <cp:revision>2</cp:revision>
  <dc:subject/>
  <dc:title>ESDEP kapsamında TOKİ tarafından mali kaynağı sağlanmış talep ve projelerin konu ile ilgili birimlerce imzalanacak protokol ka</dc:title>
</cp:coreProperties>
</file>