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Kasım – 2016</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 değeri sabit fiyatlarla %3,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6 yılının ikinci çeyreği bir önceki yılın aynı çeyreğine göre sabit fiyatlarla %3,1’lik artışla 33 milyar 6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içi Hasıla (GSYH) değeri cari fiyatlarla %9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6 yılının ikinci çeyreği bir önceki yılın aynı çeyreğine göre cari fiyatlarla %9’luk artışla 525 milyar 93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6 yılının ikinci çeyreğinde bir önceki yılın aynı çeyreğine göre, sabit fiyatlarla %1’lik azalışla 2 milyar 338 milyon TL, cari fiyatlarla %1,4’lük artışla 30 milyar 79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6 yılının ikinci çeyreğinde bir önceki yılın aynı çeyreğine göre, sabit fiyatlarla %3,9’luk artışla 11 milyar 530 milyon TL, cari fiyatlarla %8,2’lik artışla 129 milyar 18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6 yılının ikinci çeyreğinde bir önceki yılın aynı çeyreğine göre, sabit fiyatlarla %3,6’lık artışla 19 milyar 428 milyon TL, cari fiyatlarla %11,5’lik artışla 305 milyar 58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15 yılında cari fiyatlarla 1 952 638  Milyon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5 yılında cari fiyatlarla %11,7’lik artışla 1 trilyon 952 milyar 638 milyon TL, sabit fiyatlarla %4’lük artışla 131 milyar 27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safi yurtiçi hasıla değeri 2015 yılında cari fiyatlarla 25 118 TL, ABD doları cinsinde 9 257 Dolar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evsim ve takvim etkisinden arındırılmış sabit fiyatlarla GSYH bir önceki çeyreğe göre %0,3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değeri, 2016 yılı ikinci çeyreğinde bir önceki yılın aynı çeyreğine göre %3,0 arttı. Mevsim ve takvim etkilerinden arındırılmış GSYH değeri, bir önceki çeyreğe göre %0,3 arttı.   </w:t>
      </w:r>
    </w:p>
    <w:p>
      <w:pPr>
        <w:pStyle w:val="Heading3"/>
        <w:tabs>
          <w:tab w:val="clear" w:pos="708"/>
          <w:tab w:val="left" w:pos="360" w:leader="none"/>
        </w:tabs>
        <w:spacing w:before="120" w:after="120"/>
        <w:jc w:val="both"/>
        <w:rPr>
          <w:rFonts w:ascii="Verdana" w:hAnsi="Verdana" w:cs="Arial"/>
          <w:b w:val="false"/>
          <w:b w:val="false"/>
          <w:color w:val="000000"/>
          <w:sz w:val="22"/>
          <w:szCs w:val="22"/>
          <w:highlight w:val="magenta"/>
          <w:shd w:fill="FFFFFF" w:val="clear"/>
        </w:rPr>
      </w:pPr>
      <w:r>
        <w:rPr>
          <w:rFonts w:cs="Arial" w:ascii="Verdana" w:hAnsi="Verdana"/>
          <w:b w:val="false"/>
          <w:color w:val="000000"/>
          <w:sz w:val="22"/>
          <w:szCs w:val="22"/>
          <w:highlight w:val="magenta"/>
          <w:shd w:fill="FFFFFF" w:val="clear"/>
        </w:rPr>
      </w:r>
    </w:p>
    <w:p>
      <w:pPr>
        <w:pStyle w:val="Normal"/>
        <w:rPr>
          <w:rFonts w:ascii="Verdana" w:hAnsi="Verdana" w:cs="Arial"/>
          <w:highlight w:val="magenta"/>
        </w:rPr>
      </w:pPr>
      <w:r>
        <w:rPr>
          <w:rFonts w:cs="Arial" w:ascii="Verdana" w:hAnsi="Verdana"/>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1,3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6 yılı Ağustos döneminde geçen yılın aynı dönemine göre 435 bin kişi artarak 3 milyon 493 bin kişi oldu. İşsizlik oranı ise 1,2 puanlık artış ile  %11,3 seviyesinde gerçekleşti. Aynı dönemde; tarım dışı işsizlik oranı 1,3 puanlık artış ile %13,7 olarak tahmin edildi. Genç nüfusta (15-24 yaş) işsizlik oranı 1,6 puanlık artış ile %19,9 olurken,15-64 yaş grubunda bu oran 1,2 puanlık artış ile %11,5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6,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6 yılı Ağustos döneminde, bir önceki yılın aynı dönemine göre 323 bin kişi artarak 27 milyon 473 bin kişi, istihdam oranı ise 0,1 puanlık azalış ile %46,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57 bin kişi azalırken, tarım dışı sektörlerde çalışan sayısı 579 bin kişi arttı. İstihdam edilenlerin %21’i tarım, %19’u sanayi, %7,4’ü inşaat, %52,6’sı ise hizmetler sektöründe yer aldı. Önceki yılın aynı dönemi ile karşılaştırıldığında tarım sektörünün istihdam edilenler içindeki payı 1,2 puan, sanayi sektörünün payı 0,3 puan, inşaat sektörünün payı 0,1 puan azalırken, hizmet sektörünün payı ise 1,6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6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6 yılı Ağustos döneminde bir önceki yılın aynı dönemine göre 759 bin kişi artarak 30 milyon  967 bin kişi, işgücüne katılma oranı ise 0,5 puan artarak %52,6 olarak gerçekleşti. Aynı dönemler için yapılan kıyaslamalara göre; erkeklerde işgücüne katılma oranı değişim göstermeyerek %72,6, kadınlarda ise 1 puanlık artışla %33,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4,6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ğustos 2016 döneminde herhangi bir sosyal güvenlik kuruluşuna bağlı olmadan çalışanların oranı, bir önceki yılın aynı dönemine göre 0,5 puan azalarak %34,6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1,7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6 yılı III. döneminde toplam kamu istihdamı 2015 yılının aynı dönemine göre %1,7 oranında artarak 3 milyon 569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ve işsizlik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34 bin kişi artarak 27 milyon 81 bin kişi olarak tahmin edildi. İstihdam oranı değişim göstermeyerek %46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66 bin kişi artarak 3 milyon 475 bin kişi olarak gerçekleşti. İşsizlik oranı 0,2 puanlık artış ile %11,4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rtış ile %51,9 olarak gerçekleşti. Ekonomik faaliyete göre istihdam edilenlerin sayısı, tarım sektöründe 57 bin, hizmet sektöründe 15 bin kişi artarken, sanayi sektöründe 30 bin, inşaat sektöründe ise 8 bin kişi azaldı.</w:t>
      </w:r>
    </w:p>
    <w:p>
      <w:pPr>
        <w:pStyle w:val="Normal"/>
        <w:spacing w:before="120" w:after="120"/>
        <w:ind w:left="357" w:right="34" w:hanging="36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3 azaldı, ithalat %0,5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6 yılı Ekim ayında, 2015 yılının aynı ayına göre %3 azalarak 12 milyar 841 milyon dolar, ithalat %0,5 artarak 17 milyar 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13,2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im ayında dış ticaret açığı %13,2 artarak 4 milyar 164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5 Ekim ayında %78,3 iken, 2016 Ekim ayında %75,5'e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2,5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6 Ekim ayında bir önceki aya göre ihracat %2,5 arttı, ithalat %1,7 azaldı. Takvim etkilerinden arındırılmış seriye göre ise; 2016 yılı Ekim ayında önceki yılın aynı ayına göre ihracat %0,3 azaldı, ithalat %1,1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0,8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5 Ekim ayında %47,3 iken, 2016 Ekim ayında %48,4 oldu. AB’ye yapılan ihracat, 2015 yılının aynı ayına göre %0,8 azalarak 6 milyar 211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6 Ekim ayında 1 milyar 308 milyon dolar olurken, bu ülkeyi sırasıyla İngiltere (1 milyar 49 milyon dolar), Irak (774 milyon dolar) ve İtalya (739 milyon dolar)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6 yılı Ekim ayında 2 milyar 214 milyon dolar oldu. Bu ülkeyi sırasıyla Almanya (1 milyar 757 milyon dolar), Rusya (1 milyar 204 milyon dolar) ve İtalya (850 milyon dolar)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7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Ekim ayında ISIC Rev.3’e göre imalat sanayi ürünlerinin toplam ihracattaki payı %92,9’dur. Yüksek teknoloji ürünlerinin imalat sanayi ürünleri ihracatı içindeki payı %3,7, orta yüksek teknolojili ürünlerin payı ise %33,1’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6,1 oldu</w:t>
      </w:r>
    </w:p>
    <w:p>
      <w:pPr>
        <w:pStyle w:val="Normal"/>
        <w:spacing w:before="120" w:after="120"/>
        <w:ind w:left="42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32,7 azaldı.</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32,7 azalarak 8 milyar 277 milyon 9 bin $ oldu. Turizm gelirinin (cep telefonu dolaşım ve marina hizmet harcamaları hariç) %71,6’sı yabancı ziyaretçilerden, %28,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6 milyar 647 milyon 446 bin $’ını kişisel harcamalar, 1 milyar 629 milyon 56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 ortalama harcaması 686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22 $, yurt dışında ikamet eden vatandaşların ortalama harcaması ise 901 $ oldu.</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30,7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6 yılı III. çeyreğinde bir önceki yılın aynı çeyreğine göre %30,7 azalarak 12 milyon 63 bin 311 kişi oldu. Bunların %78,5’ini (9 milyon 466 bin 509 kişi) yabancılar, %21,5’ini (2 milyon 596 bin 802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15,8 azald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5,8 azalarak 1 milyar 131 milyon 773 bin $ oldu. Bunun 893 milyon 248 bin $’ını kişisel, 238 milyon 526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Style w:val="StrongEmphasis"/>
          <w:rFonts w:cs="Arial" w:ascii="Verdana" w:hAnsi="Verdana"/>
          <w:b w:val="false"/>
          <w:i/>
          <w:color w:val="000000"/>
          <w:sz w:val="22"/>
          <w:szCs w:val="22"/>
          <w:shd w:fill="FFFFFF" w:val="clear"/>
        </w:rPr>
        <w:t>Yurt dışını ziyaret eden vatandaşlar 2015 yılı III. çeyreğine göre %13,1 azaldı</w:t>
      </w:r>
      <w:r>
        <w:rPr>
          <w:rFonts w:cs="Arial" w:ascii="Verdana" w:hAnsi="Verdana"/>
          <w:b w:val="false"/>
          <w:i w:val="false"/>
          <w:color w:val="000000"/>
          <w:sz w:val="22"/>
          <w:szCs w:val="22"/>
          <w:shd w:fill="FFFFFF" w:val="clear"/>
        </w:rPr>
        <w:t> </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3,1 azalarak  2 milyon 234 bin 774 kişi oldu. Bunların kişi başı ortalama harcaması 506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Nisan, Mayıs ve Haziran aylarından oluşan II. çeyrekte, yurt içinde ikamet eden 9 milyon 683 bin kişi seyahate çıktı. Seyahate çıkanların bir ve daha fazla geceleme kaydı ile ülke içinde yaptıkları toplam seyahat sayısı bir önceki yılın aynı çeyreğine göre %7,3 azalarak 12 milyon 85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372 TL harca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Bu çeyrekte seyahate çıkanlar 83 milyon 437 bin geceleme yaptı. Ortalama geceleme sayısı 6,9 gece, seyahat başına yapılan ortalama harcama ise 372 TL oldu. </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color w:val="000000"/>
          <w:sz w:val="22"/>
          <w:szCs w:val="22"/>
          <w:shd w:fill="FFFFFF" w:val="clear"/>
        </w:rPr>
      </w:pPr>
      <w:r>
        <w:rPr>
          <w:rStyle w:val="StrongEmphasis"/>
          <w:rFonts w:cs="Arial" w:ascii="Verdana" w:hAnsi="Verdana"/>
          <w:b/>
          <w:i/>
          <w:color w:val="000000"/>
          <w:sz w:val="22"/>
          <w:szCs w:val="22"/>
          <w:shd w:fill="FFFFFF" w:val="clear"/>
        </w:rPr>
        <w:t>Seyahate çıkanlar, 4 milyar 500 milyon 403 bin TL harca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16 yılının II. çeyreğinde bir önceki yılın aynı çeyreğine göre %2,8 artarak 4 milyar 500 milyon 403 bin TL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color w:val="000000"/>
          <w:sz w:val="22"/>
          <w:szCs w:val="22"/>
          <w:shd w:fill="FFFFFF" w:val="clear"/>
        </w:rPr>
      </w:pPr>
      <w:r>
        <w:rPr>
          <w:rFonts w:cs="Arial" w:ascii="Verdana" w:hAnsi="Verdana"/>
          <w:b w:val="false"/>
          <w:i w:val="false"/>
          <w:color w:val="000000"/>
          <w:sz w:val="22"/>
          <w:szCs w:val="22"/>
          <w:shd w:fill="FFFFFF" w:val="clear"/>
        </w:rPr>
        <w:t>Seyahat harcamaları, kişisel veya paket tur harcamaları olarak yapıldı. Yurt içi turizm harcamasının %91’ini (4 milyar 95 milyon 851 bin TL) kişisel, %9'unu (404 milyon 551 bin TL) ise paket tur harcamaları oluşturdu.</w:t>
      </w:r>
    </w:p>
    <w:p>
      <w:pPr>
        <w:pStyle w:val="Normal"/>
        <w:rPr>
          <w:rFonts w:ascii="Verdana" w:hAnsi="Verdana" w:cs="Arial"/>
          <w:b/>
          <w:b/>
          <w:bCs/>
          <w:i/>
          <w:i/>
          <w:color w:val="000000"/>
          <w:sz w:val="22"/>
          <w:szCs w:val="22"/>
          <w:shd w:fill="FFFFFF" w:val="clear"/>
        </w:rPr>
      </w:pPr>
      <w:r>
        <w:rPr>
          <w:rFonts w:cs="Arial" w:ascii="Verdana" w:hAnsi="Verdana"/>
          <w:b/>
          <w:bCs/>
          <w:i/>
          <w:color w:val="000000"/>
          <w:sz w:val="22"/>
          <w:szCs w:val="22"/>
          <w:shd w:fill="FFFFFF" w:val="clea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5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6 yılı Kasım ayında bir önceki aya göre %0,52, bir önceki yılın Aralık ayına göre %6,78, bir önceki yılın aynı ayına göre %7 ve on iki aylık ortalamalara göre %7,79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3,89 ile giyim ve ayakkab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Kasım ayında endekste yer alan gruplardan eğlence ve kültürde %1,25, çeşitli mal ve hizmetlerde  %1,16, konutta %0,87 ve haberleşmede %0,6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0,58 ile gıda ve alkolsüz içecekle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Kasım ayında endekste düşüş gösteren bir diğer grup ise %0,12 ile ev eşyas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2,61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10,92, ulaştırma %9,57, eğitim %9,50,  sağlık %9,16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06 ile TR81’de (Zonguldak, Karabük, Bartın)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8,16 ile TR22 (Balıkesir, Çanakkale) bölgesinde, bir önceki yılın aynı ayına göre en yüksek artış %8,62 ile TR62 (Adana, Mersin) bölgesinde ve on iki aylık ortalamalara göre en yüksek artış %9,28 ile TR62 (Adana, Mersin) bölgesinde gerçekleşti.</w:t>
      </w:r>
    </w:p>
    <w:p>
      <w:pPr>
        <w:pStyle w:val="Normal"/>
        <w:spacing w:before="12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2,00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6 yılı Kasım ayında bir önceki aya göre %2,00, bir önceki yılın Aralık ayına göre %6,76, bir önceki yılın aynı ayına göre %6,41 ve on iki aylık ortalamalara göre %3,93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2,45 artış, imalat sanayi sektöründe %2,41 artış, elektrik ve gaz sektöründe %3,16 düşüş ve su sektöründe %0,84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ham petrol ve doğal gaz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en fazla artış; %10,61 ile ham petrol ve doğal gaz, %10,13 ile ana metaller ve %4,41 ile diğer mamul eşyalar alt sektörlerinde gerçekleşti. Buna karşılık elektrik, gaz, buhar ve iklimlendirme %3,16, giyim eşyası %0,10 ile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ara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6 yılı Kasım ayında aylık en fazla artış ara mallarında ve yıllık en fazla artış dayanıklı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KASIM 2016</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6:00Z</dcterms:created>
  <dc:creator>tesk</dc:creator>
  <dc:description/>
  <dc:language>en-US</dc:language>
  <cp:lastModifiedBy>yelis</cp:lastModifiedBy>
  <cp:lastPrinted>2013-04-11T10:51:00Z</cp:lastPrinted>
  <dcterms:modified xsi:type="dcterms:W3CDTF">2016-12-12T11:36:00Z</dcterms:modified>
  <cp:revision>2</cp:revision>
  <dc:subject/>
  <dc:title>ESDEP kapsamında TOKİ tarafından mali kaynağı sağlanmış talep ve projelerin konu ile ilgili birimlerce imzalanacak protokol ka</dc:title>
</cp:coreProperties>
</file>