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Eylül – 2016</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ayrisafi yurtiçi hasıla (GSYH) değeri sabit fiyatlarla %3,1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6 yılının ikinci çeyreği bir önceki yılın aynı çeyreğine göre sabit fiyatlarla %3,1’lik artışla 33 milyar 6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içi Hasıla (GSYH) değeri cari fiyatlarla %9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6 yılının ikinci çeyreği bir önceki yılın aynı çeyreğine göre cari fiyatlarla %9’luk artışla 525 milyar 93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6 yılının ikinci çeyreğinde bir önceki yılın aynı çeyreğine göre, sabit fiyatlarla %1’lik azalışla 2 milyar 338 milyon TL, cari fiyatlarla %1,4’lük artışla 30 milyar 79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6 yılının ikinci çeyreğinde bir önceki yılın aynı çeyreğine göre, sabit fiyatlarla %3,9’luk artışla 11 milyar 530 milyon TL, cari fiyatlarla %8,2’lik artışla 129 milyar 18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6 yılının ikinci çeyreğinde bir önceki yılın aynı çeyreğine göre, sabit fiyatlarla %3,6’lık artışla 19 milyar 428 milyon TL, cari fiyatlarla %11,5’lik artışla 305 milyar 58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SYH 2015 yılında cari fiyatlarla 1 952 638  Milyon TL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 değeri 2015 yılında cari fiyatlarla %11,7’lik artışla 1 trilyon 952 milyar 638 milyon TL, sabit fiyatlarla %4’lük artışla 131 milyar 273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Kişi başına gayrisafi yurtiçi hasıla değeri 2015 yılında cari fiyatlarla 25 118 TL, ABD doları cinsinde 9 257 Dolar olarak hesaplan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evsim ve takvim etkisinden arındırılmış sabit fiyatlarla GSYH bir önceki çeyreğe göre %0,3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Takvim etkisinden arındırılmış sabit fiyatlarla GSYH değeri, 2016 yılı ikinci çeyreğinde bir önceki yılın aynı çeyreğine göre %3,0 arttı. Mevsim ve takvim etkilerinden arındırılmış GSYH değeri, bir önceki çeyreğe göre %0,3 arttı.   </w:t>
      </w:r>
    </w:p>
    <w:p>
      <w:pPr>
        <w:pStyle w:val="Heading3"/>
        <w:tabs>
          <w:tab w:val="clear" w:pos="708"/>
          <w:tab w:val="left" w:pos="360" w:leader="none"/>
        </w:tabs>
        <w:spacing w:before="120" w:after="120"/>
        <w:jc w:val="both"/>
        <w:rPr>
          <w:rFonts w:ascii="Verdana" w:hAnsi="Verdana" w:cs="Arial"/>
          <w:b w:val="false"/>
          <w:b w:val="false"/>
          <w:color w:val="000000"/>
          <w:sz w:val="22"/>
          <w:szCs w:val="22"/>
          <w:highlight w:val="magenta"/>
          <w:shd w:fill="FFFFFF" w:val="clear"/>
        </w:rPr>
      </w:pPr>
      <w:r>
        <w:rPr>
          <w:rFonts w:cs="Arial" w:ascii="Verdana" w:hAnsi="Verdana"/>
          <w:b w:val="false"/>
          <w:color w:val="000000"/>
          <w:sz w:val="22"/>
          <w:szCs w:val="22"/>
          <w:highlight w:val="magenta"/>
          <w:shd w:fill="FFFFFF" w:val="clear"/>
        </w:rPr>
      </w:r>
    </w:p>
    <w:p>
      <w:pPr>
        <w:pStyle w:val="Normal"/>
        <w:rPr>
          <w:rFonts w:ascii="Verdana" w:hAnsi="Verdana" w:cs="Arial"/>
          <w:highlight w:val="magenta"/>
        </w:rPr>
      </w:pPr>
      <w:r>
        <w:rPr>
          <w:rFonts w:cs="Arial" w:ascii="Verdana" w:hAnsi="Verdana"/>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2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6 yılı Haziran döneminde geçen yılın aynı dönemine göre 247 bin kişi artarak 3 milyon 127 bin kişi oldu. İşsizlik oranı ise 0,6 puanlık artış ile  %10,2 seviyesinde gerçekleşti. Aynı dönemde; tarım dışı işsizlik oranı 0,5 puanlık artış ile %12,2 olarak tahmin edildi. Genç nüfusta (15-24 yaş) işsizlik oranı 1,7 puanlık artış ile %19,4 olurken,15-64 yaş grubunda bu oran 0,7 puanlık artış ile %10,4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7,1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6 yılı Haziran döneminde, bir önceki yılın aynı dönemine göre 390 bin kişi artarak 27 milyon 651 bin kişi, istihdam oranı ise değişim göstermeyerek %47,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421 bin kişi azalırken, tarım dışı sektörlerde çalışan sayısı 811 bin kişi arttı. İstihdam edilenlerin %20,2’si tarım, %19,3’ü sanayi, %7,5’i inşaat, %53,1’i ise hizmetler sektöründe yer aldı. Önceki yılın aynı dönemi ile karşılaştırıldığında hizmet sektörünün istihdam edilenler içindeki payı 2,1 puan, inşaat sektörünün payı 0,2 puan artarken, tarım sektörünün payı 1,8 puan, sanayi sektörünün payı ise 0,4 puan az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2,4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6 yılı Haziran döneminde bir önceki yılın aynı dönemine göre 637 bin kişi artarak 30 milyon 778 bin kişi, işgücüne katılma oranı ise 0,3 puan artarak %52,4 olarak gerçekleşti. Aynı dönemler için yapılan kıyaslamalara göre; erkeklerde işgücüne katılma oranı 0,1 puanlık azalışla %72,3, kadınlarda ise 0,7 puanlık artışla %33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4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Haziran 2016 döneminde herhangi bir sosyal güvenlik kuruluşuna bağlı olmadan çalışanların oranı, bir önceki yılın aynı dönemine göre 0,6 puan azalarak %34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azaldı, işsizlik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222 bin kişi azalarak 27 milyon 128 bin kişi olarak gerçekleşti. İstihdam oranı 0,5 puan azalarak %46,2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166 bin kişi artarak 3 milyon 324 bin kişi olarak gerçekleşti. İşsizlik oranı 0,6 puanlık artış ile %10,9 oldu.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Mevsim etkilerinden arındırılmış işgücüne katılma oranı bir önceki döneme göre 0,1 puan azalarak %51,9 olarak gerçekleşti. Ekonomik faaliyete göre istihdam edilenlerin sayısı, hizmet sektöründe 28 bin artarken, tarım sektöründe 129 bin, sanayi sektöründe 56 bin, inşaat sektöründe 66 bin kişi azald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Style w:val="Appleconvertedspace"/>
          <w:rFonts w:ascii="Verdana" w:hAnsi="Verdana" w:cs="Arial"/>
          <w:color w:val="000000"/>
          <w:sz w:val="22"/>
          <w:szCs w:val="22"/>
          <w:shd w:fill="FFFFFF" w:val="clear"/>
        </w:rPr>
      </w:pPr>
      <w:r>
        <w:rPr>
          <w:rFonts w:cs="Arial" w:ascii="Verdana" w:hAnsi="Verdana"/>
          <w:b/>
          <w:bCs/>
          <w:color w:val="000000"/>
          <w:sz w:val="22"/>
          <w:szCs w:val="22"/>
          <w:shd w:fill="FFFFFF" w:val="clear"/>
        </w:rPr>
        <w:t>İhracat %7,7, ithalat %3,7 azaldı</w:t>
      </w:r>
      <w:r>
        <w:rPr>
          <w:rStyle w:val="Appleconvertedspace"/>
          <w:rFonts w:cs="Arial" w:ascii="Verdana" w:hAnsi="Verdana"/>
          <w:color w:val="000000"/>
          <w:sz w:val="22"/>
          <w:szCs w:val="22"/>
          <w:shd w:fill="FFFFFF" w:val="clear"/>
        </w:rPr>
        <w:t>.</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6 yılı Ağustos ayında, 2015 yılının aynı ayına göre %7,7  artarak  11 milyar 867 milyon dolar, ithalat %3,7  artarak  16 milyar 554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5,3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ğustos ayında dış ticaret açığı %5,3 azalarak 4 milyar 687 milyon dolara düştü.</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5 Ağustos ayında %69 iken, 2016 Ağustos ayında %71,7'y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10,5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6 Ağustos ayında bir önceki aya göre ihracat % 10,5 arttı, ithalat % 0,6 azaldı. Takvim etkilerinden arındırılmış seriye göre ise; 2016 yılı Ağustos ayında önceki yılın aynı ayına göre ihracat % 4,9 arttı, ithalat % 0,2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13,9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5 Ağustos ayında %44 iken, 2016 Ağustos ayında %46,5 oldu. AB’ye yapılan ihracat, 2015 yılının aynı ayına göre %13,9 artarak 5 milyar 519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6 Ağustos ayında 1 milyar 193 milyon dolar olurken, bu ülkeyi sırasıyla İngiltere (921 milyon dolar), Irak (708 milyon dolar) ve ABD (606 milyon dolar)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6 yılı Ağustos ayında 2 milyar 531 milyon dolar oldu. Bu ülkeyi sırasıyla Almanya (1 milyar 738 milyon dolar), Rusya (1 milyar 378 milyon dolar) ve İtalya (823 milyon dolar) izledi.</w:t>
      </w:r>
    </w:p>
    <w:p>
      <w:pPr>
        <w:pStyle w:val="Normal"/>
        <w:numPr>
          <w:ilvl w:val="0"/>
          <w:numId w:val="4"/>
        </w:numPr>
        <w:spacing w:before="120" w:after="120"/>
        <w:ind w:left="425" w:hanging="425"/>
        <w:jc w:val="both"/>
        <w:rPr/>
      </w:pPr>
      <w:r>
        <w:rPr>
          <w:rStyle w:val="StrongEmphasis"/>
          <w:rFonts w:cs="Arial" w:ascii="Verdana" w:hAnsi="Verdana"/>
          <w:color w:val="000000"/>
          <w:sz w:val="22"/>
          <w:szCs w:val="22"/>
          <w:shd w:fill="FFFFFF" w:val="clear"/>
        </w:rPr>
        <w:t>Yüksek teknolojili ürünlerin imalat sanayi ihracatı içindeki payı %3,4 oldu</w:t>
      </w:r>
      <w:r>
        <w:rPr>
          <w:rFonts w:cs="Arial" w:ascii="Verdana" w:hAnsi="Verdana"/>
          <w:color w:val="000000"/>
          <w:sz w:val="22"/>
          <w:szCs w:val="22"/>
        </w:rPr>
        <w:br/>
        <w:br/>
      </w:r>
      <w:r>
        <w:rPr>
          <w:rFonts w:cs="Arial" w:ascii="Verdana" w:hAnsi="Verdana"/>
          <w:color w:val="000000"/>
          <w:sz w:val="22"/>
          <w:szCs w:val="22"/>
          <w:shd w:fill="FFFFFF" w:val="clear"/>
        </w:rPr>
        <w:t>Teknoloji yoğunluğuna göre dış ticaret verileri, ISIC Rev.3 sınıflaması içinde yer alan imalat sanayi ürünlerini kapsamaktadır. Ağustos ayında ISIC Rev.3’e göre imalat sanayi ürünlerinin toplam ihracattaki payı %94,4’tür. Yüksek teknoloji ürünlerinin imalat sanayi ürünleri ihracatı içindeki payı %3,4, orta yüksek teknolojili ürünlerin payı ise %30,9’du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6,4 oldu</w:t>
      </w:r>
      <w:r>
        <w:rPr>
          <w:rFonts w:cs="Arial" w:ascii="Verdana" w:hAnsi="Verdana"/>
          <w:color w:val="000000"/>
          <w:sz w:val="22"/>
          <w:szCs w:val="22"/>
        </w:rPr>
        <w:t>.</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35,6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Nisan, Mayıs ve Haziran aylarından oluşan II. çeyrekte bir önceki yılın aynı çeyreğine göre %35,6 azalarak 4 milyar 981 milyon 318 bin $ oldu. Turizm gelirinin (cep telefonu dolaşım ve marina hizmet harcamaları hariç) %77,1’i yabancı ziyaretçilerden, %22,9’u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4 milyar 73 milyon 3 bin $’ını kişisel harcamalar, 908 milyon 31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lerin kişi başı ortalama harcaması 665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02 $, yurt dışında ikamet eden vatandaşların ortalama harcaması ise 973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 sayısı geçen yılın aynı çeyreğine göre %30,3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6 yılı II. çeyreğinde bir önceki yılın aynı çeyreğine göre %30,3 azalarak 7 milyon 495 bin 35 kişi oldu. Bunların %84,5’ini (6 milyon 330 bin 571 kişi) yabancılar, %15,5’ini (1 milyon 164 bin 464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Turizm gideri geçen yılın aynı çeyreğine göre %2,1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Yurt içinde ikamet edip başka ülkeleri ziyaret eden vatandaşlarımızın harcamalarından oluşan turizm gideri, geçen yılın aynı çeyreğine göre %2,1 azalarak 1 milyar 509 milyon 693 bin $ oldu. Bunun 1 milyar 170 milyon 772 bin $’ını kişisel, 338 milyon 920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5 yılı II. çeyreğine göre %17,3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7,3 azalarak 2 milyon 35 bin 818 kişi oldu. Bunların kişi başı ortalama harcaması 742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içinde ikamet eden 10 milyon 393 bin kişi seyahate çık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Ocak, Şubat ve Mart aylarından oluşan I. çeyrekte, yurt içinde ikamet eden 10 milyon 393 bin kişi seyahate çıktı. Seyahate çıkanların bir ve daha fazla geceleme kaydı ile ülke içinde yaptıkları toplam seyahat sayısı bir önceki yılın aynı çeyreğine göre %9,1 azalarak 12 milyon 690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ortalama 331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seyahate çıkanlar 98 milyon 162 bin geceleme yaptı. Ortalama geceleme sayısı 7,7 gece, seyahat başına yapılan ortalama harcama ise 331 TL oldu.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4 milyar 204 milyon 11 bin TL harcadı </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erli turistlerin, yurt içinde yaptıkları seyahat harcamaları 2016 yılının I. çeyreğinde bir önceki yılın aynı çeyreğine göre %13,8 artarak 4 milyar 204 milyon 11 bin TL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Seyahat harcamaları, kişisel veya paket tur harcamaları olarak yapıldı. Yurt içi turizm harcamasının %96,6’sını (4 milyar 59 milyon 295 bin TL) kişisel, %3,4'ünü (144 milyon 716 bin TL) ise paket tur harcamaları oluşturdu.</w:t>
      </w:r>
    </w:p>
    <w:p>
      <w:pPr>
        <w:pStyle w:val="Normal"/>
        <w:rPr>
          <w:rFonts w:ascii="Verdana" w:hAnsi="Verdana" w:cs="Arial"/>
          <w:b/>
          <w:b/>
          <w:i/>
          <w:i/>
          <w:color w:val="000000"/>
          <w:sz w:val="22"/>
          <w:szCs w:val="22"/>
          <w:shd w:fill="FFFFFF" w:val="clear"/>
        </w:rPr>
      </w:pPr>
      <w:r>
        <w:rPr>
          <w:rFonts w:cs="Arial" w:ascii="Verdana" w:hAnsi="Verdana"/>
          <w:b/>
          <w:i/>
          <w:color w:val="000000"/>
          <w:sz w:val="22"/>
          <w:szCs w:val="22"/>
          <w:shd w:fill="FFFFFF" w:val="clear"/>
        </w:rPr>
      </w:r>
    </w:p>
    <w:p>
      <w:pPr>
        <w:pStyle w:val="Normal"/>
        <w:rPr/>
      </w:pPr>
      <w: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1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6 yılı Eylül ayında bir önceki aya göre %0,18, bir önceki yılın Aralık ayına göre %4,72, bir önceki yılın aynı ayına göre %7,28 ve on iki aylık ortalamalara göre %7,92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2,70 ile ulaştırma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Eylül ayında endekste yer alan gruplardan eğitimde %1,98, lokanta ve otellerde %0,67, konutta %0,41 ve çeşitli mal ve hizmetlerde %0,28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3,49 ile giyim ve ayakkabı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Eylül ayında endekste yer alan gruplardan gıda ve alkolsüz içeceklerde %0,70 ve eğlence ve kültürde %0,43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22,61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eğitim (%10,37), çeşitli mal ve hizmetler (%10,03), sağlık (%9,65), lokanta ve oteller (%8,31)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0,77 ile TR72’de (Kayseri, Sivas, Yozgat)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 Sınıflaması (İBBS) 2. Düzey’de bulunan 26 bölge içinde, bir önceki yılın Aralık ayına göre en yüksek artış %6,08 ile TR82 (Kastamonu, Çankırı, Sinop) bölgesinde, bir önceki yılın aynı ayına göre en yüksek artış %9,36 ile TR62 (Adana, Mersin) bölgesinde ve on iki aylık ortalamalara göre en yüksek artış %9,12 ile TR62 (Adana, Mersin) bölgesi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Eylül 2016’da endekste kapsanan 417 maddeden; 63 maddenin ortalama fiyatlarında değişim olmazken, 243 maddenin ortalama fiyatlarında artış, 111 maddenin ortalama fiyatlarında ise düşüş gerçekleşti.</w:t>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29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6 yılı Eylül ayında bir önceki aya göre %0,29 artış, bir önceki yılın Aralık ayına göre %3,79 artış, bir önceki yılın aynı ayına göre %1,78 artış ve on iki aylık ortalamalara göre %4,07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20 artış, imalat sanayi sektöründe %0,31 artış, elektrik ve gaz sektöründe %0,24 artış ve su sektöründe %0,10 düşü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kok ve rafine petrol ürünlerin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kok ve rafine petrol ürünleri (%5,15), ağaç ve mantar ürünleri (mobilya hariç) (%1,29), bilgisayarlar ile elektronik ve optik ürünler (%1,17) alt sektörleridir. Buna karşılık ana metaller (%-0,98), diğer metalik olmayan mineral ürünler (%-0,12), mobilya (%-0,11)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enerji mallar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6 yılı Eylül ayında aylık en fazla artış enerji mallarında ve yıllık en fazla artış dayanıklı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EYLÜL 2016</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4:00Z</dcterms:created>
  <dc:creator>tesk</dc:creator>
  <dc:description/>
  <dc:language>en-US</dc:language>
  <cp:lastModifiedBy>yelis</cp:lastModifiedBy>
  <cp:lastPrinted>2013-04-11T10:51:00Z</cp:lastPrinted>
  <dcterms:modified xsi:type="dcterms:W3CDTF">2016-10-18T07:54:00Z</dcterms:modified>
  <cp:revision>2</cp:revision>
  <dc:subject/>
  <dc:title>ESDEP kapsamında TOKİ tarafından mali kaynağı sağlanmış talep ve projelerin konu ile ilgili birimlerce imzalanacak protokol ka</dc:title>
</cp:coreProperties>
</file>