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ğustos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değeri sabit fiyatlarla %3,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ikinci çeyreği bir önceki yılın aynı çeyreğine göre sabit fiyatlarla %3,1’lik artışla 33 milyar 6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içi Hasıla (GSYH) değeri cari fiyatlarla %9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ikinci çeyreği bir önceki yılın aynı çeyreğine göre cari fiyatlarla %9’luk artışla 525 milyar 93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6 yılının ikinci çeyreğinde bir önceki yılın aynı çeyreğine göre, sabit fiyatlarla %1’lik azalışla 2 milyar 338 milyon TL, cari fiyatlarla %1,4’lük artışla 30 milyar 79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6 yılının ikinci çeyreğinde bir önceki yılın aynı çeyreğine göre, sabit fiyatlarla %3,9’luk artışla 11 milyar 530 milyon TL, cari fiyatlarla %8,2’lik artışla 129 milyar 18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6 yılının ikinci çeyreğinde bir önceki yılın aynı çeyreğine göre, sabit fiyatlarla %3,6’lık artışla 19 milyar 428 milyon TL, cari fiyatlarla %11,5’lik artışla 305 milyar 58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15 yılında cari fiyatlarla 1 952 638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5 yılında cari fiyatlarla %11,7’lik artışla 1 trilyon 952 milyar 638 milyon TL, sabit fiyatlarla %4’lük artışla 131 milyar 27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safi yurtiçi hasıla değeri 2015 yılında cari fiyatlarla 25 118 TL, ABD doları cinsinde 9 257 Dolar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evsim ve takvim etkisinden arındırılmış sabit fiyatlarla GSYH bir önceki çeyreğe göre %0,3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6 yılı ikinci çeyreğinde bir önceki yılın aynı çeyreğine göre %3,0 arttı. Mevsim ve takvim etkilerinden arındırılmış GSYH değeri, bir önceki çeyreğe göre %0,3 arttı.   </w:t>
      </w:r>
    </w:p>
    <w:p>
      <w:pPr>
        <w:pStyle w:val="Heading3"/>
        <w:tabs>
          <w:tab w:val="clear" w:pos="708"/>
          <w:tab w:val="left" w:pos="360" w:leader="none"/>
        </w:tabs>
        <w:spacing w:before="120" w:after="120"/>
        <w:jc w:val="both"/>
        <w:rPr>
          <w:rFonts w:ascii="Verdana" w:hAnsi="Verdana" w:cs="Arial"/>
          <w:b w:val="false"/>
          <w:b w:val="false"/>
          <w:color w:val="000000"/>
          <w:sz w:val="22"/>
          <w:szCs w:val="22"/>
          <w:highlight w:val="magenta"/>
          <w:shd w:fill="FFFFFF" w:val="clear"/>
        </w:rPr>
      </w:pPr>
      <w:r>
        <w:rPr>
          <w:rFonts w:cs="Arial" w:ascii="Verdana" w:hAnsi="Verdana"/>
          <w:b w:val="false"/>
          <w:color w:val="000000"/>
          <w:sz w:val="22"/>
          <w:szCs w:val="22"/>
          <w:highlight w:val="magenta"/>
          <w:shd w:fill="FFFFFF" w:val="clear"/>
        </w:rPr>
      </w:r>
    </w:p>
    <w:p>
      <w:pPr>
        <w:pStyle w:val="Normal"/>
        <w:rPr>
          <w:rFonts w:ascii="Verdana" w:hAnsi="Verdana" w:cs="Arial"/>
          <w:highlight w:val="magenta"/>
        </w:rPr>
      </w:pPr>
      <w:r>
        <w:rPr>
          <w:rFonts w:cs="Arial" w:ascii="Verdana" w:hAnsi="Verdana"/>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2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Haziran döneminde geçen yılın aynı dönemine göre 247 bin kişi artarak 3 milyon 127 bin kişi oldu. İşsizlik oranı ise 0,6 puanlık artış ile  %10,2 seviyesinde gerçekleşti. Aynı dönemde; tarım dışı işsizlik oranı 0,5 puanlık artış ile %12,2 olarak tahmin edildi. Genç nüfusta (15-24 yaş) işsizlik oranı 1,7 puanlık artış ile %19,4 olurken,15-64 yaş grubunda bu oran 0,7 puanlık artış ile %10,4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Haziran döneminde, bir önceki yılın aynı dönemine göre 390 bin kişi artarak 27 milyon 651 bin kişi, istihdam oranı ise değişim göstermeyerek %47,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421 bin kişi azalırken, tarım dışı sektörlerde çalışan sayısı 811 bin kişi arttı. İstihdam edilenlerin %20,2’si tarım, %19,3’ü sanayi, %7,5’i inşaat, %53,1’i ise hizmetler sektöründe yer aldı. Önceki yılın aynı dönemi ile karşılaştırıldığında hizmet sektörünün istihdam edilenler içindeki payı 2,1 puan, inşaat sektörünün payı 0,2 puan artarken, tarım sektörünün payı 1,8 puan, sanayi sektörünün payı ise 0,4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Haziran döneminde bir önceki yılın aynı dönemine göre 637 bin kişi artarak 30 milyon 778 bin kişi, işgücüne katılma oranı ise 0,3 puan artarak %52,4 olarak gerçekleşti. Aynı dönemler için yapılan kıyaslamalara göre; erkeklerde işgücüne katılma oranı 0,1 puanlık azalışla %72,3, kadınlarda ise 0,7 puanlık artışla %3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aziran 2016 döneminde herhangi bir sosyal güvenlik kuruluşuna bağlı olmadan çalışanların oranı, bir önceki yılın aynı dönemine göre 0,6 puan azalarak %34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zaldı,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222 bin kişi azalarak 27 milyon 128 bin kişi olarak gerçekleşti. İstihdam oranı 0,5 puan azalarak %46,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166 bin kişi artarak 3 milyon 324 bin kişi olarak gerçekleşti. İşsizlik oranı 0,6 puanlık artış ile %10,9 oldu.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evsim etkilerinden arındırılmış işgücüne katılma oranı bir önceki döneme göre 0,1 puan azalarak %51,9 olarak gerçekleşti. Ekonomik faaliyete göre istihdam edilenlerin sayısı, hizmet sektöründe 28 bin artarken, tarım sektöründe 129 bin, sanayi sektöründe 56 bin, inşaat sektöründe 66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11,5, ithalat %19,7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Temmuz ayında, 2015 yılının aynı ayına göre %11,5 azalarak 9 milyar  855 milyon dolar, ithalat %19,7 azalarak 14 milyar 64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32,5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dış ticaret açığı %32,5 azalarak 4 milyar 788 milyon dolara düştü.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Temmuz ayında %61,1 iken, 2016 Temmuz ayında %67,3’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9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Temmuz ayında bir önceki aya göre ihracat %9, ithalat %9,2 azaldı. Takvim etkilerinden arındırılmış seriye göre ise; 2016 yılı Temmuz ayında önceki yılın aynı ayına göre ihracat %6,8, ithalat %8,3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7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Temmuz ayında %46,3 iken, 2016 Temmuz ayında %51,4 oldu. AB’ye yapılan ihracat, 2015 yılının aynı ayına göre %1,7 azalarak 5 milyar 6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İngiltere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ngiltere’ye yapılan ihracat 2016 yılı Temmuz ayında  982 milyon dolar olurken, bu ülkeyi sırasıyla  Almanya (966 milyon dolar), İtalya (550 milyon dolar) ve ABD (448 milyon dolar)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6 yılı Temmuz ayında 1 milyar 884 milyon dolar oldu. Bu ülkeyi sırasıyla Almanya (1 milyar  722 milyon dolar), Rusya (1 milyar 117 milyon dolar) ve İtalya (854 milyon dolar)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1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Temmuz ayında ISIC Rev.3’e göre imalat sanayi ürünlerinin toplam ihracattaki payı %94,7’dir. Yüksek teknoloji ürünlerinin imalat sanayi ürünleri ihracatı içindeki payı %3,1, orta yüksek teknolojili ürünlerin payı ise %33,2’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5,3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5,6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35,6 azalarak 4 milyar 981 milyon 318 bin $ oldu. Turizm gelirinin (cep telefonu dolaşım ve marina hizmet harcamaları hariç) %77,1’i yabancı ziyaretçilerden, %22,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73 milyon 3 bin $’ını kişisel harcamalar, 908 milyon 31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65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02 $, yurt dışında ikamet eden vatandaşların ortalama harcaması ise 97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30,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 II. çeyreğinde bir önceki yılın aynı çeyreğine göre %30,3 azalarak 7 milyon 495 bin 35 kişi oldu. Bunların %84,5’ini (6 milyon 330 bin 571 kişi) yabancılar, %15,5’ini (1 milyon 164 bin 464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2,1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2,1 azalarak 1 milyar 509 milyon 693 bin $ oldu. Bunun 1 milyar 170 milyon 772 bin $’ını kişisel, 338 milyon 92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5 yılı II. çeyreğine göre %17,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7,3 azalarak 2 milyon 35 bin 818 kişi oldu. Bunların kişi başı ortalama harcaması 742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içinde ikamet eden 10 milyon 393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Ocak, Şubat ve Mart aylarından oluşan I. çeyrekte, yurt içinde ikamet eden 10 milyon 393 bin kişi seyahate çıktı. Seyahate çıkanların bir ve daha fazla geceleme kaydı ile ülke içinde yaptıkları toplam seyahat sayısı bir önceki yılın aynı çeyreğine göre %9,1 azalarak 12 milyon 690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31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98 milyon 162 bin geceleme yaptı. Ortalama geceleme sayısı 7,7 gece, seyahat başına yapılan ortalama harcama ise 331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4 milyar 204 milyon 11 bin TL harcadı </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6 yılının I. çeyreğinde bir önceki yılın aynı çeyreğine göre %13,8 artarak 4 milyar 204 milyon 11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 harcamaları, kişisel veya paket tur harcamaları olarak yapıldı. Yurt içi turizm harcamasının %96,6’sını (4 milyar 59 milyon 295 bin TL) kişisel, %3,4'ünü (144 milyon 716 bin TL) ise paket tur harcamaları oluşturdu.</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29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Ağustos ayında bir önceki aya göre %0,29 düşüş, bir önceki yılın Aralık ayına göre %4,53, bir önceki yılın aynı ayına göre %8,05 ve on iki aylık ortalamalara göre %7,9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3,44 ile alkollü içecekler ve tütün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Ağustos ayında endekste yer alan gruplardan eğitimde %2,61, lokanta ve otellerde %0,82, konutta %0,47 ve çeşitli mal ve hizmetlerde %0,4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4,69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Ağustos ayında endekste düşüş gösteren bir diğer grup ise %1,92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3,03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11,84), sağlık (%10,60), eğitim (%9,18), lokanta ve oteller (%8,63)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artış gösteren tek bölge %0,14 ile TRB2 (Van, Muş, Bitlis, Hakkari)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6 ile TR82 (Kastamonu, Çankırı, Sinop) bölgesinde, bir önceki yılın aynı ayına göre en yüksek artış %9,59 ile TR62 (Adana, Mersin) bölgesinde ve on iki aylık ortalamalara göre en yüksek artış %8,99 ile TR62 (Adana, Mersin) bölges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ğustos 2016’da endekste kapsanan 417 maddeden; 60 maddenin ortalama fiyatlarında değişim olmazken, 211 maddenin ortalama fiyatlarında artış, 146 maddenin ortalama fiyatlarında ise düşüş gerçekleşti.</w:t>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0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Ağustos ayında bir önceki aya göre %0,08 artış, bir önceki yılın Aralık ayına göre %3,49 artış, bir önceki yılın aynı ayına göre %3,03 artış ve on iki aylık ortalamalara göre %4,5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53 düşüş, imalat sanayi sektöründe %0,38 artış, elektrik ve gaz sektöründe %2,91 düşüş ve su sektöründe %0,6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tütün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tütün ürünleri (%8,38), diğer mamul eşyalar (%2,95), giyim eşyası (%2,44) alt sektörleridir. Buna karşılık ham petrol ve doğal gaz (%-9,30), elektrik, gaz, buhar ve iklimlendirme (%-2,91), kok ve rafine petrol ürünleri (%-2,07)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dayanıklı tüketim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Ağustos ayında aylık ve yıllık en fazla artış dayanıklı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ĞUSTOS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5:00Z</dcterms:created>
  <dc:creator>tesk</dc:creator>
  <dc:description/>
  <dc:language>en-US</dc:language>
  <cp:lastModifiedBy>yelis</cp:lastModifiedBy>
  <cp:lastPrinted>2013-04-11T10:51:00Z</cp:lastPrinted>
  <dcterms:modified xsi:type="dcterms:W3CDTF">2016-09-27T07:55:00Z</dcterms:modified>
  <cp:revision>2</cp:revision>
  <dc:subject/>
  <dc:title>ESDEP kapsamında TOKİ tarafından mali kaynağı sağlanmış talep ve projelerin konu ile ilgili birimlerce imzalanacak protokol ka</dc:title>
</cp:coreProperties>
</file>