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sabit fiyatlarla %3,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sabit fiyatlarla %3,1’lik artışla 33 milyar 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cari fiyatlarla %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cari fiyatlarla %9’luk artışla 525 milyar 93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6 yılının ikinci çeyreğinde bir önceki yılın aynı çeyreğine göre, sabit fiyatlarla %1’lik azalışla 2 milyar 338 milyon TL, cari fiyatlarla %1,4’lük artışla 30 milyar 79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6 yılının ikinci çeyreğinde bir önceki yılın aynı çeyreğine göre, sabit fiyatlarla %3,9’luk artışla 11 milyar 530 milyon TL, cari fiyatlarla %8,2’lik artışla 129 milyar 1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6 yılının ikinci çeyreğinde bir önceki yılın aynı çeyreğine göre, sabit fiyatlarla %3,6’lık artışla 19 milyar 428 milyon TL, cari fiyatlarla %11,5’lik artışla 305 milyar 58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5 yılında cari fiyatlarla 1 952 63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5 yılında cari fiyatlarla %11,7’lik artışla 1 trilyon 952 milyar 638 milyon TL, sabit fiyatlarla %4’lük artışla 131 milyar 27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118 TL, ABD doları cinsinde 9 257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6 yılı ikinci çeyreğinde bir önceki yılın aynı çeyreğine göre %3,0 arttı. Mevsim ve takvim etkilerinden arındırılmış GSYH değeri, bir önceki çeyreğe göre %0,3 arttı.   </w:t>
      </w:r>
    </w:p>
    <w:p>
      <w:pPr>
        <w:pStyle w:val="Heading3"/>
        <w:tabs>
          <w:tab w:val="clear" w:pos="708"/>
          <w:tab w:val="left" w:pos="360" w:leader="none"/>
        </w:tabs>
        <w:spacing w:before="120" w:after="120"/>
        <w:jc w:val="both"/>
        <w:rPr>
          <w:rFonts w:ascii="Verdana" w:hAnsi="Verdana" w:cs="Arial"/>
          <w:b w:val="false"/>
          <w:b w:val="false"/>
          <w:color w:val="000000"/>
          <w:sz w:val="22"/>
          <w:szCs w:val="22"/>
          <w:highlight w:val="magenta"/>
          <w:shd w:fill="FFFFFF" w:val="clear"/>
        </w:rPr>
      </w:pPr>
      <w:r>
        <w:rPr>
          <w:rFonts w:cs="Arial" w:ascii="Verdana" w:hAnsi="Verdana"/>
          <w:b w:val="false"/>
          <w:color w:val="000000"/>
          <w:sz w:val="22"/>
          <w:szCs w:val="22"/>
          <w:highlight w:val="magenta"/>
          <w:shd w:fill="FFFFFF" w:val="clear"/>
        </w:rPr>
      </w:r>
    </w:p>
    <w:p>
      <w:pPr>
        <w:pStyle w:val="Normal"/>
        <w:rPr>
          <w:rFonts w:ascii="Verdana" w:hAnsi="Verdana" w:cs="Arial"/>
          <w:highlight w:val="magenta"/>
        </w:rPr>
      </w:pPr>
      <w:r>
        <w:rPr>
          <w:rFonts w:cs="Arial" w:ascii="Verdana" w:hAnsi="Verdana"/>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2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Haziran döneminde geçen yılın aynı dönemine göre 247 bin kişi artarak 3 milyon 127 bin kişi oldu. İşsizlik oranı ise 0,6 puanlık artış ile  %10,2 seviyesinde gerçekleşti. Aynı dönemde; tarım dışı işsizlik oranı 0,5 puanlık artış ile %12,2 olarak tahmin edildi. Genç nüfusta (15-24 yaş) işsizlik oranı 1,7 puanlık artış ile %19,4 olurken,15-64 yaş grubunda bu oran 0,7 puanlık artış ile %10,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Haziran döneminde, bir önceki yılın aynı dönemine göre 390 bin kişi artarak 27 milyon 651 bin kişi, istihdam oranı ise değişim göstermeyerek %47,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421 bin kişi azalırken, tarım dışı sektörlerde çalışan sayısı 811 bin kişi arttı. İstihdam edilenlerin %20,2’si tarım, %19,3’ü sanayi, %7,5’i inşaat, %53,1’i ise hizmetler sektöründe yer aldı. Önceki yılın aynı dönemi ile karşılaştırıldığında hizmet sektörünün istihdam edilenler içindeki payı 2,1 puan, inşaat sektörünün payı 0,2 puan artarken, tarım sektörünün payı 1,8 puan, sanayi sektörünün payı ise 0,4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Haziran döneminde bir önceki yılın aynı dönemine göre 637 bin kişi artarak 30 milyon 778 bin kişi, işgücüne katılma oranı ise 0,3 puan artarak %52,4 olarak gerçekleşti. Aynı dönemler için yapılan kıyaslamalara göre; erkeklerde işgücüne katılma oranı 0,1 puanlık azalışla %72,3, kadınlarda ise 0,7 puanlık artışla %3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6 döneminde herhangi bir sosyal güvenlik kuruluşuna bağlı olmadan çalışanların oranı, bir önceki yılın aynı dönemine göre 0,6 puan azalarak %3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22 bin kişi azalarak 27 milyon 128 bin kişi olarak gerçekleşti. İstihdam oranı 0,5 puan azalarak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66 bin kişi artarak 3 milyon 324 bin kişi olarak gerçekleşti. İşsizlik oranı 0,6 puanlık artış ile %10,9 oldu.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etkilerinden arındırılmış işgücüne katılma oranı bir önceki döneme göre 0,1 puan azalarak %51,9 olarak gerçekleşti. Ekonomik faaliyete göre istihdam edilenlerin sayısı, hizmet sektöründe 28 bin artarken, tarım sektöründe 129 bin, sanayi sektöründe 56 bin, inşaat sektöründe 66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8,1, ithalat %7 artt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Haziran ayında, 2015 yılının aynı ayına göre %8,1 artarak  12 milyar   916 milyon dolar, ithalat %7 artarak 19 milyar 47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dış ticaret açığı %5 artarak 6 milyar 559 milyon dolara yükseld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Haziran ayında %65,7 iken, 2016 Haziran ayında %66,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Haziran ayında bir önceki aya göre ihracat %1,8, ithalat %12 arttı. Takvim etkilerinden arındırılmış seriye göre ise; 2016 yılı Haziran ayında önceki yılın aynı ayına göre ihracat %8,2, ithalat %6,8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3,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Haziran ayında %46,1 iken, 2016 Haziran ayında %48,5 oldu. AB’ye yapılan ihracat, 2015 yılının aynı ayına göre %13,8 artarak 6 milyar 26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yılı Haziran ayında 1 milyar 228 milyon dolar olurken, bu ülkeyi sırasıyla  İngiltere (1 milyar 103 milyon dolar), İtalya (717 milyon dolar) ve ABD (629 milyon dolar) takip et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İthalatta ilk sırayı Çin ald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5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eknoloji yoğunluğuna göre dış ticaret verileri, ISIC Rev.3 sınıflaması içinde yer alan imalat sanayi ürünlerini kapsamaktadır. Haziran ayında ISIC Rev.3’e göre imalat sanayi ürünlerinin toplam ihracattaki payı %94,3’tür. Yüksek teknoloji ürünlerinin imalat sanayi ürünleri ihracatı içindeki payı %3,5, orta yüksek teknolojili ürünlerin payı ise %33,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20,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6,2’dir. Yüksek teknoloji ürünlerinin 2016 Haziran ayında imalat sanayi ürünleri ithalatı içindeki payı %20,4, orta yüksek teknolojili ürünlerin payı ise %42,9’dur.</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5,6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35,6 azalarak 4 milyar 981 milyon 318 bin $ oldu. Turizm gelirinin (cep telefonu dolaşım ve marina hizmet harcamaları hariç) %77,1’i yabancı ziyaretçilerden, %22,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73 milyon 3 bin $’ını kişisel harcamalar, 908 milyon 31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65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2 $, yurt dışında ikamet eden vatandaşların ortalama harcaması ise 97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30,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I. çeyreğinde bir önceki yılın aynı çeyreğine göre %30,3 azalarak 7 milyon 495 bin 35 kişi oldu. Bunların %84,5’ini (6 milyon 330 bin 571 kişi) yabancılar, %15,5’ini (1 milyon 164 bin 46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2,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2,1 azalarak 1 milyar 509 milyon 693 bin $ oldu. Bunun 1 milyar 170 milyon 772 bin $’ını kişisel, 338 milyon 92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I. çeyreğine göre %17,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3 azalarak 2 milyon 35 bin 818 kişi oldu. Bunların kişi başı ortalama harcaması 7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içinde ikamet eden 10 milyon 393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Ocak, Şubat ve Mart aylarından oluşan I. çeyrekte, yurt içinde ikamet eden 10 milyon 393 bin kişi seyahate çıktı. Seyahate çıkanların bir ve daha fazla geceleme kaydı ile ülke içinde yaptıkları toplam seyahat sayısı bir önceki yılın aynı çeyreğine göre %9,1 azalarak 12 milyon 690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31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98 milyon 162 bin geceleme yaptı. Ortalama geceleme sayısı 7,7 gece, seyahat başına yapılan ortalama harcama ise 33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4 milyar 204 milyon 11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6 yılının I. çeyreğinde bir önceki yılın aynı çeyreğine göre %13,8 artarak 4 milyar 204 milyon 11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 içi turizm harcamasının %96,6’sını (4 milyar 59 milyon 295 bin TL) kişisel, %3,4'ünü (144 milyon 716 bin TL) ise paket tur harcamaları oluşturdu.</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1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Temmuz ayında bir önceki aya göre %1,16, bir önceki yılın Aralık ayına göre %4,84, bir önceki yılın aynı ayına göre %8,79 ve on iki aylık ortalamalara göre %7,9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7,05 ile alkollü içecekler ve tütün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Temmuz ayında endekste yer alan gruplardan gıda ve alkolsüz içeceklerde %3,15, haberleşmede %1,38, çeşitli mal ve hizmetlerde %1,31 ve lokanta ve otellerde %1,2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4,14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Temmuz ayında endekste yer alan gruplardan sadece giyim ve ayakkabı grubunda %4,14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9,36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2,68), sağlık (%10,58), lokanta ve oteller (%9,96), gıda ve alkolsüz içecekler (%9,69)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28 ile TRB2’de (Van, Muş, Bitlis, Hakkari)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6,16 ile TR90 (Trabzon, Ordu, Giresun, Rize, Artvin, Gümüşhane) bölgesinde, bir önceki yılın aynı ayına göre en yüksek artış %10,54 ile TR62 (Adana, Mersin) bölgesinde ve on iki aylık ortalamalara göre en yüksek artış %8,83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Temmuz ayında bir önceki aya göre %0,21 artış, bir önceki yılın Aralık ayına göre %3,41 artış, bir önceki yılın aynı ayına göre %3,96 artış ve on iki aylık ortalamalara göre %4,7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18 artış, imalat sanayi sektöründe %0,16 artış, elektrik ve gaz sektöründe %0,49 artış ve su sektöründe %0,29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 gaz (%6,24), diğer mamul eşyalar (%2,99), metal cevherleri (%2,87) alt sektörleridir. Buna karşılık kok ve rafine petrol ürünleri (%-2,68), kömür ve linyit (%-0,38), ana metaller (%-0,34)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lı tüketim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Temmuz ayında aylık ve yıllık en fazla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TEMMUZ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5:00Z</dcterms:created>
  <dc:creator>tesk</dc:creator>
  <dc:description/>
  <dc:language>en-US</dc:language>
  <cp:lastModifiedBy>yelis</cp:lastModifiedBy>
  <cp:lastPrinted>2013-04-11T10:51:00Z</cp:lastPrinted>
  <dcterms:modified xsi:type="dcterms:W3CDTF">2016-09-27T08:25:00Z</dcterms:modified>
  <cp:revision>2</cp:revision>
  <dc:subject/>
  <dc:title>ESDEP kapsamında TOKİ tarafından mali kaynağı sağlanmış talep ve projelerin konu ile ilgili birimlerce imzalanacak protokol ka</dc:title>
</cp:coreProperties>
</file>