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sabit fiyatlarla %4,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birinci çeyreği bir önceki yılın aynı çeyreğine göre sabit fiyatlarla %4,8’lik artışla 31 milyar 67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cari fiyatlarla %12,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birinci çeyreği bir önceki yılın aynı çeyreğine göre, cari fiyatlarla %12,5’lik artışla 499 milyar 31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6 yılının birinci çeyreğinde bir önceki yılın aynı çeyreğine göre, sabit fiyatlarla %2,7’lik artışla 1 milyar 447 milyon TL, cari fiyatlarla %8,6’lık artışla 18 milyar 93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6 yılının birinci çeyreğinde bir önceki yılın aynı çeyreğine göre sabit fiyatlarla %5,9’luk artışla 10 milyar 785 milyon TL, cari fiyatlarla %12,3’lük artışla 120 milyar 35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6 yılının birinci çeyreğinde bir önceki yılın aynı çeyreğine göre, sabit fiyatlarla %5,1’lik artışla 19 milyar 884 milyon TL, cari fiyatlarla %12,5’lik artışla 301 milyar 633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Arial" w:ascii="Verdana" w:hAnsi="Verdana"/>
          <w:b/>
          <w:color w:val="000000"/>
          <w:sz w:val="22"/>
          <w:szCs w:val="22"/>
          <w:shd w:fill="FFFFFF" w:val="clear"/>
        </w:rPr>
        <w:t>Mevsim ve takvim etkisinden arındırılmış sabit fiyatlarla GSYH bir önceki çeyreğe göre %0,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tahmininde, 2016 yılı birinci çeyreği bir önceki yılın aynı çeyreğine göre %4,5’lik artış gösterirken, mevsim ve takvim etkilerinden arındırılmış GSYH değeri bir önceki çeyreğe göre %0,8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larının nihai tüketim harcamaları sabit fiyatlarla %6,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anehalklarının nihai tüketim harcamaları, 2016 yılının birinci çeyreğinde bir önceki yılın aynı çeyreğine göre, cari fiyatlarla  %12,8’lik artışla 355 milyar 739 milyon TL, sabit fiyatlarla %6,9’luk artışla 22 milyar 40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Devletin nihai tüketim harcaması sabit fiyatlarla %1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16 yılının birinci çeyreğinde bir önceki yılın aynı çeyreğine göre, cari fiyatlarla %21,1’lik artışla 81 milyar 218 milyon TL, sabit fiyatlarla %10,9’luk artışla 3 milyar 57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sabit sermaye oluşumu sabit fiyatlarla %0,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sabit sermaye oluşumu,  2016 yılının birinci çeyreğinde bir önceki yılın aynı çeyreğine göre, cari fiyatlarla %13,1’lik artışla 104 milyar 376 milyon TL, sabit fiyatlarla %0,1’lik azalışla 7 milyar 4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sabit fiyatlarla %2,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6 yılının birinci çeyreğinde bir önceki yılın aynı çeyreğine göre, cari fiyatlarla %11,8’lik artışla 131 milyar 68 milyon TL, sabit fiyatlarla %2,4’lük artışla 8 milyar 1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thalatı sabit fiyatlarla %7,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thalatı, 2016 yılının birinci çeyreğinde bir önceki yılın aynı çeyreğine göre, cari fiyatlarla %9,4’lük artışla 149 milyar 91 milyon TL, sabit fiyatlarla %7,5’lik artışla 9 milyar 317 milyon TL oldu.</w:t>
      </w:r>
    </w:p>
    <w:p>
      <w:pPr>
        <w:pStyle w:val="Heading3"/>
        <w:tabs>
          <w:tab w:val="clear" w:pos="708"/>
          <w:tab w:val="left" w:pos="360" w:leader="none"/>
        </w:tabs>
        <w:spacing w:before="120" w:after="120"/>
        <w:jc w:val="both"/>
        <w:rPr>
          <w:rFonts w:ascii="Verdana" w:hAnsi="Verdana" w:cs="Arial"/>
          <w:b w:val="false"/>
          <w:b w:val="false"/>
          <w:bCs/>
          <w:color w:val="000000"/>
          <w:sz w:val="22"/>
          <w:szCs w:val="22"/>
          <w:highlight w:val="magenta"/>
          <w:shd w:fill="FFFFFF" w:val="clear"/>
        </w:rPr>
      </w:pPr>
      <w:r>
        <w:rPr>
          <w:rFonts w:cs="Arial" w:ascii="Verdana" w:hAnsi="Verdana"/>
          <w:b w:val="false"/>
          <w:bCs/>
          <w:color w:val="000000"/>
          <w:sz w:val="22"/>
          <w:szCs w:val="22"/>
          <w:highlight w:val="magenta"/>
          <w:shd w:fill="FFFFFF" w:val="clea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Mart döneminde geçen yılın aynı dönemine göre 46 bin kişi azalarak 3 milyon 23 bin kişi oldu. İşsizlik oranı ise 0,5 puanlık azalış ile  %10,1 seviyesinde gerçekleşti. Aynı dönemde; tarım dışı işsizlik oranı 0,7 puanlık azalış ile %11,9 olarak tahmin edildi. 15-24 yaş grubunu içeren genç işsizlik oranı 1,6 puanlık azalış ile %17 olurken,15-64 yaş grubunda bu oran 0,5 puanlık azalış ile %10,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Mart döneminde, bir önceki yılın aynı dönemine göre 1 milyon 40 bin kişi artarak 26 milyon 993 bin kişi, istihdam oranı ise 1,1 puanlık artış ile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00 bin kişi azalırken, tarım dışı sektörlerde çalışan sayısı ise 1 milyon 141 bin kişi arttı. İstihdam edilenlerin %18,9’u tarım, %19,6’sı sanayi, %7,1’i inşaat, %54,4’ü ise hizmetler sektöründe yer aldı. Önceki yılın aynı dönemi ile karşılaştırıldığında hizmet sektörünün istihdam edilenler içindeki payı 1,8 puan, inşaat sektörünün payı 0,2 puan artarken, tarım sektörünün payı 1,1 puan, sanayi sektörünün payı 0,9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Mart döneminde bir önceki yılın aynı dönemine göre 994 bin kişi artarak 30 milyon  16 bin kişi, işgücüne katılma oranı ise 0,9 puan artarak %51,3 olarak gerçekleşti. Aynı dönemler için yapılan kıyaslamalara göre; erkeklerde işgücüne katılma oranı 0,9 puanlık artışla %71,5, kadınlarda da yine    0,9 puanlık artışla %31,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2,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rt 2016 döneminde herhangi bir sosyal güvenlik kuruluşuna bağlı olmadan çalışanların oranı, bir önceki yılın aynı dönemine göre 0,2 puan artarak %32,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80 bin kişi artarak 27 milyon 358 bin kişi olarak gerçekleşti. İstihdam oranı 0,3 puanlık artış ile  %46,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60 bin kişi azalarak 2 milyon 923 bin kişi olarak gerçekleşti. İşsizlik oranı 0,2 puanlık azalış ile %9,7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2 puan artarak %51,8 olarak gerçekleşti. Ekonomik faaliyete göre istihdam edilenlerin sayısı, hizmet sektöründe 140 bin,  inşaat sektöründe 42 bin, sanayi sektöründe 19 bin kişi artarken, tarım sektöründe 21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9,6 arttı, ithalat %3,8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Mayıs ayında, 2015 yılının aynı ayına göre %9,6 artarak  12 milyar  140 milyon dolar, ithalat %3,8 azalarak 17 milyar 19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25,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25,5 azalarak 6 milyar 788 milyon dolardan 5 milyar 54 milyon dolara geriled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Mayıs ayında %62 iken, 2016 Mayıs ayında %70,6’y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5,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Mayıs ayında bir önceki aya göre ihracat %5,9, ithalat %2,1 arttı. Takvim etkilerinden arındırılmış seriye göre ise; 2016 yılı Mayıs ayında önceki yılın aynı ayına göre ihracat %9,4 artarken, ithalat %9,4 azald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vrupa Birliği’ne ihracat %25,1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Avrupa Birliği’nin (AB-28) ihracattaki payı 2015 Mayıs ayında %42,5 iken, 2016 Mayıs ayında %48,5 oldu. AB’ye yapılan ihracat, 2015 yılının aynı ayına göre %25,1 artarak 5 milyar 887 milyon dolar olarak gerçekleş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En fazla ihracat yapılan ülke İngiltere oldu. </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İngiltere’ye yapılan ihracat 2016 yılı Mayıs ayında 1 milyar 283 milyon dolar olurken, bu ülkeyi sırasıyla  Almanya (1 milyar 112 milyon dolar), İran (673 milyon dolar) ve İtalya (603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Mayıs ayında 2 milyar 39 milyon dolar oldu. Bu ülkeyi sırasıyla Almanya (1 milyar  856 milyon dolar), ABD (1 milyar 210 milyon dolar) ve Rusya (1 milyar  206 milyon dolar) izled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3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eknoloji yoğunluğuna göre dış ticaret verileri, ISIC Rev.3 sınıflaması içinde yer alan imalat sanayi ürünlerini kapsamaktadır. Mayıs ayında ISIC Rev.3’e göre imalat sanayi ürünlerinin toplam ihracattaki payı %94,5’tir. Yüksek teknoloji ürünlerinin imalat sanayi ürünleri ihracatı içindeki payı %3,3, orta yüksek teknolojili ürünlerin payı ise %3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9 oldu</w:t>
      </w:r>
      <w:r>
        <w:rPr>
          <w:rFonts w:cs="Arial" w:ascii="Verdana" w:hAnsi="Verdana"/>
          <w:color w:val="000000"/>
          <w:sz w:val="22"/>
          <w:szCs w:val="22"/>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6,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6,5 azalarak 4 milyar 66 milyon 384 bin $ oldu. Turizm gelirinin (cep telefonu dolaşım ve marina hizmet harcamaları hariç) %71,3’ü yabancı ziyaretçilerden, %2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744 milyon 812 bin $’ını kişisel harcamalar, 321 milyon 57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7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7 $, yurt dışında ikamet eden vatandaşların ortalama harcaması ise 1 0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4,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Ülkemizden çıkış yapan ziyaretçi sayısı 2016 yılı I. çeyreğinde bir önceki yılın aynı çeyreğine göre %4,4 azalarak 5 milyon 107 bin 553 kişi oldu. Bunların %78,6’sını (4 milyon 14 bin 546 kişi) yabancılar, %21,4’ünü (1 milyon 93 bin 7 kişi) ise yurt dışında ikamet eden vatandaşlar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Turizm gideri geçen yılın aynı çeyreğine göre %19,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19,9  artarak 1  milyar  537 milyon 627 bin $ oldu. Bunun 1 milyar 219 milyon 776 bin $’ını kişisel, 317 milyon 851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5 yılı I. çeyreğine göre %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rPr>
        <w:t>Bu çeyrekte yurt dışını ziyaret eden vatandaş sayısı bir önceki yılın aynı çeyreğine göre %2,1 azalarak  1 milyon 825 bin 187 kişi oldu. Bunların kişi başı ortalama harcaması 8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Yurtiçinde ikamet eden 9 milyon 103 bin kişi seyahate çık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Ekim, Kasım ve Aralık aylarından oluşan IV. çeyrekte, yurtiçinde ikamet eden 9 milyon 103 bin kişi seyahate çıktı. Seyahate çıkanların bir ve daha fazla geceleme kaydı ile ülke içinde yaptıkları toplam seyahat sayısı bir önceki yılın aynı çeyreğine göre %20 azalarak 11 milyon 292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ıllık olarak değerlendirildiğinde, toplam seyahat sayısı bir önceki yıla göre %0,5 artarak 71 milyon 251 bin olarak gerçekleşti.</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val="false"/>
          <w:i/>
          <w:color w:val="000000"/>
          <w:sz w:val="22"/>
          <w:szCs w:val="22"/>
          <w:shd w:fill="FFFFFF" w:val="clear"/>
        </w:rPr>
        <w:t>Seyahate çıkanlar, ortalama 346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çeyrekte seyahate çıkanlar 78 milyon 630 bin geceleme yaptı. Ortalama geceleme sayısı 7 gece, seyahat başına yapılan ortalama harcama ise 346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2 artarak 588 milyon 786 bin olarak gerçekleşti. 2015 yılında ortalama geceleme sayısı 8,3 gece, seyahat başına ortalama harcama ise 343 TL oldu. </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Cs w:val="false"/>
          <w:i/>
          <w:i/>
          <w:color w:val="000000"/>
          <w:sz w:val="22"/>
          <w:szCs w:val="22"/>
        </w:rPr>
      </w:pPr>
      <w:r>
        <w:rPr>
          <w:rStyle w:val="StrongEmphasis"/>
          <w:rFonts w:cs="Arial" w:ascii="Verdana" w:hAnsi="Verdana"/>
          <w:b/>
          <w:i/>
          <w:color w:val="000000"/>
          <w:sz w:val="22"/>
          <w:szCs w:val="22"/>
          <w:shd w:fill="FFFFFF" w:val="clear"/>
        </w:rPr>
        <w:t>Seyahate çıkanlar, 3 milyar 909 milyon 119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erli turistlerin, yurtiçinde yaptıkları seyahat harcamaları 2015 yılının IV. çeyreğinde bir önceki yılın aynı çeyreğine göre %0,4 azalarak 3 milyar 909 milyon 119 bin TL olarak gerçekleşti.</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Haziran ayında bir önceki aya göre %0,47, bir önceki yılın Aralık ayına göre %3,63, bir önceki yılın aynı ayına göre %7,64 ve on iki aylık ortalamalara göre %7,7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16 ile gıda ve alkolsüz içecek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Haziran ayında endekste yer alan gruplardan eğitimde %0,95, sağlıkta %0,74, ulaştırmada %0,67 ve lokanta ve otellerde %0,4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33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Haziran ayında endekste düşüş gösteren bir diğer grup ise %0,19 ile eğlence ve kültü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2,80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1,33), lokanta ve oteller (%9,95), sağlık (%9,81), ev eşyası (%9,75)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02 ile TR82’de (Kastamonu, Çankırı, Sinop)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4,51 ile TR51 (Ankara) bölgesinde, bir önceki yılın aynı ayına göre en yüksek artış %9,47 ile TR62 (Adana, Mersin) bölgesinde ve on iki aylık ortalamalara göre en yüksek artış %8,55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4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Haziran ayında bir önceki aya göre %0,41 artış, bir önceki yılın Aralık ayına göre %3,19 artış, bir önceki yılın aynı ayına göre %3,41 artış ve on iki aylık ortalamalara göre %4,9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56 artış, imalat sanayi sektöründe %0,29 artış, elektrik ve gaz sektöründe %0,83 artış ve su sektöründe %0,9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En yüksek aylık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 gaz (%17,38), kok ve rafine petrol ürünleri (%5,61), metal cevherleri (%2,19) alt sektörleridir. Buna karşılık ana metaller (%-1,00), mobilya (%-0,66), giyim eşyası (%-0,57)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en yüksek aylık artış enerji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6 yılı Haziran ayında en yüksek aylık artış enerji mallarında ve en yüksek yıllık artış dayanıklı tüketim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0:00Z</dcterms:created>
  <dc:creator>tesk</dc:creator>
  <dc:description/>
  <dc:language>en-US</dc:language>
  <cp:lastModifiedBy>umut cüyaz</cp:lastModifiedBy>
  <cp:lastPrinted>2013-04-11T10:51:00Z</cp:lastPrinted>
  <dcterms:modified xsi:type="dcterms:W3CDTF">2016-07-14T06:20:00Z</dcterms:modified>
  <cp:revision>2</cp:revision>
  <dc:subject/>
  <dc:title>ESDEP kapsamında TOKİ tarafından mali kaynağı sağlanmış talep ve projelerin konu ile ilgili birimlerce imzalanacak protokol ka</dc:title>
</cp:coreProperties>
</file>