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Nisan – 2016</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içi hasıla (GSYH) değeri 2015 yılında sabit fiyatlarla %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içi hasıla, 2015 yılında bir önceki yıla göre sabit fiyatlarla %4’lük artışla 131 milyar 289 milyon TL, cari fiyatlarla %11,7’lik artışla 1 trilyon 953 milyar 56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rım sektörünü oluşturan faaliyetlerin toplam katma değeri, 2015 yılında bir önceki yıla göre sabit fiyatlarla %7,6’lık artışla 11 milyar  926 milyon TL, cari fiyatlarla %19’luk artışla 148 milyar 288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Sanayi sektörünü oluşturan faaliyetlerin toplam katma değeri, 2015 yılında bir önceki yıla göre sabit fiyatlarla %3,3’lük artışla 42 milyar 889 milyon TL, cari fiyatlarla %8,5’lik artışla 457 milyar 340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Hizmet sektörünü oluşturan faaliyetlerin toplam katma değeri,  2015 yılında bir önceki yıla göre sabit fiyatlarla %4,8’lik artışla 78 milyar 257 milyon TL, cari fiyatlarla %11’lik artışla 1 trilyon 120 milyar 756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Kişi başına GSYH 2015 yılında cari fiyatlarla 25 bin 130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Kişi başına gayrisafi yurtiçi hasıla değeri 2015 yılında cari fiyatlarla 25 bin 130 TL, 2014 yılında ise 22 bin  732 TL oldu. Kişi başı GSYH değeri 2015 yılında 9 bin 261 ABD doları, 2014 yılında  ise 10 bin 395 ABD doları olarak hesapland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SYH 2015 yılı dördüncü çeyreği bir önceki yılın aynı çeyreğine göre sabit fiyatlarla %5,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Sabit fiyatlarla gayrisafi yurtiçi hasıla, 2015 yılı dördüncü çeyreğinde bir önceki yılın aynı çeyreğine göre %5,7 artarak 34 milyar 77 milyon TL’ye ulaştı. Cari fiyatlarla gayrisafi yurtiçi hasıla, 2015 yılı dördüncü çeyreğinde bir önceki yılın aynı çeyreğine göre %13,6 artarak 507 milyar 25 milyon TL’ye ulaş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evsim ve takvim etkisinden arındırılmış sabit fiyatlarla GSYH bir önceki çeyreğe göre %0,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kvim etkisinden arındırılmış sabit fiyatlarla GSYH 2015 yılı dördüncü çeyreğinde bir önceki yılın aynı çeyreğine göre %4,1’lik artış gösterirken, mevsim ve takvim etkilerinden arındırılmış GSYH değeri bir önceki çeyreğe göre %0,7 arttı.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Sabit fiyatlarla hane halklarının nihai tüketim harcamaları 2015 yılında %4,5, devletin nihai tüketim harcamaları %6,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Hane halklarının nihai tüketim harcamaları 2015 yılında sabit fiyatlarla %4,5’lik artışla 87 milyar 392 milyon TL, cari fiyatlarla %11,4’lük artışla 1 trilyon 341 milyar 190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Devletin nihai tüketim harcamaları 2015 yılında sabit fiyatlarla %6,7’lik artışla 14 milyar 975 milyon TL, cari fiyatlarla %14,3’lük artışla 306 milyar 60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sabit sermaye oluşumu 2015 yılında sabit fiyatlarla %3,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ayrisafi sabit sermaye oluşumu 2015 yılında sabit fiyatlarla %3,6’lık artışla 30 milyar 966 milyon TL,</w:t>
      </w:r>
      <w:r>
        <w:rPr>
          <w:rFonts w:cs="Arial" w:ascii="Verdana" w:hAnsi="Verdana"/>
          <w:b w:val="false"/>
          <w:color w:val="000000"/>
          <w:sz w:val="22"/>
          <w:szCs w:val="22"/>
        </w:rPr>
        <w:t xml:space="preserve"> </w:t>
      </w:r>
      <w:r>
        <w:rPr>
          <w:rFonts w:cs="Arial" w:ascii="Verdana" w:hAnsi="Verdana"/>
          <w:b w:val="false"/>
          <w:color w:val="000000"/>
          <w:sz w:val="22"/>
          <w:szCs w:val="22"/>
          <w:shd w:fill="FFFFFF" w:val="clear"/>
        </w:rPr>
        <w:t>cari fiyatlarla %12,7’lik artışla 396 milyar 604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Sabit fiyatlarla mal ve hizmet ihracatı 2015 yılında %0,8 azalırken, mal ve hizmet ithalatı %0,3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Mal ve hizmet ihracatı 2015 yılında sabit fiyatlarla %0,8’lik azalışla 34 milyar 24 milyon TL, cari fiyatlarla %12,1’lik artışla 546 milyar  251 milyon TL oldu. Mal ve hizmet ithalatı 2015 yılında cari fiyatlarla %7,2’lik artışla 602 milyar 82 milyon TL, sabit fiyatlarla %0,3’lük artışla 35 milyar 647 milyon TL oldu.</w:t>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1,1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6 yılı Ocak döneminde geçen yılın aynı dönemine göre 31 bin kişi artarak 3 milyon 290 bin kişi oldu. İşsizlik oranı ise 0,2 puanlık azalış ile  %11,1 seviyesinde gerçekleşti. Aynı dönemde; tarım dışı işsizlik oranı 0,4 puanlık azalış ile %13 olarak tahmin edildi. 15-24 yaş grubunu içeren genç işsizlik oranı 0,8 puanlık azalış ile %19,2 olurken,15-64 yaş grubunda bu oran 0,3 puanlık azalış ile %11,3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5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6 yılı Ocak döneminde, bir önceki yılın aynı dönemine göre 821 bin kişi artarak 26 milyon 275 bin kişi, istihdam oranı ise 0,7 puanlık artış ile %45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30 bin kişi azalırken, tarım dışı sektörlerde çalışan sayısı ise 851 bin kişi arttı. İstihdam edilenlerin %18,3’ü tarım, %20,2’si sanayi, %6,7’si inşaat, %54,8’i ise hizmetler sektöründe yer aldı. Önceki yılın aynı dönemi ile karşılaştırıldığında hizmet sektörünün istihdam edilenler içindeki payı 1,5 puan artarken, tarım sektörünün payı 0,7 puan, sanayi sektörünün payı 0,8 puan azaldı, inşaat sektörünün payı ise değişim göstermed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0,7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6 yılı Ocak döneminde bir önceki yılın aynı dönemine göre 852  bin kişi artarak 29 milyon  565 bin kişi, işgücüne katılma oranı ise 0,7 puan artarak %50,7 olarak gerçekleşti. Aynı dönemler için yapılan kıyaslamalara göre; erkeklerde işgücüne katılma oranı 0,3 puanlık artışla %70,8, kadınlarda ise 1,1 puanlık artışla %31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1,8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Ocak 2016 döneminde herhangi bir sosyal güvenlik kuruluşuna bağlı olmadan çalışanların oranı, bir önceki yılın aynı dönemine göre 0,6 puan azalarak %31,8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lerinden arındırılmış istihdam arttı, işsizlik azald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94 bin kişi artarak 27 milyon 75 bin kişi olarak gerçekleşti. İstihdam oranı 0,1 puanlık artış ile %46,4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44 bin kişi azalarak 3 milyon 43 bin kişi olarak gerçekleşti. İşsizlik oranı 0,2 puanlık azalış ile %10,1 oldu. </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color w:val="000000"/>
          <w:sz w:val="22"/>
          <w:szCs w:val="22"/>
          <w:shd w:fill="FFFFFF" w:val="clear"/>
        </w:rPr>
        <w:t>Mevsim etkilerinden arındırılmış işgücüne katılma oranı bir önceki döneme göre değişim göstermeyerek %51,6 olarak gerçekleşti. Ekonomik faaliyete göre istihdam edilenlerin sayısı, hizmet sektöründe 95 bin, inşaat sektöründe 16 bin kişi artarken, sanayi sektöründe 11 bin kişi, tarım sektöründe ise 5 bin kişi azaldı.</w:t>
      </w:r>
    </w:p>
    <w:p>
      <w:pPr>
        <w:pStyle w:val="Normal"/>
        <w:spacing w:before="120" w:after="120"/>
        <w:ind w:left="357" w:right="34" w:hanging="0"/>
        <w:jc w:val="both"/>
        <w:rPr>
          <w:rStyle w:val="Appleconvertedspace"/>
          <w:rFonts w:ascii="Verdana" w:hAnsi="Verdana" w:cs="Arial"/>
          <w:b/>
          <w:b/>
          <w:color w:val="000000"/>
          <w:sz w:val="22"/>
          <w:szCs w:val="22"/>
          <w:shd w:fill="FFFFFF" w:val="clear"/>
        </w:rPr>
      </w:pPr>
      <w: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Style w:val="Appleconvertedspace"/>
          <w:rFonts w:ascii="Verdana" w:hAnsi="Verdana" w:cs="Arial"/>
          <w:color w:val="000000"/>
          <w:sz w:val="22"/>
          <w:szCs w:val="22"/>
          <w:shd w:fill="FFFFFF" w:val="clear"/>
        </w:rPr>
      </w:pPr>
      <w:r>
        <w:rPr>
          <w:rFonts w:cs="Arial" w:ascii="Verdana" w:hAnsi="Verdana"/>
          <w:b/>
          <w:bCs/>
          <w:color w:val="000000"/>
          <w:sz w:val="22"/>
          <w:szCs w:val="22"/>
          <w:shd w:fill="FFFFFF" w:val="clear"/>
        </w:rPr>
        <w:t>İhracat %2,3 arttı, ithalat %5,2 azaldı</w:t>
      </w:r>
      <w:r>
        <w:rPr>
          <w:rStyle w:val="Appleconvertedspace"/>
          <w:rFonts w:cs="Arial" w:ascii="Verdana" w:hAnsi="Verdana"/>
          <w:color w:val="000000"/>
          <w:sz w:val="22"/>
          <w:szCs w:val="22"/>
          <w:shd w:fill="FFFFFF" w:val="clear"/>
        </w:rPr>
        <w:t>.</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6 yılı Mart ayında, 2015 yılının aynı ayına göre %2,3 artarak 12 milyar  811 milyon dolar, ithalat %5,2 azalarak 17 milyar 758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20,3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art ayında dış ticaret açığı %20,3 azalarak 6 milyar 205 milyon dolardan 4 milyar 946 milyon dolara geriledi.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5 Mart ayında %66,9 iken, 2016 Mart ayında %72,1’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3,5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6 Mart ayında bir önceki aya göre ihracat %3,5, ithalat %0,6 azaldı. Takvim etkilerinden arındırılmış seriye göre ise; 2016 yılı Mart ayında önceki yılın aynı ayına göre ihracat %0,3, ithalat %8,5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e ihracat %18,1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5 Mart ayında %42,6 iken, 2016 Mart ayında %49,1 oldu. AB’ye yapılan ihracat, 2015 yılının aynı ayına göre %18,1 artarak 6 milyar 295 milyon dolar olarak gerçekleşti.</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En fazla ihracat yapılan ülke İngiltere oldu.</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İngiltere’ye yapılan ihracat 2016 yılı Mart ayında 1 milyar 386 milyon dolar olurken, bu ülkeyi sırasıyla  Almanya (1 milyar 219 milyon dolar), Irak (652 milyon dolar) ve İtalya (609 milyon dolar) takip et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Çin’den yapılan ithalat, 2016 yılı Mart ayında 2 milyar 273 milyon dolar oldu. Bu ülkeyi sırasıyla Almanya (2 milyar  22 milyon dolar), Rusya (1 milyar 395 milyon dolar) ve ABD (1 milyar 8 milyon dolar) iz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9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Mart ayında ISIC Rev.3’e göre imalat sanayi ürünlerinin toplam ihracattaki payı %94,6’dır. Yüksek teknoloji ürünlerinin imalat sanayi ürünleri ihracatı içindeki payı %3,9, orta yüksek teknolojili ürünlerin payı ise %32’d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7,3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malat sanayi ürünlerinin toplam ithalattaki payı %84,5’tir. Yüksek teknoloji ürünlerinin 2016 Mart ayında imalat sanayi ürünleri ithalatı içindeki payı %17,3, orta yüksek teknolojili ürünlerin payı ise %46,7’dir.</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16,5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Ocak, Şubat ve Mart aylarından oluşan I. çeyrekte bir önceki yılın aynı çeyreğine göre %16,5 azalarak 4 milyar 66 milyon 384 bin $ oldu. Turizm gelirinin (cep telefonu dolaşım ve marina hizmet harcamaları hariç) %71,3’ü yabancı ziyaretçilerden, %28,7’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3 milyar 744 milyon 812 bin $’ını kişisel harcamalar, 321 milyon 572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lerin kişi başı ortalama harcaması 796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717 $, yurt dışında ikamet eden vatandaşların ortalama harcaması ise 1 059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 sayısı geçen yılın aynı çeyreğine göre %4,4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i/>
          <w:i/>
          <w:iCs/>
          <w:sz w:val="22"/>
          <w:szCs w:val="22"/>
        </w:rPr>
      </w:pPr>
      <w:r>
        <w:rPr>
          <w:rFonts w:cs="Arial" w:ascii="Verdana" w:hAnsi="Verdana"/>
          <w:b w:val="false"/>
          <w:i w:val="false"/>
          <w:color w:val="000000"/>
          <w:sz w:val="22"/>
          <w:szCs w:val="22"/>
          <w:shd w:fill="FFFFFF" w:val="clear"/>
        </w:rPr>
        <w:t>Ülkemizden çıkış yapan ziyaretçi sayısı 2016 yılı I. çeyreğinde bir önceki yılın aynı çeyreğine göre %4,4 azalarak 5 milyon 107 bin 553 kişi oldu. Bunların %78,6’sını (4 milyon 14 bin 546 kişi) yabancılar, %21,4’ünü (1 milyon 93 bin 7 kişi) ise yurt dışında ikamet eden vatandaşlar oluşturdu</w:t>
      </w:r>
      <w:r>
        <w:rPr>
          <w:rStyle w:val="StrongEmphasis"/>
          <w:rFonts w:cs="Verdana" w:ascii="Verdana" w:hAnsi="Verdana"/>
          <w:b/>
          <w:i/>
          <w:sz w:val="22"/>
          <w:szCs w:val="22"/>
        </w:rPr>
        <w:t>.</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b w:val="false"/>
          <w:b w:val="false"/>
          <w:i/>
          <w:i/>
          <w:iCs/>
          <w:sz w:val="22"/>
          <w:szCs w:val="22"/>
        </w:rPr>
      </w:pPr>
      <w:r>
        <w:rPr>
          <w:rStyle w:val="StrongEmphasis"/>
          <w:rFonts w:cs="Arial" w:ascii="Verdana" w:hAnsi="Verdana"/>
          <w:b w:val="false"/>
          <w:i/>
          <w:color w:val="000000"/>
          <w:sz w:val="22"/>
          <w:szCs w:val="22"/>
          <w:shd w:fill="FFFFFF" w:val="clear"/>
        </w:rPr>
        <w:t>Turizm gideri geçen yılın aynı çeyreğine göre %19,9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Yurt içinde ikamet edip başka ülkeleri ziyaret eden vatandaşlarımızın harcamalarından oluşan turizm gideri,  geçen  yılın  aynı  çeyreğine  göre  %19,9  artarak 1  milyar  537 milyon 627 bin $ oldu. Bunun 1 milyar 219 milyon 776 bin $’ını kişisel, 317 milyon 851 bin $’ını ise paket tur harcamaları oluşturdu.</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i/>
          <w:i/>
          <w:iCs/>
          <w:sz w:val="22"/>
          <w:szCs w:val="22"/>
        </w:rPr>
      </w:pPr>
      <w:r>
        <w:rPr>
          <w:rStyle w:val="StrongEmphasis"/>
          <w:rFonts w:cs="Arial" w:ascii="Verdana" w:hAnsi="Verdana"/>
          <w:b/>
          <w:i/>
          <w:color w:val="000000"/>
          <w:sz w:val="22"/>
          <w:szCs w:val="22"/>
          <w:shd w:fill="FFFFFF" w:val="clear"/>
        </w:rPr>
        <w:t>Yurt dışını ziyaret eden vatandaşlar 2015 yılı I. çeyreğine göre %2,1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b w:val="false"/>
          <w:i w:val="false"/>
          <w:color w:val="000000"/>
          <w:sz w:val="22"/>
          <w:szCs w:val="22"/>
        </w:rPr>
        <w:t>Bu çeyrekte yurt dışını ziyaret eden vatandaş sayısı bir önceki yılın aynı çeyreğine göre %2,1 azalarak  1 milyon 825 bin 187 kişi oldu. Bunların kişi başı ortalama harcaması 842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rPr>
      </w:pPr>
      <w:r>
        <w:rPr>
          <w:rStyle w:val="StrongEmphasis"/>
          <w:rFonts w:cs="Arial" w:ascii="Verdana" w:hAnsi="Verdana"/>
          <w:b/>
          <w:i/>
          <w:color w:val="000000"/>
          <w:sz w:val="22"/>
          <w:szCs w:val="22"/>
          <w:shd w:fill="FFFFFF" w:val="clear"/>
        </w:rPr>
        <w:t>Yurtiçinde ikamet eden 9 milyon 103 bin kişi seyahate çıktı</w:t>
      </w:r>
      <w:r>
        <w:rPr>
          <w:rFonts w:cs="Arial" w:ascii="Verdana" w:hAnsi="Verdana"/>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b w:val="false"/>
          <w:i w:val="false"/>
          <w:color w:val="000000"/>
          <w:sz w:val="22"/>
          <w:szCs w:val="22"/>
          <w:shd w:fill="FFFFFF" w:val="clear"/>
        </w:rPr>
        <w:t>Ekim, Kasım ve Aralık aylarından oluşan IV. çeyrekte, yurtiçinde ikamet eden 9 milyon 103 bin kişi seyahate çıktı. Seyahate çıkanların bir ve daha fazla geceleme kaydı ile ülke içinde yaptıkları toplam seyahat sayısı bir önceki yılın aynı çeyreğine göre %20 azalarak 11 milyon 292 bin seyahat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b w:val="false"/>
          <w:i w:val="false"/>
          <w:color w:val="000000"/>
          <w:sz w:val="22"/>
          <w:szCs w:val="22"/>
          <w:shd w:fill="FFFFFF" w:val="clear"/>
        </w:rPr>
        <w:t>Yıllık olarak değerlendirildiğinde, toplam seyahat sayısı bir önceki yıla göre %0,5 artarak 71 milyon 251 bin olarak gerçekleşti.</w:t>
      </w:r>
    </w:p>
    <w:p>
      <w:pPr>
        <w:pStyle w:val="Heading5"/>
        <w:numPr>
          <w:ilvl w:val="0"/>
          <w:numId w:val="6"/>
        </w:numPr>
        <w:tabs>
          <w:tab w:val="clear" w:pos="708"/>
          <w:tab w:val="left" w:pos="360" w:leader="none"/>
        </w:tabs>
        <w:spacing w:before="120" w:after="120"/>
        <w:ind w:left="357" w:hanging="357"/>
        <w:jc w:val="both"/>
        <w:rPr/>
      </w:pPr>
      <w:r>
        <w:rPr>
          <w:rStyle w:val="StrongEmphasis"/>
          <w:rFonts w:cs="Arial" w:ascii="Verdana" w:hAnsi="Verdana"/>
          <w:b w:val="false"/>
          <w:i/>
          <w:color w:val="000000"/>
          <w:sz w:val="22"/>
          <w:szCs w:val="22"/>
          <w:shd w:fill="FFFFFF" w:val="clear"/>
        </w:rPr>
        <w:t>Seyahate çıkanlar, ortalama 346 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b w:val="false"/>
          <w:i w:val="false"/>
          <w:color w:val="000000"/>
          <w:sz w:val="22"/>
          <w:szCs w:val="22"/>
          <w:shd w:fill="FFFFFF" w:val="clear"/>
        </w:rPr>
        <w:t>Bu çeyrekte seyahate çıkanlar 78 milyon 630 bin geceleme yaptı. Ortalama geceleme sayısı 7 gece, seyahat başına yapılan ortalama harcama ise 346 TL oldu.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b w:val="false"/>
          <w:i w:val="false"/>
          <w:color w:val="000000"/>
          <w:sz w:val="22"/>
          <w:szCs w:val="22"/>
          <w:shd w:fill="FFFFFF" w:val="clear"/>
        </w:rPr>
        <w:t>Bu yılda seyahate çıkanların yaptıkları toplam geceleme sayısı bir önceki yıla göre %2,2 artarak 588 milyon 786 bin olarak gerçekleşti. 2015 yılında ortalama geceleme sayısı 8,3 gece, seyahat başına ortalama harcama ise 343 TL oldu. </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bCs w:val="false"/>
          <w:i/>
          <w:i/>
          <w:color w:val="000000"/>
          <w:sz w:val="22"/>
          <w:szCs w:val="22"/>
        </w:rPr>
      </w:pPr>
      <w:r>
        <w:rPr>
          <w:rStyle w:val="StrongEmphasis"/>
          <w:rFonts w:cs="Arial" w:ascii="Verdana" w:hAnsi="Verdana"/>
          <w:b/>
          <w:i/>
          <w:color w:val="000000"/>
          <w:sz w:val="22"/>
          <w:szCs w:val="22"/>
          <w:shd w:fill="FFFFFF" w:val="clear"/>
        </w:rPr>
        <w:t>Seyahate çıkanlar, 3 milyar 909 milyon 119 bin TL harca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b w:val="false"/>
          <w:i w:val="false"/>
          <w:color w:val="000000"/>
          <w:sz w:val="22"/>
          <w:szCs w:val="22"/>
          <w:shd w:fill="FFFFFF" w:val="clear"/>
        </w:rPr>
        <w:t>Yerli turistlerin, yurtiçinde yaptıkları seyahat harcamaları 2015 yılının IV. çeyreğinde bir önceki yılın aynı çeyreğine göre %0,4 azalarak 3 milyar 909 milyon 119 bin TL olarak gerçekleşti.</w:t>
      </w:r>
    </w:p>
    <w:p>
      <w:pPr>
        <w:pStyle w:val="Normal"/>
        <w:rPr>
          <w:rFonts w:ascii="Verdana" w:hAnsi="Verdana" w:cs="Arial"/>
          <w:b/>
          <w:b/>
          <w:i/>
          <w:i/>
          <w:color w:val="000000"/>
          <w:sz w:val="22"/>
          <w:szCs w:val="22"/>
        </w:rPr>
      </w:pPr>
      <w:r>
        <w:rPr>
          <w:rFonts w:cs="Arial" w:ascii="Verdana" w:hAnsi="Verdana"/>
          <w:b/>
          <w:i/>
          <w:color w:val="000000"/>
          <w:sz w:val="22"/>
          <w:szCs w:val="22"/>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78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6 yılı Nisan ayında bir önceki aya göre %0,78, bir önceki yılın Aralık ayına göre %2,55, bir önceki yılın aynı ayına göre %6,57 ve on iki aylık ortalamalara göre %7,84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12,60 ile giyim ve ayakkabı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6 yılı Nisan ayında endekste yer alan gruplardan eğitimde %0,87, eğlence ve kültürde %0,76, ev eşyasında %0,70 ve ulaştırmada %0,62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düşüş gösteren tek grup %1,48 ile gıda ve alkolsüz içecekler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6 yılı Nisan ayında endekste yer alan gruplardan sadece gıda ve alkolsüz içecekler grubunda %1,48 oranında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12,84 ile alkollü içecekler ve tütün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lokanta ve oteller (%11,35), çeşitli mal ve hizmetler (%11,25), ev eşyası (%10,38), sağlık (%9,58)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1,49 ile TR63 (Hatay, K.Maraş, Osmaniye)’te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 Sınıflaması (İBBS) 2. Düzey’de bulunan 26 bölge içinde, bir önceki yılın Aralık ayına göre en yüksek artış %3,26 ile TR51 (Ankara) ve TR62 (Adana, Mersin) bölgelerinde, bir önceki yılın aynı ayına göre en yüksek artış %8,07 ile TR62 (Adana, Mersin) bölgesinde ve on iki aylık ortalamalara göre en yüksek artış %8,58 ile TR31 (İzmir) bölgesinde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52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6 yılı Nisan ayında bir önceki aya göre %0,52 artış, bir önceki yılın Aralık ayına göre %1,27 artış, bir önceki yılın aynı ayına göre %2,87 artış ve on iki aylık ortalamalara göre %5,47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1,37 artış, imalat sanayi sektöründe %0,58 artış, elektrik ve gaz sektöründe %0,53 düşüş ve su sektöründe %0,13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En yüksek aylık artış ham petrol ve doğal gaz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ham petrol ve doğal gaz (%9,80), ana metaller (%2,64), kok ve rafine petrol ürünleri (%2,43) alt sektörleridir. Buna karşılık bilgisayarlar ile elektronik ve optik ürünler (%-1,90), ağaç ve mantar ürünleri (mobilya hariç) (%-1,56) ve metal cevherleri (%-0,99), bir ay önceye göre endekslerin en fazla düştüğü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en yüksek aylık artış dayanıklı tüketim mallar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6 yılı Nisan ayında en yüksek aylık ve yıllık artış dayanıklı tüketim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NİSAN 2016</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00:00Z</dcterms:created>
  <dc:creator>tesk</dc:creator>
  <dc:description/>
  <dc:language>en-US</dc:language>
  <cp:lastModifiedBy>yelis</cp:lastModifiedBy>
  <cp:lastPrinted>2013-04-11T10:51:00Z</cp:lastPrinted>
  <dcterms:modified xsi:type="dcterms:W3CDTF">2016-05-09T11:00:00Z</dcterms:modified>
  <cp:revision>2</cp:revision>
  <dc:subject/>
  <dc:title>ESDEP kapsamında TOKİ tarafından mali kaynağı sağlanmış talep ve projelerin konu ile ilgili birimlerce imzalanacak protokol ka</dc:title>
</cp:coreProperties>
</file>