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Şubat – 2016</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Fonts w:cs="Arial" w:ascii="Verdana" w:hAnsi="Verdana"/>
          <w:bCs/>
          <w:color w:val="000000"/>
          <w:sz w:val="22"/>
          <w:szCs w:val="22"/>
          <w:shd w:fill="FFFFFF" w:val="clear"/>
        </w:rPr>
        <w:t>Gayrisafi Yurtiçi Hasıla (GSYH) değeri sabit fiyatlarla %4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Üretim yöntemiyle gayrisafi yurtiçi hasıla tahmininde, 2015 yılının üçüncü çeyreği bir önceki yılın aynı çeyreğine göre sabit fiyatlarla %4’lük artışla 34 milyar 934 milyon TL oldu.</w:t>
      </w:r>
    </w:p>
    <w:p>
      <w:pPr>
        <w:pStyle w:val="Heading3"/>
        <w:numPr>
          <w:ilvl w:val="0"/>
          <w:numId w:val="3"/>
        </w:numPr>
        <w:tabs>
          <w:tab w:val="clear" w:pos="708"/>
          <w:tab w:val="left" w:pos="360" w:leader="none"/>
        </w:tabs>
        <w:spacing w:before="120" w:after="120"/>
        <w:ind w:left="360" w:hanging="360"/>
        <w:jc w:val="both"/>
        <w:rPr/>
      </w:pPr>
      <w:r>
        <w:rPr>
          <w:rFonts w:cs="Arial" w:ascii="Verdana" w:hAnsi="Verdana"/>
          <w:b w:val="false"/>
          <w:color w:val="000000"/>
          <w:sz w:val="22"/>
          <w:szCs w:val="22"/>
          <w:shd w:fill="FFFFFF" w:val="clear"/>
        </w:rPr>
        <w:t>2015 yılının ilk dokuz aylık döneminde bir önceki yılın aynı dönemine göre sabit fiyatlarla gayrisafi</w:t>
      </w:r>
      <w:r>
        <w:rPr>
          <w:rFonts w:cs="Arial" w:ascii="Verdana" w:hAnsi="Verdana"/>
          <w:b w:val="false"/>
          <w:color w:val="000000"/>
          <w:sz w:val="22"/>
          <w:szCs w:val="22"/>
        </w:rPr>
        <w:t xml:space="preserve"> </w:t>
      </w:r>
      <w:r>
        <w:rPr>
          <w:rFonts w:cs="Arial" w:ascii="Verdana" w:hAnsi="Verdana"/>
          <w:b w:val="false"/>
          <w:color w:val="000000"/>
          <w:sz w:val="22"/>
          <w:szCs w:val="22"/>
          <w:shd w:fill="FFFFFF" w:val="clear"/>
        </w:rPr>
        <w:t>yurtiçi hasıla %3,4’lük artışla 97 milyar 235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Tarım sektörünü oluşturan faaliyetlerin toplam katma değeri, 2015 yılının üçüncü çeyreğinde bir önceki yılın aynı çeyreğine göre, sabit fiyatlarla %11,1’lik artışla 5 milyar 289 milyon TL, cari fiyatlarla %20,1’lik artışla 65 milyar 710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Sanayi sektörünü oluşturan faaliyetlerin toplam katma değeri, 2015 yılının üçüncü çeyreğinde bir önceki yılın aynı çeyreğine göre, sabit fiyatlarla %1,5’lik artışla 10 milyar 364 milyon TL, cari fiyatlarla %7,5’lik artışla 112 milyar 917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Hizmet sektörünü oluşturan faaliyetlerin toplam katma değeri, 2015 yılının üçüncü çeyreğinde bir önceki yılın aynı çeyreğine göre, sabit fiyatlarla %5’lik artışla 19 milyar 783 milyon TL, cari fiyatlarla %11,2’lik artışla 283 milyar 360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Üretim yöntemiyle gayrisafi yurtiçi hasıla tahmininde, 2015 yılının üçüncü çeyreği bir önceki yılın aynı çeyreğine göre cari fiyatlarla %12,1’lik artışla 518 milyar 637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2015 yılının ilk dokuz aylık döneminde bir önceki yılın aynı dönemine göre cari fiyatlarla gayrisafi yurtiçi hasıla %11,1’lik artışla 1 trilyon 445 milyar 614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bCs/>
          <w:color w:val="000000"/>
          <w:sz w:val="22"/>
          <w:szCs w:val="22"/>
          <w:shd w:fill="FFFFFF" w:val="clear"/>
        </w:rPr>
        <w:t>Mevsim ve takvim etkisinden arındırılmış sabit fiyatlarla GSYH bir önceki çeyreğe göre % 1,3 arttı.</w:t>
      </w:r>
    </w:p>
    <w:p>
      <w:pPr>
        <w:pStyle w:val="Heading3"/>
        <w:numPr>
          <w:ilvl w:val="0"/>
          <w:numId w:val="3"/>
        </w:numPr>
        <w:tabs>
          <w:tab w:val="clear" w:pos="708"/>
          <w:tab w:val="left" w:pos="360" w:leader="none"/>
        </w:tabs>
        <w:spacing w:before="120" w:after="120"/>
        <w:ind w:left="360" w:hanging="360"/>
        <w:jc w:val="both"/>
        <w:rPr/>
      </w:pPr>
      <w:r>
        <w:rPr>
          <w:rFonts w:cs="Arial" w:ascii="Verdana" w:hAnsi="Verdana"/>
          <w:b w:val="false"/>
          <w:color w:val="000000"/>
          <w:sz w:val="22"/>
          <w:szCs w:val="22"/>
          <w:shd w:fill="FFFFFF" w:val="clear"/>
        </w:rPr>
        <w:t>Takvim etkisinden arındırılmış sabit fiyatlarla GSYH değeri, 2015 yılı üçüncü çeyreğinde bir önceki yılın aynı çeyreğine göre %5,4’lük artış gösterirken, mevsim ve takvim etkilerinden arındırılmış GSYH değeri bir önceki çeyreğe göre %1,3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bCs/>
          <w:color w:val="000000"/>
          <w:sz w:val="22"/>
          <w:szCs w:val="22"/>
          <w:shd w:fill="FFFFFF" w:val="clear"/>
        </w:rPr>
        <w:t>Hanehalklarının nihai tüketim harcamaları sabit fiyatlarla %3,4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Hanehalklarının nihai tüketim harcamaları, 2015 yılının üçüncü çeyreğinde bir önceki yılın aynı çeyreğine göre, cari fiyatlarla %10,6’lık artışla 332 milyar 514 milyon TL, sabit fiyatlarla %3,4’lük artışla 22 milyar 616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bCs/>
          <w:color w:val="000000"/>
          <w:sz w:val="22"/>
          <w:szCs w:val="22"/>
          <w:shd w:fill="FFFFFF" w:val="clear"/>
        </w:rPr>
        <w:t>Devletin nihai tüketim harcaması sabit fiyatlarla %7,8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Devletin nihai tüketim harcamaları, 2015 yılının üçüncü çeyreğinde bir önceki yılın aynı çeyreğine göre cari fiyatlarla %15,7’lik artışla 74 milyar 846 milyon TL, sabit fiyatlarla %7,8’lik artışla 3 milyar 566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bCs/>
          <w:color w:val="000000"/>
          <w:sz w:val="22"/>
          <w:szCs w:val="22"/>
          <w:shd w:fill="FFFFFF" w:val="clear"/>
        </w:rPr>
        <w:t>Gayrisafi sabit sermaye oluşumu sabit fiyatlarla %0,5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Gayrisafi sabit sermaye oluşumu, 2015 yılının üçüncü çeyreğinde bir önceki yılın aynı çeyreğine göre cari fiyatlarla %7,2’lik artışla 91 milyar 219 milyon TL, sabit fiyatlarla %0,5’lik azalışla 7 milyar 369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Mal ve hizmet ihracatı, 2015 yılının üçüncü çeyreğinde bir önceki yılın aynı çeyreğine göre cari fiyatlarla %17’lik artışla 151 milyar 152 milyon TL, sabit fiyatlarla %0,6’lık azalışla 8 milyar 936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bCs/>
          <w:color w:val="000000"/>
          <w:sz w:val="22"/>
          <w:szCs w:val="22"/>
          <w:shd w:fill="FFFFFF" w:val="clear"/>
        </w:rPr>
        <w:t>Mal ve hizmet ithalatı sabit fiyatlarla %1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Mal ve hizmet ithalatı, 2015 yılının üçüncü çeyreğinde bir önceki yılın aynı çeyreğine göre cari fiyatlarla %9,8’lik artışla 151 milyar 820 milyon TL, sabit fiyatlarla %1’lik azalışla 8 milyar 609 milyon TL oldu.</w:t>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0,5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5 yılı Ekim döneminde geçen yılın aynı dönemine göre 104 bin kişi artarak 3 milyon 147 bin kişi oldu. İşsizlik oranı ise 0,1 puanlık artış ile  %10,5 seviyesinde gerçekleşti. Aynı dönemde; tarım dışı işsizlik oranı 0,1 puanlık artış ile %12,6 olarak tahmin edildi. 15-24 yaş grubunu içeren genç işsizlik oranı 0,4 puanlık azalış ile %19,3 olurken,15-64 yaş grubunda bu oran 0,1 puanlık artış ile %10,7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5,8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5 yılı Kasım döneminde, bir önceki yılın aynı dönemine göre 802 bin kişi artarak 26 milyon 676 bin kişi, istihdam oranı ise 0,7 puanlık artış ile %45,8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26 bin kişi azalırken, tarım dışı sektörlerde çalışan sayısı ise 828 bin kişi arttı. İstihdam edilenlerin %19,3’ü tarım, %20,1’i sanayi, %7,5’i inşaat, %53,1’i ise hizmetler sektöründe yer aldı. Önceki yılın aynı dönemi ile karşılaştırıldığında hizmet sektörünün istihdam edilenler içindeki payı 1,1 puan artarken, tarım sektörünün payı 0,7 puan, sanayi sektörünün payı 0,3 puan, inşaat sektörünün payı ise 0,1 puan azald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1,2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5 yılı Kasım döneminde bir önceki yılın aynı dönemine göre 831  bin kişi artarak 29 milyon  801 bin kişi, işgücüne katılma oranı ise 0,7 puan artarak %51,2 olarak gerçekleşti. Aynı dönemler için yapılan kıyaslamalara göre; erkeklerde işgücüne katılma oranı 0,3 puanlık artışla %71,3, kadınlarda ise 1,1 puanlık artışla %31,6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2,6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Kasım 2015 döneminde herhangi bir sosyal güvenlik kuruluşuna bağlı olmadan çalışanların oranı, bir önceki yılın aynı dönemine göre 1,3 puan azalarak %32,6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mu istihdamı %2,6 artt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aliye Bakanlığı tarafından derlenen verilere göre, 2015 yılı IV. döneminde toplam kamu istihdamı 2014 yılının aynı dönemine göre %2,6 oranında artarak 3 milyon 528 bin kişi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lerinden arındırılmış istihdam arttı, işsizlik azald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bir önceki döneme göre 62 bin kişi artarak 26 milyon 868 bin kişi olarak gerçekleşti. İstihdam oranı 0,1 puanlık artış ile %46,2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siz sayısı bir önceki döneme göre 47 bin kişi azalarak 3 milyon 123 bin kişi olarak gerçekleşti. İşsizlik oranı da 0,2 puanlık azalış ile %10,4 oldu.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gücüne katılma oranı bir önceki döneme göre 0,1 puanlık azalış ile %51,5 olarak gerçekleşti. Ekonomik faaliyete göre istihdam edilenlerin sayısı, tarım sektöründe 58 bin, sanayi sektöründe 10 bin kişi azalırken, hizmet sektöründe 97 bin, inşaat sektöründe ise 34 bin kişi arttı.</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Style w:val="Appleconvertedspace"/>
          <w:rFonts w:ascii="Verdana" w:hAnsi="Verdana" w:cs="Arial"/>
          <w:color w:val="000000"/>
          <w:sz w:val="22"/>
          <w:szCs w:val="22"/>
          <w:shd w:fill="FFFFFF" w:val="clear"/>
        </w:rPr>
      </w:pPr>
      <w:r>
        <w:rPr>
          <w:rFonts w:cs="Arial" w:ascii="Verdana" w:hAnsi="Verdana"/>
          <w:b/>
          <w:bCs/>
          <w:color w:val="000000"/>
          <w:sz w:val="22"/>
          <w:szCs w:val="22"/>
          <w:shd w:fill="FFFFFF" w:val="clear"/>
        </w:rPr>
        <w:t>İhracat %22, ithalat %19,7 azaldı</w:t>
      </w:r>
      <w:r>
        <w:rPr>
          <w:rStyle w:val="Appleconvertedspace"/>
          <w:rFonts w:cs="Arial" w:ascii="Verdana" w:hAnsi="Verdana"/>
          <w:color w:val="000000"/>
          <w:sz w:val="22"/>
          <w:szCs w:val="22"/>
          <w:shd w:fill="FFFFFF" w:val="clear"/>
        </w:rPr>
        <w:t>.</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6 yılı Ocak ayında, 2015 yılının aynı ayına  göre  %22  azalarak  9 milyar  597 milyon dolar, ithalat %19,7 azalarak 13 milyar 358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13,4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 ayında dış ticaret açığı %13,4 azalarak 4 milyar 343 milyon dolardan 3 milyar 762 milyon dolara düştü.</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5 Ocak ayında %73,9 iken, 2016 Ocak ayında %71,8’e düştü.</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1,1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6 Ocak ayında bir önceki aya göre ihracat %1,1, ithalat %1,5 azaldı. Takvim etkilerinden arındırılmış seriye göre ise; 2016 yılı Ocak ayında önceki yılın aynı ayına göre ihracat %20, ithalat %17 azald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vrupa Birliği’ne ihracat %9,7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5 Ocak ayında %42,7 iken, 2016 Ocak ayında %49,5 oldu. AB’ye yapılan ihracat, 2015 yılının aynı ayına göre %9,7 azalarak 4 milyar 750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En fazla ihracat yapılan ülke Almanya oldu</w:t>
      </w:r>
      <w:r>
        <w:rPr>
          <w:rFonts w:cs="Verdana" w:ascii="Verdana" w:hAnsi="Verdana"/>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6 yılı Ocak ayında 1 milyar 90 milyon dolar olurken, bu ülkeyi sırasıyla  İngiltere (650 milyon dolar), İtalya (570 milyon dolar) ve Irak (469 milyon dolar) takip etti.</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Style w:val="StrongEmphasis"/>
          <w:rFonts w:cs="Arial" w:ascii="Verdana" w:hAnsi="Verdana"/>
          <w:color w:val="000000"/>
          <w:sz w:val="22"/>
          <w:szCs w:val="22"/>
          <w:shd w:fill="FFFFFF" w:val="clear"/>
        </w:rPr>
        <w:t>İthalatta ilk sırayı Çin ald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3,2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Ocak ayında ISIC Rev.3’e göre imalat sanayi ürünlerinin toplam ihracattaki payı %93,2’dir. Yüksek teknoloji ürünlerinin imalat sanayi ürünleri ihracatı içindeki payı %3,2, orta yüksek teknolojili ürünlerin payı ise %32,7’di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thalatı içindeki payı %16,7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malat sanayi ürünlerinin toplam ithalattaki payı %80,4’tür. Yüksek teknoloji ürünlerinin 2016 Ocak ayında imalat sanayi ürünleri ithalatı içindeki payı %16,7, orta yüksek teknolojili ürünlerin payı ise %43,4’tür.</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14,3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Ekim, Kasım ve Aralık aylarından oluşan IV. çeyrekte bir önceki yılın aynı çeyreğine göre %14,3 azalarak 6 milyar 568 milyon 22 bin $ oldu. Turizm gelirinin (cep telefonu dolaşım ve marina hizmet harcamaları hariç) %77,6’sı yabancı ziyaretçilerden, %22,4’ü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5 milyar 409 milyon 642 bin $’ını kişisel harcamalar, 1 milyar 158 milyon 381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Turizm geliri 2015 yılında bir önceki yıla göre %8,3 azalarak 31 milyar 464 milyon 777 bin $ oldu. Turizm gelirinin (cep telefonu dolaşım ve marina hizmet harcamaları hariç) %81,3’ü yabancı ziyaretçilerden, %18,7’s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yılki gelirin 24 milyar 788 milyon 321 bin $’ını kişisel harcamalar, 6 milyar 676 milyon 456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lerin kişi başına ortalama harcaması 810 $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737 $, yurt dışında ikamet eden vatandaşların ortalama harcaması ise 1 183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ıllık olarak değerlendirildiğinde; kişi başına ortalama harcama 756 $, yabancıların ortalama harcaması 715 $, yurtdışında ikamet eden vatandaşların ortalama harcaması ise 970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 sayısı geçen yılın aynı çeyreğine göre  %2,2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5 yılı IV. çeyreğinde bir önceki yılın aynı çeyreğine göre %2,2 azalarak 8 milyon 112 bin 611 kişi oldu. Bunların %84,8’ini (6 milyon 878 bin 830 kişi) yabancılar, %15,2’sini (1 milyon 233 bin 781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5 yılında bir önceki yıla göre %0,5 artarak 41 milyon 617 bin 530 kişi oldu. Bunların %85,5’ini (35 milyon 592 bin 160 kişi) yabancılar, %14,5’ini (6 milyon 25 bin 370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Turizm gideri geçen yılın aynı çeyreğine göre %0,3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0,3 artarak 1 milyar 528 milyon 457 bin $ oldu. Bunun 1 milyar 288 milyon 225 bin $’ını kişisel, 240 milyon 231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ıllık olarak değerlendirildiğinde; turizm gideri, geçen yıla göre %4,2 artarak 5 milyar 698 milyon 423 bin $ oldu. Bunun 4 milyar 768 milyon 443 bin $’ını kişisel, 929 milyon 980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Yurt dışını ziyaret eden vatandaşlar 2014 yılı IV. çeyreğine göre  %4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Bu çeyrekte yurt dışını ziyaret eden vatandaş sayısı bir önceki yılın aynı çeyreğine göre %4 azalarak 1 milyon 851 bin 472 kişi oldu. Bunların kişi başı ortalama harcaması 826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Yıllık olarak değerlendirildiğinde; yurt dışını ziyaret eden vatandaş sayısı bir önceki yıla göre %9,6 artarak 8 milyon 750 bin 851 kişi oldu. Bunların kişi başı ortalama harcaması 651 $ olarak gerçekleşti.</w:t>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02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6 yılı Şubat ayında bir önceki aya göre %0,02 düşüş, bir önceki yılın Aralık ayına göre %1,80, bir önceki yılın aynı ayına göre %8,78 ve on iki aylık ortalamalara göre %7,97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1,80 ile sağlık grubu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6 yılı Şubat ayında endekste yer alan gruplardan çeşitli mal ve hizmetlerde %1,31, alkollü içecekler ve tütünde %1, lokanta ve otellerde %0,78 ve ulaştırmada %0,77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düşüş gösteren grup %6,16 ile giyim ve ayakkabı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6 yılı Şubat ayında endekste yer alan gruplardan haberleşmede %0,42, eğlence ve kültürde %0,13 ve gıda ve alkolsüz içeceklerde %0,04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13,12 ile lokanta ve oteller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alkollü içecekler ve tütün (%12,78), çeşitli mal ve hizmetler (%12), eğlence ve kültür (%11,25), ev eşyası (%11,04)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0,58 ile TRA2 (Ağrı, Kars, Iğdır, Ardahan)’de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statistiki Bölge Birim Sınıflaması (İBBS) 2. Düzey’de bulunan 26 bölge içinde, bir önceki yılın Aralık ayına göre en yüksek artış %2,88 ile TRA2 (Ağrı, Kars, Iğdır, Ardahan) bölgesinde, bir önceki yılın aynı ayına göre en yüksek artış %9,82 ile TR62 (Adana, Mersin) bölgesinde ve on iki aylık ortalamalara göre en yüksek artış %8,69 ile TR31 (İzmir) bölgesinde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0,20 düştü.</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6 yılı Şubat ayında bir önceki aya göre %0,20 düşüş, bir önceki yılın Aralık ayına göre %0,34 artış, bir önceki yılın aynı ayına göre %4,47 artış ve on iki aylık ortalamalara göre %5,61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0,09 artış, imalat sanayi sektöründe %0,15 artış, elektrik ve gaz sektöründe %4,17 düşüş ve su sektöründe %0,98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En yüksek aylık düşüş elektrik, gaz, buhar ve iklimlendirmede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dekslerin en fazla düşüş gösterdiği alt sektörler; elektrik, gaz, buhar ve iklimlendirme (%-4,17), kok ve rafine petrol ürünleri (%-2,57), kimyasallar ve kimyasal ürünler (%-1,64) alt sektörleridir. Buna karşılık diğer mamul eşyalar (%5,13), ağaç ve mantar ürünleri (mobilya hariç) (%2,79) ve basım ve kayıt hizmetleri (%2,41) bir ay önceye göre endekslerin en fazla arttığı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en yüksek aylık düşüş enerji malları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6 yılı Şubat ayında en yüksek aylık ve yıllık düşüş enerji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ŞUBAT 2016</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18:00Z</dcterms:created>
  <dc:creator>tesk</dc:creator>
  <dc:description/>
  <dc:language>en-US</dc:language>
  <cp:lastModifiedBy>neslihan</cp:lastModifiedBy>
  <cp:lastPrinted>2013-04-11T10:51:00Z</cp:lastPrinted>
  <dcterms:modified xsi:type="dcterms:W3CDTF">2016-03-04T13:33:00Z</dcterms:modified>
  <cp:revision>3</cp:revision>
  <dc:subject/>
  <dc:title>ESDEP kapsamında TOKİ tarafından mali kaynağı sağlanmış talep ve projelerin konu ile ilgili birimlerce imzalanacak protokol ka</dc:title>
</cp:coreProperties>
</file>