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Ocak – 2016</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bCs/>
          <w:color w:val="000000"/>
          <w:sz w:val="22"/>
          <w:szCs w:val="22"/>
          <w:shd w:fill="FFFFFF" w:val="clear"/>
        </w:rPr>
        <w:t>Gayrisafi Yurtiçi Hasıla (GSYH) değeri sabit fiyatlarla %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üçüncü çeyreği bir önceki yılın aynı çeyreğine göre sabit fiyatlarla %4’lük artışla 34 milyar 934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2015 yılının ilk dokuz aylık döneminde bir önceki yılın aynı dönemine göre sabit fiyatlarla gayrisaf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yurtiçi hasıla %3,4’lük artışla 97 milyar 2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üçüncü çeyreğinde bir önceki yılın aynı çeyreğine göre, sabit fiyatlarla %11,1’lik artışla 5 milyar 289 milyon TL, cari fiyatlarla %20,1’lik artışla 65 milyar 71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üçüncü çeyreğinde bir önceki yılın aynı çeyreğine göre, sabit fiyatlarla %1,5’lik artışla 10 milyar 364 milyon TL, cari fiyatlarla %7,5’lik artışla 112 milyar 91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üçüncü çeyreğinde bir önceki yılın aynı çeyreğine göre, sabit fiyatlarla %5’lik artışla 19 milyar 783 milyon TL, cari fiyatlarla %11,2’lik artışla 283 milyar 36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üçüncü çeyreği bir önceki yılın aynı çeyreğine göre cari fiyatlarla %12,1’lik artışla 518 milyar 63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15 yılının ilk dokuz aylık döneminde bir önceki yılın aynı dönemine göre cari fiyatlarla gayrisafi yurtiçi hasıla %11,1’lik artışla 1 trilyon 445 milyar 61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 1,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5 yılı üçüncü çeyreğinde bir önceki yılın aynı çeyreğine göre %5,4’lük artış gösterirken, mevsim ve takvim etkilerinden arındırılmış GSYH değeri bir önceki çeyreğe göre %1,3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Hanehalklarının nihai tüketim harcamaları sabit fiyatlarla %3,4 arttı.</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Hanehalklarının nihai tüketim harcamaları, 2015 yılının üçüncü çeyreğinde bir önceki yılın aynı çeyreğine göre, cari fiyatlarla %10,6’lık artışla 332 milyar 514 milyon TL, sabit fiyatlarla %3,4’lük artışla 22 milyar 61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Devletin nihai tüketim harcaması sabit fiyatlarla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Devletin nihai tüketim harcamaları, 2015 yılının üçüncü çeyreğinde bir önceki yılın aynı çeyreğine göre cari fiyatlarla %15,7’lik artışla 74 milyar 846 milyon TL, sabit fiyatlarla %7,8’lik artışla 3 milyar 56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ayrisafi sabit sermaye oluşumu sabit fiyatlarla %0,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ayrisafi sabit sermaye oluşumu, 2015 yılının üçüncü çeyreğinde bir önceki yılın aynı çeyreğine göre cari fiyatlarla %7,2’lik artışla 91 milyar 219 milyon TL, sabit fiyatlarla %0,5’lik azalışla 7 milyar 36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hracatı, 2015 yılının üçüncü çeyreğinde bir önceki yılın aynı çeyreğine göre cari fiyatlarla %17’lik artışla 151 milyar 152 milyon TL, sabit fiyatlarla %0,6’lık azalışla 8 milyar 93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al ve hizmet ithalatı sabit fiyatlarla %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thalatı, 2015 yılının üçüncü çeyreğinde bir önceki yılın aynı çeyreğine göre cari fiyatlarla %9,8’lik artışla 151 milyar 820 milyon TL, sabit fiyatlarla %1’lik azalışla 8 milyar 609 milyon TL oldu.</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5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Ekim döneminde geçen yılın aynı dönemine göre 104 bin kişi artarak 3 milyon 147 bin kişi oldu. İşsizlik oranı ise 0,1 puanlık artış ile  %10,5 seviyesinde gerçekleşti. Aynı dönemde; tarım dışı işsizlik oranı 0,1 puanlık artış ile %12,6 olarak tahmin edildi. 15-24 yaş grubunu içeren genç işsizlik oranı 0,4 puanlık azalış ile %19,3 olurken,15-64 yaş grubunda bu oran 0,1 puanlık artış ile %10,7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6,2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Ekim döneminde, bir önceki yılın aynı dönemine göre 718 bin kişi artarak 26 milyon 856 bin kişi, istihdam oranı ise 0,5 puanlık artış ile %46,2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69 bin kişi, tarım dışı sektörlerde çalışan sayısı ise 649 bin kişi arttı. İstihdam edilenlerin %20,4’ü tarım, %20’si sanayi, %7,6’sı inşaat, %52’si ise hizmetler sektöründe yer aldı. Önceki yılın aynı dönemi ile karşılaştırıldığında hizmet sektörünün istihdam edilenler içindeki payı 0,8 puan artarken, sanayi sektörünün payı 0,5 puan, tarım sektörünün payı 0,3 puan azaldı, inşaat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Ekim döneminde bir önceki yılın aynı dönemine göre 822  bin kişi artarak 30 milyon 3 bin kişi, işgücüne katılma oranı ise 0,6 puan artarak %51,6 olarak gerçekleşti. Aynı dönemler için yapılan kıyaslamalara göre; erkeklerde işgücüne katılma oranı 0,4 puanlık artışla %71,9, kadınlarda ise 0,9 puanlık artışla %31,8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3,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im 2015 döneminde herhangi bir sosyal güvenlik kuruluşuna bağlı olmadan çalışanların oranı, bir önceki yılın aynı dönemine göre 1,4 puan azalarak %33,6 olarak gerçekleşti.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lerinden arındırılmış istihdam azaldı, işsizlik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bir önceki döneme göre 39 bin kişi azalarak 26 milyon 772 bin kişi olarak gerçekleşti. İstihdam oranı 0,1 puanlık azalış ile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56 bin kişi artarak 3 milyon 180 bin kişi olarak gerçekleşti. İşsizlik oranı da 0,2 puanlık artış ile %10,6 oldu. </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11,1, ithalat %17,5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Aralık ayında, 2014 yılının aynı ayına göre %11,1 azalarak 11 milyar  802 milyon dolar, ithalat %17,5 azalarak 17 milyar 98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27,4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ralık ayında dış ticaret açığı %27,4 azalarak 8 milyar 519 milyon dolardan 6 milyar 183 milyon dolara düştü.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Aralık ayında %60,9 iken, 2015 Aralık ayında %65,6’y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1,3 azald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Mevsim ve takvim etkilerinden arındırılmış seriye göre; 2015 Aralık ayında bir önceki aya göre ihracat %1,3 azaldı, ithalat %2,9 arttı. Takvim etkilerinden arındırılmış seriye göre ise; 2015 yılı Aralık ayında önceki yılın aynı ayına göre ihracat %11,1, ithalat %17,6 azald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1,7 arttı</w:t>
      </w:r>
      <w:r>
        <w:rPr>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Aralık ayında %40,2 iken, 2015 Aralık ayında %46 oldu. AB’ye yapılan ihracat, 2014 yılının aynı ayına göre %1,7 artarak 5 milyar 428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Aralık ayında 1 milyar 150 milyon dolar olurken, bu ülkeyi sırasıyla  İngiltere (764 milyon dolar), İtalya (638 milyon dolar) ve ABD (590 milyon dolar)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Aralık ayında 2 milyar 154 milyon dolar oldu. Bu ülkeyi sırasıyla Almanya (2 milyar 38 milyon dolar), Rusya (1 milyar 686 milyon dolar) ve ABD (961 milyon dolar) iz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4,4 oldu</w:t>
      </w:r>
      <w:r>
        <w:rPr>
          <w:rFonts w:cs="Arial" w:ascii="Verdana" w:hAnsi="Verdana"/>
          <w:color w:val="000000"/>
          <w:sz w:val="22"/>
          <w:szCs w:val="22"/>
        </w:rPr>
        <w:t xml:space="preserve">. </w:t>
      </w:r>
    </w:p>
    <w:p>
      <w:pPr>
        <w:pStyle w:val="Normal"/>
        <w:numPr>
          <w:ilvl w:val="0"/>
          <w:numId w:val="4"/>
        </w:numPr>
        <w:spacing w:before="120" w:after="120"/>
        <w:ind w:left="425" w:hanging="425"/>
        <w:jc w:val="both"/>
        <w:rPr/>
      </w:pPr>
      <w:r>
        <w:rPr>
          <w:rFonts w:cs="Arial" w:ascii="Verdana" w:hAnsi="Verdana"/>
          <w:color w:val="000000"/>
          <w:sz w:val="22"/>
          <w:szCs w:val="22"/>
        </w:rPr>
        <w:t>T</w:t>
      </w:r>
      <w:r>
        <w:rPr>
          <w:rFonts w:cs="Arial" w:ascii="Verdana" w:hAnsi="Verdana"/>
          <w:color w:val="000000"/>
          <w:sz w:val="22"/>
          <w:szCs w:val="22"/>
          <w:shd w:fill="FFFFFF" w:val="clear"/>
        </w:rPr>
        <w:t>eknoloji yoğunluğuna göre dış ticaret verileri, ISIC Rev.3 sınıflaması içinde yer alan imalat sanayi ürünlerini kapsamaktadır. Aralık ayında ISIC Rev.3’e göre imalat sanayi ürünlerinin toplam ihracattaki payı %91,7’dir. Yüksek teknoloji ürünlerinin imalat sanayi ürünleri ihracatı içindeki payı %4,4, orta yüksek teknolojili ürünlerin payı ise %35,9’du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6,5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81,4’tür. Yüksek teknoloji ürünlerinin 2015 Aralık ayında imalat sanayi ürünleri ithalatı içindeki payı %16,5, orta yüksek teknolojili ürünlerin payı ise %45,5’tir.</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14,3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14,3 azalarak 6 milyar 568 milyon 22 bin $ oldu. Turizm gelirinin (cep telefonu dolaşım ve marina hizmet harcamaları hariç) %77,6’sı yabancı ziyaretçilerden, %22,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5 milyar 409 milyon 642 bin $’ını kişisel harcamalar, 1 milyar 158 milyon 38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Turizm geliri 2015 yılında bir önceki yıla göre %8,3 azalarak 31 milyar 464 milyon 777 bin $ oldu. Turizm gelirinin (cep telefonu dolaşım ve marina hizmet harcamaları hariç) %81,3’ü yabancı ziyaretçilerden, %1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ki gelirin 24 milyar 788 milyon 321 bin $’ını kişisel harcamalar, 6 milyar 676 milyon 456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lerin kişi başına ortalama harcaması 810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37 $, yurt dışında ikamet eden vatandaşların ortalama harcaması ise 1 18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kişi başına ortalama harcama 756 $, yabancıların ortalama harcaması 715 $, yurtdışında ikamet eden vatandaşların ortalama harcaması ise 970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Ziyaretçi sayısı geçen yılın aynı çeyreğine göre  %2,2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V. çeyreğinde bir önceki yılın aynı çeyreğine göre %2,2 azalarak 8 milyon 112 bin 611 kişi oldu. Bunların %84,8’ini (6 milyon 878 bin 830 kişi) yabancılar, %15,2’sini (1 milyon 233 bin 781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nda bir önceki yıla göre %0,5 artarak 41 milyon 617 bin 530 kişi oldu. Bunların %85,5’ini (35 milyon 592 bin 160 kişi) yabancılar, %14,5’ini (6 milyon 25 bin 370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val="false"/>
          <w:i/>
          <w:color w:val="000000"/>
          <w:sz w:val="22"/>
          <w:szCs w:val="22"/>
          <w:shd w:fill="FFFFFF" w:val="clear"/>
        </w:rPr>
        <w:t>Turizm gideri geçen yılın aynı çeyreğine göre %0,3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0,3 artarak 1 milyar 528 milyon 457 bin $ oldu. Bunun 1 milyar 288 milyon 225 bin $’ını kişisel, 240 milyon 23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ıllık olarak değerlendirildiğinde; turizm gideri, geçen yıla göre %4,2 artarak 5 milyar 698 milyon 423 bin $ oldu. Bunun 4 milyar 768 milyon 443 bin $’ını kişisel, 929 milyon 980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shd w:fill="FFFFFF" w:val="clear"/>
        </w:rPr>
        <w:t>Yurt dışını ziyaret eden vatandaşlar 2014 yılı IV. çeyreğine göre  %4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4 azalarak 1 milyon 851 bin 472 kişi oldu. Bunların kişi başı ortalama harcaması 826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ıllık olarak değerlendirildiğinde; yurt dışını ziyaret eden vatandaş sayısı bir önceki yıla göre %9,6 artarak 8 milyon 750 bin 851 kişi oldu. Bunların kişi başı ortalama harcaması 651 $ olarak gerçekleşti.</w:t>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8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6 yılı Ocak ayında bir önceki aya göre %1,82, bir önceki yılın Aralık ayına göre %1,82, bir önceki yılın aynı ayına göre %9,58 ve on iki aylık ortalamalara göre %7,8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9,60 ile alkollü içecekler ve tütün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Ocak ayında endekste yer alan gruplardan gıda ve alkolsüz içeceklerde %4,28, çeşitli mal ve hizmetlerde %2,71, sağlıkta %2,42 ve eğlence ve kültürde %2,09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6,71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6 yılı Ocak ayında endekste yer alan gruplardan sadece giyim ve ayakkabı grubunda %6,71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3,43 ile lokanta ve otel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ğlence ve kültür (%12,05), gıda ve alkolsüz içecekler (%11,69), çeşitli mal ve hizmetler (%11,21), alkollü içecekler ve tütün (%11,17)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81 ile TRC2’de (Şanlıurfa, Diyarbakı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ynı ayına göre en yüksek artış %10,67 ile TR62 (Adana, Mersin) ve TRC1 (Gaziantep, Adıyaman, Kilis) bölgelerinde ve on iki aylık ortalamalara göre en yüksek artış %8,56 ile TR31 (İzmir) bölgesinde gerçekleşti.</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5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6 yılı Ocak ayında bir önceki aya göre %0,55 artış, bir önceki yılın Aralık ayına göre %0,55 artış, bir önceki yılın aynı ayına göre %5,94 artış ve on iki aylık ortalamalara göre %5,50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20 düşüş, imalat sanayi sektöründe %0,56 artış, elektrik ve gaz sektöründe %0,96 artış ve su sektöründe %2,20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En yüksek aylık artış diğer ulaşım araç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diğer ulaşım araçları (%5,85), kömür ve linyit (%4,73), diğer mamul eşyalar (%4,41) alt sektörleridir. Buna karşılık ham petrol ve doğal gaz (%-26,05), kok ve rafine petrol ürünleri (%-11,67) ve tütün ürünleri (%-3,23)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en yüksek aylık artış dayanıklı tüketim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6 yılı Ocak ayında en yüksek aylık ve yıllık artış dayanıklı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OCAK 2016</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7:00Z</dcterms:created>
  <dc:creator>tesk</dc:creator>
  <dc:description/>
  <dc:language>en-US</dc:language>
  <cp:lastModifiedBy>yelis</cp:lastModifiedBy>
  <cp:lastPrinted>2013-04-11T10:51:00Z</cp:lastPrinted>
  <dcterms:modified xsi:type="dcterms:W3CDTF">2016-02-08T07:57:00Z</dcterms:modified>
  <cp:revision>2</cp:revision>
  <dc:subject/>
  <dc:title>ESDEP kapsamında TOKİ tarafından mali kaynağı sağlanmış talep ve projelerin konu ile ilgili birimlerce imzalanacak protokol ka</dc:title>
</cp:coreProperties>
</file>