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Eylül – 2015</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5 yılının ikinci çeyreği bir önceki yılın aynı çeyreğine göre sabit fiyatlarla %3,8’lik artışla 32 milyar 93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safi Yurtiçi Hasıla (GSYH) değeri cari fiyatlarla %12,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5 yılının ikinci çeyreği bir önceki yılın aynı çeyreğine göre cari fiyatlarla %12,6’lık artışla 481 milyar 73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5 yılının ikinci çeyreğinde bir önceki yılın aynı çeyreğine göre, sabit fiyatlarla %6,7’lik artışla 2 milyar 357 milyon TL, cari fiyatlarla %20,3’lük artışla 30 milyar 36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5 yılının ikinci çeyreğinde bir önceki yılın aynı çeyreğine göre, sabit fiyatlarla %4,1’lik artışla 11 milyar 118 milyon TL, cari fiyatlarla %10’luk artışla 119 milyar 58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5 yılının ikinci çeyreğinde bir önceki yılın aynı çeyreğine göre, sabit fiyatlarla %4,1’lik artışla 18 milyar 742 milyon TL, cari fiyatlarla %11,2’lik artışla 273 milyar 82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SYH 2014 yılında cari fiyatlarla 1 747 36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 değeri 2014 yılında cari fiyatlarla %11,5’lik artışla 1 trilyon 747 milyar 362 milyon TL, sabit fiyatlarla %2,9’luk artışla 126 milyar 12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safi yurtiçi hasıla değeri 2014 yılında cari fiyatlarla 22 722 TL, ABD doları cinsinden 10 390 Dolar olarak hesaplandı.</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Mevsim ve takvim etkisinden arındırılmış sabit fiyatlarla GSYH bir önceki çeyreğe göre %1,3 arttı</w:t>
      </w:r>
      <w:r>
        <w:rPr>
          <w:rStyle w:val="Appleconvertedspace"/>
          <w:rFonts w:cs="Arial" w:ascii="Verdana" w:hAnsi="Verdana"/>
          <w:b/>
          <w:bCs/>
          <w:color w:val="000000"/>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Appleconvertedspace"/>
          <w:rFonts w:ascii="Verdana" w:hAnsi="Verdana" w:cs="Arial"/>
          <w:b/>
          <w:b/>
          <w:bCs/>
          <w:color w:val="000000"/>
          <w:sz w:val="22"/>
          <w:szCs w:val="22"/>
          <w:shd w:fill="FFFFFF" w:val="clear"/>
        </w:rPr>
      </w:pPr>
      <w:r>
        <w:rPr>
          <w:rFonts w:cs="Arial" w:ascii="Verdana" w:hAnsi="Verdana"/>
          <w:b w:val="false"/>
          <w:color w:val="000000"/>
          <w:sz w:val="22"/>
          <w:szCs w:val="22"/>
          <w:shd w:fill="FFFFFF" w:val="clear"/>
        </w:rPr>
        <w:t>Takvim etkisinden arındırılmış sabit fiyatlarla GSYH değeri, 2015 yılı ikinci çeyreğinde bir önceki yılın aynı çeyreğine göre %3,8 arttı. Mevsim ve takvim etkilerinden arındırılmış GSYH değeri, bir önceki çeyreğe göre %1,3 arttı.</w:t>
      </w:r>
      <w:r>
        <w:rPr>
          <w:rStyle w:val="Appleconvertedspace"/>
          <w:rFonts w:cs="Arial" w:ascii="Verdana" w:hAnsi="Verdana"/>
          <w:b/>
          <w:color w:val="000000"/>
          <w:sz w:val="22"/>
          <w:szCs w:val="22"/>
          <w:shd w:fill="FFFFFF" w:val="clear"/>
        </w:rPr>
        <w:t>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Hanehalklarının nihai tüketim harcamaları sabit fiyatlarla %5,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anehalklarının nihai tüketim harcamaları, 2015 yılının ikinci çeyreğinde bir önceki yılın aynı çeyreğine göre, cari fiyatlarla %12’lik artışla 329 milyar 236 milyon TL, sabit fiyatlarla %5,6’lık artışla 21 milyar 3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Devletin nihai tüketim harcaması sabit fiyatlarla %7,2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Devletin nihai tüketim harcamaları, 2015 yılının ikinci çeyreğinde bir önceki yılın aynı çeyreğine göre cari fiyatlarla %17,2’lik artışla 72 milyar 493 milyon TL, sabit fiyatlarla %7,2’lik artışla 3 milyar 51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safi sabit sermaye oluşumu sabit fiyatlarla %9,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ayrisafi sabit sermaye oluşumu, 2015 yılının ikinci çeyreğinde bir önceki yılın aynı çeyreğine göre cari fiyatlarla %20,4’lük artışla 109 milyar 340 milyon TL, sabit fiyatlarla %9,7’lik artışla 8 milyar 28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al ve hizmet ihracatı, 2015 yılının ikinci çeyreğinde bir önceki yılın aynı çeyreğine göre cari fiyatlarla %13,3’lük artışla 134 milyar 795 milyon TL, sabit fiyatlarla %2,1’lik azalışla 8 milyar 394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al ve hizmet ithalatı, 2015 yılının ikinci çeyreğinde bir önceki yılın aynı çeyreğine göre cari fiyatlarla %11,1’lik artışla 155 milyar 760 milyon TL, sabit fiyatlarla %1,6’lık artışla 9 milyar 128 milyon TL oldu.</w:t>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9,6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5 yılı Haziran döneminde geçen yılın aynı dönemine göre 226 bin kişi artarak 2 milyon 880 bin kişi oldu. İşsizlik oranı ise 0,5 puanlık artış ile %9,6 seviyesinde gerçekleşti. Aynı dönemde; tarım dışı işsizlik oranı 0,6 puanlık artış ile %11,7 olarak tahmin edildi. 15-24 yaş grubunu içeren genç işsizlik oranı 1 puanlık artış ile %17,7 olurken,15-64 yaş grubunda bu oran 0,4 puanlık artış ile %9,7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7,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5 yılı Haziran döneminde, bir önceki yılın aynı dönemine göre 675 bin kişi artarak 27 milyon 261 bin kişi, istihdam oranı ise 0,4 puanlık artış ile %47,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61 bin kişi, tarım dışı sektörlerde çalışan sayısı ise 613 bin kişi arttı. İstihdam edilenlerin %22’si tarım, %19,7’si sanayi, %7,3’ü inşaat, %51’i ise hizmetler sektöründe yer aldı. Önceki yılın aynı dönemi ile karşılaştırıldığında hizmet sektörünün istihdam edilenler içindeki payı 0,8 puan artarken, tarım sektörünün payı 0,3 puan, sanayi sektörünün payı 0,4 puan, inşaat sektörünün payı ise 0,1 puan az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2,1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5 yılı Haziran döneminde bir önceki yılın aynı dönemine göre 901 bin kişi artarak 30 milyon 141 bin kişi, işgücüne katılma oranı ise 0,8 puan artarak %52,1 olarak gerçekleşti. Aynı dönemler için yapılan kıyaslamalara göre; erkeklerde işgücüne katılma oranı 0,1 puan artarak %72,4, kadınlarda ise 1,4 puanlık artışla %32,3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yıt dışı çalışanların oranı %34,6 olarak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Haziran 2015 döneminde herhangi bir sosyal güvenlik kuruluşuna bağlı olmadan çalışanların oranı, bir önceki yılın aynı dönemine göre 1,8 puan azalarak %34,6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Mevsim etkilerinden arındırılmış istihdam ve işsiz sayısı arttı</w:t>
      </w:r>
      <w:r>
        <w:rPr>
          <w:rStyle w:val="Appleconvertedspace"/>
          <w:rFonts w:cs="Arial" w:ascii="Verdana" w:hAnsi="Verdana"/>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sayısı bir önceki döneme göre 19 bin kişi artarak 26 milyon 621 bin kişi olarak gerçekleşti. İstihdam oranı ise 0,1 puanlık azalış ile %46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color w:val="000000"/>
          <w:sz w:val="22"/>
          <w:szCs w:val="22"/>
          <w:shd w:fill="FFFFFF" w:val="clear"/>
        </w:rPr>
        <w:t>Mevsim etkilerinden arındırılmış işsizlerin sayısında 2015 yılı Haziran döneminde, bir önceki döneme göre 83 bin kişilik artış gerçekleşti. İşsizlik oranı ise 0,2 puanlık artış ile %10,4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0,1 puanlık artış ile %51,4 olarak gerçekleşti. Ekonomik faaliyete göre istihdam edilenlerde en fazla artış 37 bin kişi ile hizmet sektöründe gerçekleşti.</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Style w:val="Appleconvertedspace"/>
          <w:rFonts w:ascii="Verdana" w:hAnsi="Verdana" w:cs="Arial"/>
          <w:b/>
          <w:b/>
          <w:sz w:val="22"/>
          <w:szCs w:val="22"/>
        </w:rPr>
      </w:pPr>
      <w:r>
        <w:rPr>
          <w:rFonts w:cs="Verdana"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b/>
          <w:bCs/>
          <w:color w:val="000000"/>
          <w:sz w:val="22"/>
          <w:szCs w:val="22"/>
          <w:shd w:fill="FFFFFF" w:val="clear"/>
        </w:rPr>
        <w:t>İhracat %2,8, ithalat %18,2 azaldı</w:t>
      </w:r>
      <w:r>
        <w:rPr>
          <w:rStyle w:val="Appleconvertedspace"/>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5 yılı Ağustos ayında, 2014 yılının aynı ayına göre %2,8 azalarak 11 milyar 65 milyon dolar, ithalat %18,2 azalarak 15 milyar 951 milyon dolar olarak gerçekleşt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Dış ticaret açığı %39,8 azaldı</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ğustos ayında dış ticaret açığı %39,8 azalarak 8 milyar 111 milyon dolardan 4 milyar 886 milyon dolara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4 Ağustos ayında %58,4 iken, 2015 Ağustos ayında %69,4’e yüksel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Mevsim ve takvim etkilerinden arındırılmış seriye göre ihracat %1,6 arttı</w:t>
      </w:r>
      <w:r>
        <w:rPr>
          <w:rFonts w:cs="Arial" w:ascii="Verdana" w:hAnsi="Verdana"/>
          <w:color w:val="000000"/>
          <w:sz w:val="22"/>
          <w:szCs w:val="22"/>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Mevsim ve takvim etkilerinden arındırılmış seriye göre; 2015 Ağustos ayında bir önceki aya göre ihracat %1,6 artarken, ithalat %9,5 azaldı. Takvim etkilerinden arındırılmış seriye göre ise; 2015 yılı Ağustos ayında önceki yılın aynı ayına göre ihracat %3, ithalat %18,3 azaldı.</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b/>
          <w:bCs/>
          <w:color w:val="000000"/>
          <w:sz w:val="22"/>
          <w:szCs w:val="22"/>
          <w:shd w:fill="FFFFFF" w:val="clear"/>
        </w:rPr>
        <w:t>Avrupa Birliği’ne ihracat %3,4 azald</w:t>
      </w:r>
      <w:r>
        <w:rPr>
          <w:rFonts w:cs="Arial" w:ascii="Verdana" w:hAnsi="Verdana"/>
          <w:color w:val="000000"/>
          <w:sz w:val="22"/>
          <w:szCs w:val="22"/>
          <w:shd w:fill="FFFFFF" w:val="clear"/>
        </w:rPr>
        <w: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4 Ağustos ayında %44,3 iken, 2015 Ağustos ayında %44 oldu. AB’ye yapılan ihracat, 2014 yılının aynı ayına göre %3,4 azalarak 4 milyar 867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Almanya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5 yılı Ağustos ayında 1 milyar 47 milyon dolar olurken, bu ülkeyi sırasıyla İngiltere (825 milyon dolar), Irak (720 milyon dolar) ve ABD (518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Çin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5 yılı Ağustos ayında 1 milyar 962 milyon dolar oldu. Bu ülkeyi sırasıyla Almanya (1 milyar 843 milyon dolar), Rusya (1 milyar 554 milyon dolar) ve İtalya (828 milyon dolar) izle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hracatı içindeki payı %3,7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Ağustos ayında ISIC Rev.3’e göre imalat sanayi ürünlerinin toplam ihracattaki payı %94,3’tür. Yüksek teknoloji ürünlerinin imalat sanayi ürünleri ihracatı içindeki payı %3,7, orta yüksek teknolojili ürünlerin payı ise %29,3’tü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thalatı içindeki payı %14,1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malat sanayi ürünlerinin toplam ithalattaki payı %82’dir. Yüksek teknoloji ürünlerinin 2015 Ağustos ayında imalat sanayi ürünleri ithalatı içindeki payı %14,1, orta yüksek teknolojili ürünlerin payı ise %43,4’tür.</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13,8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Nisan, Mayıs ve Haziran aylarından oluşan II. çeyrekte bir önceki yılın aynı çeyreğine göre %13,8 azalarak 7 milyar 733 milyon 677 bin $ oldu. Turizm gelirinin %86,7’si yabancı ziyaretçilerden, %13,3’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5 milyar 953 milyon 833 bin $’ını kişisel harcamalar, 1 milyar 779 milyon 844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na ortalama harcaması 71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91 $, yurt dışında ikamet eden vatandaşların ortalama harcaması ise 921 $ oldu.</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Ziyaretçi sayısı geçen yılın aynı çeyreğine göre %2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5 yılı II. çeyreğinde bir önceki yılın aynı çeyreğine göre %2 azalarak 10 milyon 751 bin 351 kişi oldu. Bunların %89,6’sını (9 milyon 637 bin 458 kişi) yabancılar, %10,4’ünü (1 milyon 113 bin 893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10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10 artarak 1 milyar 542 milyon 832 bin $ oldu. Bunun 1 milyar 240 milyon 520 bin $’ını kişisel, 302 milyon 311 bin $’ını ise paket tur harcamaları oluşturdu.</w:t>
      </w:r>
      <w:r>
        <w:rPr>
          <w:rStyle w:val="Appleconvertedspace"/>
          <w:rFonts w:cs="Arial" w:ascii="Verdana" w:hAnsi="Verdana"/>
          <w:b/>
          <w:i/>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dışını ziyaret eden vatandaşlar 2014 yılı II. çeyreğine göre %20,6 arttı</w:t>
      </w:r>
      <w:r>
        <w:rPr>
          <w:rStyle w:val="Appleconvertedspace"/>
          <w:rFonts w:cs="Arial" w:ascii="Verdana" w:hAnsi="Verdana"/>
          <w:b/>
          <w:i/>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yurt dışını ziyaret eden vatandaş sayısı bir önceki yılın aynı çeyreğine göre %20,6 artarak 2 milyon 462 bin 510 kişi oldu. Bunların kişi başı ortalama harcaması 627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i w:val="false"/>
          <w:i w:val="false"/>
          <w:color w:val="000000"/>
          <w:sz w:val="22"/>
          <w:szCs w:val="22"/>
          <w:shd w:fill="FFFFFF" w:val="clear"/>
        </w:rPr>
      </w:pPr>
      <w:r>
        <w:rPr>
          <w:rFonts w:cs="Arial" w:ascii="Verdana" w:hAnsi="Verdana"/>
          <w:i w:val="false"/>
          <w:color w:val="000000"/>
          <w:sz w:val="22"/>
          <w:szCs w:val="22"/>
          <w:shd w:fill="FFFFFF" w:val="clear"/>
        </w:rPr>
        <w:t>Seyahate çıkanlar, 3 milyar 694 milyon 829 bin TL harca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erli turistlerin, yurtiçinde yaptıkları seyahat harcamaları 2015 yılı I. çeyreğinde bir önceki yılın aynı çeyreğine göre %12,2 artarak 3 milyar 694 milyon 829 bin TL olarak gerçekleşti.</w:t>
      </w:r>
      <w:r>
        <w:rPr>
          <w:rStyle w:val="Appleconvertedspace"/>
          <w:rFonts w:cs="Arial" w:ascii="Verdana" w:hAnsi="Verdana"/>
          <w:b/>
          <w:i/>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i/>
          <w:i/>
          <w:color w:val="000000"/>
          <w:sz w:val="22"/>
          <w:szCs w:val="22"/>
          <w:shd w:fill="FFFFFF" w:val="clear"/>
        </w:rPr>
      </w:pPr>
      <w:r>
        <w:rPr>
          <w:rFonts w:cs="Arial" w:ascii="Verdana" w:hAnsi="Verdana"/>
          <w:b w:val="false"/>
          <w:i w:val="false"/>
          <w:color w:val="000000"/>
          <w:sz w:val="22"/>
          <w:szCs w:val="22"/>
          <w:shd w:fill="FFFFFF" w:val="clear"/>
        </w:rPr>
        <w:t>Seyahat harcamaları, kişisel veya paket tur harcamaları olarak yapıldı. Yurtiçi turizm harcamasının %97,8’ini (3 milyar 614 milyon 803 bin TL) kişisel, %2,2’sini (80 milyon 25 bin TL) ise paket tur harcamaları oluşturdu.</w:t>
      </w:r>
      <w:r>
        <w:rPr>
          <w:rStyle w:val="Appleconvertedspace"/>
          <w:rFonts w:cs="Arial" w:ascii="Verdana" w:hAnsi="Verdana"/>
          <w:b/>
          <w:i/>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akınları ziyaret amacı ile yapılan seyahatler %69,9 ile ilk sırada yer 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Seyahate çıkış sebeplerinde ikinci sırada %11,4 ile “sağlık”, üçüncü sırada ise %8,8 ile “gezi, eğlence, tatil” yer aldı.</w:t>
      </w:r>
    </w:p>
    <w:p>
      <w:pPr>
        <w:pStyle w:val="Heading5"/>
        <w:numPr>
          <w:ilvl w:val="0"/>
          <w:numId w:val="6"/>
        </w:numPr>
        <w:tabs>
          <w:tab w:val="clear" w:pos="708"/>
          <w:tab w:val="left" w:pos="360" w:leader="none"/>
        </w:tabs>
        <w:spacing w:before="120" w:after="120"/>
        <w:ind w:left="357" w:hanging="357"/>
        <w:jc w:val="both"/>
        <w:rPr>
          <w:rFonts w:ascii="Verdana" w:hAnsi="Verdana" w:cs="Arial"/>
          <w:i w:val="false"/>
          <w:i w:val="false"/>
          <w:color w:val="000000"/>
          <w:sz w:val="22"/>
          <w:szCs w:val="22"/>
          <w:shd w:fill="FFFFFF" w:val="clear"/>
        </w:rPr>
      </w:pPr>
      <w:r>
        <w:rPr>
          <w:rFonts w:cs="Arial" w:ascii="Verdana" w:hAnsi="Verdana"/>
          <w:i w:val="false"/>
          <w:color w:val="000000"/>
          <w:sz w:val="22"/>
          <w:szCs w:val="22"/>
          <w:shd w:fill="FFFFFF" w:val="clear"/>
        </w:rPr>
        <w:t>Seyahate çıkanlar en çok arkadaş, akraba evinde k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seyahate çıkanlar 88 milyon 612 bin geceleme sayısı ile en çok “arkadaş, akraba evinde” kaldı. Konaklama türlerine göre geceleme sayısında ikinci sırada 6 milyon 493 bin geceleme ile “kendi evi” yer alırken, “otel” 4 milyon 231 bin geceleme sayısı ile üçüncü sırada yer aldı.</w:t>
      </w:r>
    </w:p>
    <w:p>
      <w:pPr>
        <w:pStyle w:val="Normal"/>
        <w:rPr>
          <w:rFonts w:ascii="Verdana" w:hAnsi="Verdana" w:cs="Arial"/>
          <w:b/>
          <w:b/>
          <w:i/>
          <w:i/>
          <w:color w:val="000000"/>
          <w:sz w:val="22"/>
          <w:szCs w:val="22"/>
          <w:shd w:fill="FFFFFF" w:val="clear"/>
        </w:rPr>
      </w:pPr>
      <w:r>
        <w:rPr>
          <w:rFonts w:cs="Arial" w:ascii="Verdana" w:hAnsi="Verdana"/>
          <w:b/>
          <w:i/>
          <w:color w:val="000000"/>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89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5 yılı Eylül ayında bir önceki aya göre %0,89, bir önceki yılın Aralık ayına göre %6,21, bir önceki yılın aynı ayına göre %7,95 ve on iki aylık ortalamalara göre %7,80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93 ile iki grupt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Eylül ayında aylık en yüksek artış %1,93 ile ulaştırma ve çeşitli mal ve hizmetlerde oldu. Bununla birlikte, endekste yer alan gruplardan gıda ve alkolsüz içeceklerde %1,24, ev eşyasında %1,16 ve eğlence ve kültürde %1,16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düşüş gösteren tek grup %2,76 ile giyim ve ayakkab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Eylül ayında endekste yer alan gruplardan sadece giyim ve ayakkabı grubunda %2,76 oranında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3,99 ile lokanta ve oteller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çeşitli mal ve hizmetler (%11,23), gıda ve alkolsüz içecekler (%10,73), eğlence ve kültür (%10,38), ev eşyası (%9,42)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21 ile TRC2 (Şanlıurfa, Diyarbakır)’de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2. Düzey’de bulunan 26 bölge içinde, bir önceki yılın Aralık ayına göre en yüksek artış %7,55 ile TR32 (Aydın, Denizli, Muğla) bölgesinde, bir önceki yılın aynı ayına göre en yüksek artış %8,80 ile TR72 (Kayseri, Sivas, Yozgat) bölgesinde ve on iki aylık ortalamalara göre en yüksek artış %8,54 ile TRC2 (Şanlıurfa, Diyarbakır)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1,53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5 yılı Eylül ayında bir önceki aya göre %1,53 artış, bir önceki yılın Aralık ayına göre %7,81 artış, bir önceki yılın aynı ayına göre %6,92 artış ve on iki aylık ortalamalara göre %5,92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26 düşüş, imalat sanayi sektöründe %1,54 artış, elektrik ve gaz sektöründe %2,51 artış ve su sektöründe %0,42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artış diğer mamul eşyalar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diğer mamul eşyalar (%5,13), metal cevherleri (%3,84), temel eczacılık ürünleri ve müstahzarları (%3,47) alt sektörleridir. Buna karşılık ham petrol ve doğal gaz (%-13,20), basım ve kayıt hizmetleri (%-0,94) ve gıda ürünleri (%-0,58)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rtış dayanıklı tüketim mallar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5 yılı Eylül ayında en yüksek aylık ve yıllık artış dayanıklı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EYLÜL 2015</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7:00Z</dcterms:created>
  <dc:creator>tesk</dc:creator>
  <dc:description/>
  <dc:language>en-US</dc:language>
  <cp:lastModifiedBy>yelis</cp:lastModifiedBy>
  <cp:lastPrinted>2013-04-11T10:51:00Z</cp:lastPrinted>
  <dcterms:modified xsi:type="dcterms:W3CDTF">2015-10-13T07:07:00Z</dcterms:modified>
  <cp:revision>2</cp:revision>
  <dc:subject/>
  <dc:title>ESDEP kapsamında TOKİ tarafından mali kaynağı sağlanmış talep ve projelerin konu ile ilgili birimlerce imzalanacak protokol ka</dc:title>
</cp:coreProperties>
</file>