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2014 yılında sabit fiyatlarla %2,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sabit fiyatlarla %2,3’lük artışla 30 milyar 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safi Yurtiçi Hasıla (GSYH) değeri cari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cari fiyatlarla %7,8’lik artışla 443 milyar 1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birinci çeyreğinde bir önceki yılın aynı çeyreğine göre, sabit fiyatlarla %2,7’lik artışla 1 milyar 390 milyon TL, cari fiyatlarla %17’lik artışla 17 milyar 45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birinci çeyreğinde bir önceki yılın aynı çeyreğine göre, sabit fiyatlarla değişmedi, cari fiyatlarla %3’lük artışla 106 milyar 19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birinci çeyreğinde bir önceki yılın aynı çeyreğine göre, sabit fiyatlarla %4,1’lik artışla 18 milyar 873 milyon TL, cari fiyatlarla %9’luk artışla 268 milyar 473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1,3 arttı.</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9,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Mayıs döneminde geçen yılın aynı dönemine göre 238 bin kişi artarak 2 milyon 789 bin kişi oldu. İşsizlik oranı ise 0,5 puanlık artış ile %9,3 seviyesinde gerçekleşti. Aynı dönemde; tarım dışı işsizlik oranı 0,7 puanlık artış ile %11,4 olarak tahmin edildi. 15-24 yaş grubunu içeren genç işsizlik oranı 1,2 puanlık artış ile %17 olurken,15-64 yaş grubunda bu oran 0,6 puanlık artış ile %9,5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Mayıs döneminde, bir önceki yılın aynı dönemine göre 534 bin kişi artarak 27 milyon 72 bin kişi, istihdam oranı ise 0,2 puanlık artış ile %46,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46 bin kişi azalırken, tarım dışı sektörlerde çalışan sayısı ise 580 bin kişi arttı. İstihdam edilenlerin %21,3’ü tarım, %20’si sanayi, %7,2’si inşaat, %51,5’i ise hizmetler sektöründe yer aldı. Önceki yılın aynı dönemi ile karşılaştırıldığında hizmet sektörünün istihdam edilenler içindeki payı 1 puan artarken, tarım sektörünün payı 0,6 puan, sanayi ve inşaat sektörünün payı 0,2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7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2015 yılı Mayıs döneminde bir önceki yılın aynı dönemine göre 772 bin kişi artarak 29 milyon 861 bin kişi, işgücüne katılma oranı ise 0,5 puan artarak %51,7 olarak gerçekleşti. Aynı dönemler için yapılan kıyaslamalara göre; erkeklerde işgücüne katılma oranı değişim göstermeyerek %71,8, kadınlarda ise 1,1 puanlık artışla %32,1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4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yıs 2015 döneminde herhangi bir sosyal güvenlik kuruluşuna bağlı olmadan çalışanların oranı, bir önceki yılın aynı dönemine göre 1,7 puan azalarak %34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mu istihdamı %1,7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5 yılı II. döneminde toplam kamu istihdamı 2014 yılının aynı dönemine göre %1,7 oranında artarak 3 milyon 432 bin kişi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rttı.</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105 bin kişi artarak 26 milyon 615 bin kişi olarak gerçekleşti. İstihdam oranı ise 0,1 puanlık artış ile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lerin sayısında 2015 yılı Mayıs döneminde, bir önceki döneme göre 88 bin kişilik artış gerçekleşti. İşsizlik oranı ise 0,3 puanlık artış ile %10,2 oldu.</w:t>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b/>
          <w:sz w:val="22"/>
          <w:szCs w:val="22"/>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6,2, ithalat %8,7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Temmuz ayında, 2014 yılının aynı ayına göre %16,2 azalarak 11 milyar 181 milyon dolar, ithalat %8,7 azalarak 18 milyar 209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6,5 arttı</w:t>
      </w:r>
      <w:r>
        <w:rPr>
          <w:rFonts w:cs="Verdana" w:ascii="Verdana" w:hAnsi="Verdana"/>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6,5 artarak 6 milyar 596 milyon dolardan 7 milyar 28 milyon dolara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Temmuz ayında %66,9 iken, 2015 Temmuz ayında %61,4’e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0,1 artt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Temmuz ayında bir önceki aya göre ihracat %0,1, ithalat %3,9 arttı. Takvim etkilerinden arındırılmış seriye göre ise; 2015 yılı Temmuz ayında önceki yılın aynı ayına göre ihracat %17,2, ithalat %12,5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3,8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Temmuz ayında %45 iken, 2015 Temmuz ayında %46,3 oldu. AB’ye yapılan ihracat, 2014 yılının aynı ayına göre %13,8 azalarak 5 milyar 176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Temmuz ayında 1 milyar 100 milyon dolar olurken, bu ülkeyi sırasıyla İngiltere (810 milyon dolar), Irak (630 milyon dolar) ve ABD (605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3 oldu</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Temmuz ayında ISIC Rev.3’e göre imalat sanayi ürünlerinin toplam ihracattaki payı %94’tür. Yüksek teknoloji ürünlerinin imalat sanayi ürünleri ihracatı içindeki payı %3,3, orta yüksek teknolojili ürünlerin payı ise %33,3’tü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7 oldu.</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13,8 azalarak 7 milyar 733 milyon 677 bin $ oldu. Turizm gelirinin %86,7’si yabancı ziyaretçilerden, %13,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953 milyon 833 bin $’ını kişisel harcamalar, 1 milyar 779 milyon 84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1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91 $, yurt dışında ikamet eden vatandaşların ortalama harcaması ise 921 $ ol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Ziyaretçi sayısı geçen yılın aynı çeyreğine göre %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I. çeyreğinde bir önceki yılın aynı çeyreğine göre %2 azalarak 10 milyon 751 bin 351 kişi oldu. Bunların %89,6’sını (9 milyon 637 bin 458 kişi) yabancılar, %10,4’ünü (1 milyon 113 bin 89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0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0 artarak 1 milyar 542 milyon 832 bin $ oldu. Bunun 1 milyar 240 milyon 520 bin $’ını kişisel, 302 milyon 311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I. çeyreğine göre %20,6 artt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20,6 artarak 2 milyon 462 bin 510 kişi oldu. Bunların kişi başı ortalama harcaması 627 $ olarak gerçekleşti.</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Ağustos ayında bir önceki aya göre %0,40, bir önceki yılın Aralık ayına göre %5,27, bir önceki yılın aynı ayına göre %7,14 ve on iki aylık ortalamalara göre %7,8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05 ile lokanta ve otel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Ağustos ayında endekste yer alan gruplardan eğlence ve kültürde %1,96, eğitimde %1,41, gıda ve alkolsüz içeceklerde %1,31 ve çeşitli mal ve hizmetlerde %1,2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4,32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Ağustos ayında endekste düşüş gösteren bir diğer grup ise %0,38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26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9,91), gıda ve alkolsüz içecekler (%9,71), eğlence ve kültür (%9,19), ev eşyası (%8,60)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08 ile TRC1 (Gaziantep, Adıyaman, Kilis)’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6,40 ile TR32 (Aydın, Denizli, Muğla) bölgesinde, bir önceki yılın aynı ayına göre en yüksek artış %8,15 ile TR22 (Balıkesir, Çanakkale) bölgesinde ve on iki aylık ortalamalara göre en yüksek artış %8,61 ile TRC2 (Şanlıurfa, Diyarbakı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9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Ağustos ayında bir önceki aya göre %0,98 artış, bir önceki yılın Aralık ayına göre %6,19 artış, bir önceki yılın aynı ayına göre %6,21 artış ve on iki aylık ortalamalara göre %6,1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81 düşüş, imalat sanayi sektöründe %0,91 artış, elektrik ve gaz sektöründe %2,53 artış ve su sektöründe %0,0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basım ve kayıt hizmet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basım ve kayıt hizmetleri (%4,09), makine ve ekipmanlar (b.y.s.) (%2,91), kimyasallar ve kimyasal ürünler (%2,88) alt sektörleridir. Buna karşılık ham petrol ve doğal gaz (%-11,28), kok ve rafine petrol ürünleri (%-8,75) ve diğer ulaşım araçları (%-0,64)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sermaye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5 yılı Ağustos ayında en yüksek aylık artış sermaye mallarında ve en yüksek yıllık artış da dayanıksız tüketim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15</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8:00Z</dcterms:created>
  <dc:creator>tesk</dc:creator>
  <dc:description/>
  <cp:keywords/>
  <dc:language>en-US</dc:language>
  <cp:lastModifiedBy>neslihan</cp:lastModifiedBy>
  <cp:lastPrinted>2013-04-11T10:51:00Z</cp:lastPrinted>
  <dcterms:modified xsi:type="dcterms:W3CDTF">2015-09-07T06:35:00Z</dcterms:modified>
  <cp:revision>3</cp:revision>
  <dc:subject/>
  <dc:title>ESDEP kapsamında TOKİ tarafından mali kaynağı sağlanmış talep ve projelerin konu ile ilgili birimlerce imzalanacak protokol ka</dc:title>
</cp:coreProperties>
</file>