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2014 yılında sabit fiyatlarla %2,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sabit fiyatlarla %2,3’lük artışla 30 milyar 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safi Yurtiçi Hasıla (GSYH) değeri cari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cari fiyatlarla %7,8’lik artışla 443 milyar 1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birinci çeyreğinde bir önceki yılın aynı çeyreğine göre, sabit fiyatlarla %2,7’lik artışla 1 milyar 390 milyon TL, cari fiyatlarla %17’lik artışla 17 milyar 45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birinci çeyreğinde bir önceki yılın aynı çeyreğine göre, sabit fiyatlarla değişmedi, cari fiyatlarla %3’lük artışla 106 milyar 19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birinci çeyreğinde bir önceki yılın aynı çeyreğine göre, sabit fiyatlarla %4,1’lik artışla 18 milyar 873 milyon TL, cari fiyatlarla %9’luk artışla 268 milyar 473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1,3 arttı.</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9,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Nisan döneminde geçen yılın aynı dönemine göre 242 bin kişi artarak 2 milyon 821 bin kişi oldu. İşsizlik oranı ise 0,6 puanlık artış ile %9,6 seviyesinde gerçekleşti. Aynı dönemde; tarım dışı işsizlik oranı 0,8 puanlık artış ile %11,6 olarak tahmin edildi. 15-24 yaş grubunu içeren genç işsizlik oranı 1,5 puanlık artış ile %17 olurken,15-64 yaş grubunda bu oran 0,7 puanlık artış ile %9,8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Nisan döneminde, bir önceki yılın aynı dönemine göre 444 bin kişi artarak 26 milyon 638 bin kişi, istihdam oranı ise 0,1 puanlık artış ile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67 bin kişi azalırken, tarım dışı sektörlerde çalışan sayısı ise 511 bin kişi arttı. İstihdam edilenlerin %20,7’si tarım, %20’si sanayi, %7,2’si inşaat, %52,1’i ise hizmetler sektöründe yer aldı. Önceki yılın aynı dönemi ile karşılaştırıldığında hizmet sektörünün istihdam edilenler içindeki payı 1,2 puan artarken, tarım sektörünün payı 0,6 puan, sanayi sektörünün payı 0,5, inşaat sektörünün payı 0,1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Nisan döneminde bir önceki yılın aynı dönemine göre 686 bin kişi artarak 29 milyon 459 bin kişi, işgücüne katılma oranı ise 0,4 puan artarak %51,1 olarak gerçekleşti. Aynı dönemler için yapılan kıyaslamalara göre; erkeklerde işgücüne katılma oranı 0,1 puanlık artış ile %71,2, kadınlarda ise 0,7 puanlık artışla %31,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3,3 olarak gerçekleşti.</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Nisan 2015 döneminde herhangi bir sosyal güvenlik kuruluşuna bağlı olmadan çalışanların oranı, bir önceki yılın aynı dönemine göre 1,5 puan azalarak %33,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rttı işsiz sayısı azaldı</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101 bin kişi artarak 26 milyon 518 bin kişi olarak gerçekleşti. İstihdam oranı ise 0,1 puanlık artış ile %46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lerin sayısında 2015 yılı Nisan döneminde, bir önceki döneme göre 34 bin kişilik azalış gerçekleşti. İşsizlik oranı ise 0,1 puanlık azalış ile %9,9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b/>
          <w:sz w:val="22"/>
          <w:szCs w:val="22"/>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birim değer endeksi %8,5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birim değer endeksi Mayıs ayında bir önceki yılın aynı ayına göre %8,5 azaldı. Endeks bir önceki yılın aynı ayına göre, “gıda, içecek ve tütün”de %5,3 artarken, “ham maddelerde (yakıt hariç)” %5, “yakıtlar”da %36,9 ve “imalat (gıda, içecek, tütün hariç) sanayi”nde %8,6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 birim değer endeksi %14,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birim değer endeksi Mayıs ayında bir önceki yılın aynı ayına göre %14,1 azaldı. Endeks bir önceki yılın aynı ayına göre, “gıda, içecek ve tütün”de %10,8, “ham maddelerde (yakıt hariç)” %19,9, “yakıtlar”da %31,6 ve “imalat (gıda, içecek, tütün hariç) sanayi”nde %6,9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miktar endeksi %11,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miktar endeksi Mayıs ayında bir önceki yılın aynı ayına göre %11,2 azaldı. Endeks bir önceki yılın aynı ayına göre, “gıda, içecek ve tütün”de %13,9, “ham maddelerde (yakıt hariç)” %13,2 ve “imalat (gıda, içecek, tütün hariç) sanayi”nde %13,1 azalırken, “yakıtlar”da %32,8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 miktar endeksi %0,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miktar endeksi Mayıs ayında bir önceki yılın aynı ayına göre %0,3 azaldı. Endeks bir önceki yılın aynı ayına göre, “gıda, içecek ve tütün”de %5,4 ve “ham maddelerde (yakıt hariç)” %13,3 azalırken, “yakıtlar”da %11,5 ve “imalat (gıda, içecek, tütün hariç) sanayi”nde %0,7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ihracat miktar endeksi %14,6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Nisan ayında 138,1 olan ihracat miktar endeksi %14,6 azalarak, 2015 Mayıs ayında 118 oldu. Takvim etkilerinden arındırılmış seriye göre ise; 2014 Mayıs ayında 128,9 olan ihracat miktar endeksi % 8,2 azalarak, 2015 Mayıs ayında 118,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ithalat miktar endeksi %1,9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Nisan ayında 125,7 olan ithalat miktar endeksi %1,9 azalarak, 2015 Mayıs ayında 123,3 oldu. Takvim etkilerinden arındırılmış seriye göre ise; 2014 Mayıs ayında 125,7 olan ihracat miktar endeksi %1,7 artarak, 2015 Mayıs ayında 127,8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haddi 2015 yılı Mayıs ayında 106,6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13,8 azalarak 7 milyar 733 milyon 677 bin $ oldu. Turizm gelirinin %86,7’si yabancı ziyaretçilerden, %13,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953 milyon 833 bin $’ını kişisel harcamalar, 1 milyar 779 milyon 84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1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91 $, yurt dışında ikamet eden vatandaşların ortalama harcaması ise 921 $ ol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Ziyaretçi sayısı geçen yılın aynı çeyreğine göre %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I. çeyreğinde bir önceki yılın aynı çeyreğine göre %2 azalarak 10 milyon 751 bin 351 kişi oldu. Bunların %89,6’sını (9 milyon 637 bin 458 kişi) yabancılar, %10,4’ünü (1 milyon 113 bin 89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0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0 artarak 1 milyar 542 milyon 832 bin $ oldu. Bunun 1 milyar 240 milyon 520 bin $’ını kişisel, 302 milyon 311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I. çeyreğine göre %20,6 artt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20,6 artarak 2 milyon 462 bin 510 kişi oldu. Bunların kişi başı ortalama harcaması 627 $ olarak gerçekleşti.</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0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Temmuz ayında bir önceki aya göre %0,09, bir önceki yılın Aralık ayına göre %4,85, bir önceki yılın aynı ayına göre %6,81 ve on iki aylık ortalamalara göre %8,0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60 ile ev eşyası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Temmuz ayında endekste yer alan gruplardan lokanta ve otellerde %1,21, alkollü içecekler ve tütünde %1,16, eğitimde %0,51 ve ulaştırmada %0,4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4,97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Temmuz ayında endekste yer alan gruplardan eğlence ve kültürde %0,18 ve haberleşmede %0,01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80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9,31), gıda ve alkolsüz içecekler (%9,25), ev eşyası (%8,69), konut (%8,15)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70 oranı ile 2 bölge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aya göre en yüksek artış %0,70 ile TR81 (Zonguldak, Karabük, Bartın) ve TRA2 (Ağrı, Kars, Iğdır, Ardahan), bir önceki yılın Aralık ayına göre en yüksek artış %5,98 ile TR22 (Balıkesir, Çanakkale), bir önceki yılın aynı ayına göre en yüksek artış %7,61 ile TR22 (Balıkesir, Çanakkale) ve on iki aylık ortalamalara göre en yüksek artış %8,68 ile TRC2 (Şanlıurfa, Diyarbakır) bölgelerinde oldu.</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357" w:hanging="0"/>
        <w:jc w:val="both"/>
        <w:rPr>
          <w:rFonts w:ascii="Verdana" w:hAnsi="Verdana" w:cs="Arial"/>
          <w:color w:val="000000"/>
          <w:sz w:val="22"/>
          <w:szCs w:val="22"/>
        </w:rPr>
      </w:pPr>
      <w:r>
        <w:rPr>
          <w:rFonts w:cs="Arial" w:ascii="Verdana" w:hAnsi="Verdana"/>
          <w:color w:val="000000"/>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32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Temmuz ayında bir önceki aya göre %0,32 düşüş, bir önceki yılın Aralık ayına göre %5,15 artış, bir önceki yılın aynı ayına göre %5,62 artış ve on iki aylık ortalamalara göre %6,4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38 düşüş, imalat sanayi sektöründe %0,33 düşüş, elektrik ve gaz sektöründe %0,26 artış ve su sektöründe %0,16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düşüş kok ve rafine petrol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mobilya (%2,66), bilgisayarlar ile elektronik ve optik ürünler (%0,65), gıda ürünleri (%0,51) alt sektörleridir. Buna karşılık kok ve rafine petrol ürünleri (%-6,56), ham petrol ve doğal gaz (%-4,57) ve metal cevherleri (%-3,07)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düşüş enerji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Temmuz ayında en yüksek aylık ve en yüksek yıllık düşüş enerji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TEMMUZ 2015</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42:00Z</dcterms:created>
  <dc:creator>tesk</dc:creator>
  <dc:description/>
  <dc:language>en-US</dc:language>
  <cp:lastModifiedBy>neslihan</cp:lastModifiedBy>
  <cp:lastPrinted>2013-04-11T10:51:00Z</cp:lastPrinted>
  <dcterms:modified xsi:type="dcterms:W3CDTF">2015-08-05T05:57:00Z</dcterms:modified>
  <cp:revision>3</cp:revision>
  <dc:subject/>
  <dc:title>ESDEP kapsamında TOKİ tarafından mali kaynağı sağlanmış talep ve projelerin konu ile ilgili birimlerce imzalanacak protokol ka</dc:title>
</cp:coreProperties>
</file>