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Haziran – 201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5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2014 yılında sabit fiyatlarla %2,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birinci çeyreği bir önceki yılın aynı çeyreğine göre sabit fiyatlarla %2,3’lük artışla 30 milyar 8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safi Yurtiçi Hasıla (GSYH) değeri cari fiyatlarla %7,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birinci çeyreği bir önceki yılın aynı çeyreğine göre, cari fiyatlarla %7,8’lik artışla 443 milyar 18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5 yılının birinci çeyreğinde bir önceki yılın aynı çeyreğine göre, sabit fiyatlarla %2,7’lik artışla 1 milyar 390 milyon TL, cari fiyatlarla %17’lik artışla 17 milyar 458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5 yılının birinci çeyreğinde bir önceki yılın aynı çeyreğine göre, sabit fiyatlarla değişmedi, cari fiyatlarla %3’lük artışla 106 milyar 192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5 yılının birinci çeyreğinde bir önceki yılın aynı çeyreğine göre, sabit fiyatlarla %4,1’lik artışla 18 milyar 873 milyon TL, cari fiyatlarla %9’luk artışla 268 milyar 473 milyon TL oldu.</w:t>
      </w:r>
      <w:r>
        <w:rPr>
          <w:rStyle w:val="Appleconvertedspace"/>
          <w:rFonts w:cs="Arial" w:ascii="Verdana" w:hAnsi="Verdana"/>
          <w:b/>
          <w:color w:val="000000"/>
          <w:sz w:val="22"/>
          <w:szCs w:val="22"/>
          <w:shd w:fill="FFFFFF" w:val="clear"/>
        </w:rPr>
        <w:t>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Mevsim ve takvim etkisinden arındırılmış sabit fiyatlarla GSYH bir önceki çeyreğe göre %1,3 arttı.</w:t>
      </w:r>
    </w:p>
    <w:p>
      <w:pPr>
        <w:pStyle w:val="Normal"/>
        <w:rPr>
          <w:rFonts w:ascii="Verdana" w:hAnsi="Verdana" w:cs="Arial"/>
          <w:b/>
          <w:b/>
          <w:bCs/>
          <w:color w:val="000000"/>
          <w:sz w:val="22"/>
          <w:szCs w:val="22"/>
          <w:shd w:fill="FFFFFF" w:val="clear"/>
        </w:rPr>
      </w:pPr>
      <w:r>
        <w:rPr>
          <w:rFonts w:cs="Arial" w:ascii="Verdana" w:hAnsi="Verdana"/>
          <w:b/>
          <w:bCs/>
          <w:color w:val="000000"/>
          <w:sz w:val="22"/>
          <w:szCs w:val="22"/>
          <w:shd w:fill="FFFFFF" w:val="clea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6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5 yılı Mart döneminde geçen yılın aynı dönemine göre 322 bin kişi artarak 3 milyon 69 bin kişi oldu. İşsizlik oranı ise 0,9 puanlık artış ile %10,6 seviyesinde gerçekleşti. Aynı dönemde; tarım dışı işsizlik oranı 1 puanlık artış ile %12,6 olarak tahmin edildi. 15-24 yaş grubunu içeren genç işsizlik oranı 1,9 puanlık artış ile %18,6 olurken,15-64 yaş grubunda bu oran 0,9 puanlık artış ile %10,8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5 yılı Mart döneminde, bir önceki yılın aynı dönemine göre 370 bin kişi artarak 25 milyon 953 bin kişi, istihdam oranı ise 0,1 puanlık azalış ile %4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122 bin kişi azalırken, tarım dışı sektörlerde çalışan sayısı ise 491 bin kişi arttı. İstihdam edilenlerin %20’si tarım, %20,5’i sanayi, %6,9’u inşaat, %52,6’sı ise hizmetler sektöründe yer aldı. Önceki yılın aynı dönemi ile karşılaştırıldığında hizmet sektörünün istihdam edilenler içindeki payı 1,4 puan artarken, tarım sektörünün payı 0,8 puan, sanayi sektörünün payı 0,5, inşaat sektörünün payı 0,2 puan az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0,4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5 yılı Mart döneminde bir önceki yılın aynı dönemine göre 692 bin kişi artarak 29 milyon 22 bin kişi, işgücüne katılma oranı ise 0,5 puan artarak %50,4 olarak gerçekleşti. Aynı dönemler için yapılan kıyaslamalara göre; erkeklerde işgücüne katılma oranı değişim göstermeyerek %70,6, kadınlarda ise 0,9 puanlık artışla %30,7 olarak gerçekleşti.</w:t>
      </w:r>
      <w:r>
        <w:rPr>
          <w:rStyle w:val="Appleconvertedspace"/>
          <w:rFonts w:cs="Arial" w:ascii="Verdana" w:hAnsi="Verdana"/>
          <w:color w:val="000000"/>
          <w:sz w:val="22"/>
          <w:szCs w:val="22"/>
          <w:shd w:fill="FFFFFF" w:val="clear"/>
        </w:rPr>
        <w:t> </w:t>
      </w:r>
    </w:p>
    <w:p>
      <w:pPr>
        <w:pStyle w:val="Normal"/>
        <w:spacing w:before="120" w:after="120"/>
        <w:ind w:left="357" w:right="34" w:hanging="0"/>
        <w:jc w:val="both"/>
        <w:rPr>
          <w:rStyle w:val="Appleconvertedspace"/>
          <w:rFonts w:ascii="Verdana" w:hAnsi="Verdana" w:cs="Arial"/>
          <w:b/>
          <w:b/>
          <w:sz w:val="22"/>
          <w:szCs w:val="22"/>
        </w:rPr>
      </w:pPr>
      <w:r>
        <w:rPr>
          <w:rFonts w:cs="Verdana" w:ascii="Verdana" w:hAnsi="Verdana"/>
          <w:b/>
          <w:sz w:val="22"/>
          <w:szCs w:val="22"/>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18,8, ithalat %14,4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5 yılı Mayıs ayında, 2014 yılının aynı ayına göre %18,8 azalarak 11 milyar 113 milyon dolar, ithalat %14,4 azalarak 17 milyar 866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6,1 azaldı</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ayıs ayında dış ticaret açığı %6,1 azalarak 7 milyar 193 milyon dolardan 6 milyar 753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4 Mayıs ayında %65,5 iken, 2015 Mayıs ayında %62,2’ye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13,6 azald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5 Mayıs ayında bir önceki aya göre ihracat %13,6 azalırken, ithalat aynı kaldı. Takvim etkilerinden arındırılmış seriye göre ise; 2015 yılı Mayıs ayında önceki yılın aynı ayına göre ihracat %16,4, ithalat %11,4 azaldı.</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21,3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4 Mayıs ayında %43,8 iken, 2015 Mayıs ayında %42,5 oldu. AB’ye yapılan ihracat, 2014 yılının aynı ayına göre %21,3 azalarak 4 milyar 721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5 yılı Mayıs ayında 1 milyar 16 milyon dolar olurken, bu ülkeyi sırasıyla İngiltere (689 milyon dolar), Irak (658 milyon dolar) ve İtalya (507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Çin’den yapılan ithalat, 2015 yılı Mayıs ayında 1 milyar 935 milyon dolar oldu. Bu ülkeyi sırasıyla Almanya (1 milyar 846 milyon dolar), Rusya (1 milyar 785 milyon dolar) ve ABD (1 milyar 61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5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Mayıs ayında ISIC Rev.3’e göre imalat sanayi ürünlerinin toplam ihracattaki payı %92,8’dir. Yüksek teknoloji ürünlerinin imalat sanayi ürünleri ihracatı içindeki payı %3,5, orta yüksek teknolojili ürünlerin payı ise %31,5’ti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5,7 oldu.</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3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Ocak, Şubat ve Mart aylarından oluşan I. çeyrekte bir önceki yılın aynı çeyreğine göre %1,3 artarak 4 milyar 868 milyon 890 bin $ oldu. Turizm gelirinin %78,8’i yabancı ziyaretçilerden, %21,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4 milyar 457 milyon 546 bin $’ını kişisel harcamalar, 411 milyon 343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911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884 $, yurtdışında ikamet eden vatandaşların ortalama harcaması ise 994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5,5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 I. çeyreğinde bir önceki yılın aynı çeyreğine göre %5,5 artarak 5 milyon 344 bin 575 kişi oldu. Bunların %80,7’sini (4 milyon 314 bin 332 kişi) yabancılar, %19,3’ünü (1 milyon 30 bin 243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6,1 azaldı.</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6,1 azalarak 1 milyar 282 milyon 504 bin $ oldu. Bunun 1 milyar 27 milyon 542 bin $’ını kişisel, 254 milyon 962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i/>
          <w:i/>
          <w:color w:val="000000"/>
          <w:sz w:val="22"/>
          <w:szCs w:val="22"/>
          <w:shd w:fill="FFFFFF" w:val="clear"/>
        </w:rPr>
      </w:pPr>
      <w:r>
        <w:rPr>
          <w:rFonts w:cs="Arial" w:ascii="Verdana" w:hAnsi="Verdana"/>
          <w:b w:val="false"/>
          <w:i w:val="false"/>
          <w:color w:val="000000"/>
          <w:sz w:val="22"/>
          <w:szCs w:val="22"/>
          <w:shd w:fill="FFFFFF" w:val="clear"/>
        </w:rPr>
        <w:t>Yurt dışını ziyaret eden vatandaşlar 2014 yılı I. çeyreğine göre %7,9 arttı</w:t>
      </w:r>
      <w:r>
        <w:rPr>
          <w:rStyle w:val="Appleconvertedspace"/>
          <w:rFonts w:cs="Arial" w:ascii="Verdana" w:hAnsi="Verdana"/>
          <w:b/>
          <w:i/>
          <w:color w:val="000000"/>
          <w:sz w:val="22"/>
          <w:szCs w:val="22"/>
          <w:shd w:fill="FFFFFF" w:val="clear"/>
        </w:rPr>
        <w:t>.</w:t>
      </w:r>
    </w:p>
    <w:p>
      <w:pPr>
        <w:pStyle w:val="Normal"/>
        <w:rPr>
          <w:rStyle w:val="Appleconvertedspace"/>
          <w:rFonts w:ascii="Verdana" w:hAnsi="Verdana" w:cs="Arial"/>
          <w:b/>
          <w:b/>
          <w:i/>
          <w:i/>
          <w:color w:val="000000"/>
          <w:sz w:val="4"/>
          <w:szCs w:val="4"/>
          <w:shd w:fill="FFFFFF" w:val="clear"/>
        </w:rPr>
      </w:pPr>
      <w: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51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5 yılı Haziran ayında bir önceki aya göre %0,51 düşüş, bir önceki yılın Aralık ayına göre %4,76, bir önceki yılın aynı ayına göre %7,20 ve on iki aylık ortalamalara göre %8,2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2,64 ile eğlence ve kültür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Haziran ayında endekste yer alan gruplardan lokanta ve otellerde %1,09, çeşitli mal ve hizmetlerde %0,79, eğitimde %0,70 ve sağlıkta %0,5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2,79 ile gıda ve alkolsüz içecek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Haziran ayında endekste yer alan gruplardan giyim ve ayakkabıda %1,32, ev eşyasında %0,09, alkollü içecekler ve tütünde %0,01 ve ulaştırmada %0,01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3,62 ile lokanta ve otelle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eğlence ve kültür (%11,13), çeşitli mal ve hizmetler (%9,89), gıda ve alkolsüz içecekler (%9,28), konut (%8,39)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az düşüş %0,13 oranı ile 3 bölgede gerçekleşti.</w:t>
      </w:r>
    </w:p>
    <w:p>
      <w:pPr>
        <w:pStyle w:val="Normal"/>
        <w:spacing w:before="120" w:after="120"/>
        <w:ind w:left="357" w:hanging="0"/>
        <w:jc w:val="both"/>
        <w:rPr>
          <w:rFonts w:ascii="Arial" w:hAnsi="Arial" w:cs="Arial"/>
          <w:color w:val="000000"/>
          <w:sz w:val="20"/>
          <w:szCs w:val="20"/>
        </w:rPr>
      </w:pPr>
      <w:r>
        <w:rPr>
          <w:rFonts w:cs="Arial" w:ascii="Arial" w:hAnsi="Arial"/>
          <w:color w:val="000000"/>
          <w:sz w:val="20"/>
          <w:szCs w:val="20"/>
        </w:rPr>
      </w:r>
    </w:p>
    <w:p>
      <w:pPr>
        <w:pStyle w:val="Normal"/>
        <w:spacing w:before="120" w:after="120"/>
        <w:ind w:left="357" w:hanging="0"/>
        <w:jc w:val="both"/>
        <w:rPr>
          <w:rFonts w:ascii="Verdana" w:hAnsi="Verdana" w:cs="Arial"/>
          <w:color w:val="000000"/>
          <w:sz w:val="22"/>
          <w:szCs w:val="22"/>
        </w:rPr>
      </w:pPr>
      <w:r>
        <w:rPr>
          <w:rFonts w:cs="Arial" w:ascii="Verdana" w:hAnsi="Verdana"/>
          <w:color w:val="000000"/>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2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5 yılı Haziran ayında bir önceki aya göre %0,25 artış, bir önceki yılın Aralık ayına göre %5,49 artış, bir önceki yılın aynı ayına göre %6,73 artış ve on iki aylık ortalamalara göre %6,74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 ocakçılığı sektöründe %1,79 artış, imalat sanayi sektöründe %0,41 artış, elektrik ve gaz sektöründe %1,84 düşüş ve su sektöründe %0,36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ham petrol ve doğal gaz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ham petrol ve doğal gaz (%8,62), kauçuk ve plastik ürünler (%2,46), temel eczacılık ürünleri ve müstahzarları (%1,55) alt sektörleridir. Buna karşılık elektrik, gaz, buhar ve iklimlendirme (%-1,84), giyim eşyası (%-1,74) ve bilgisayarlar ile elektronik ve optik ürünler (%-1,01)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ara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5 yılı Haziran ayında en yüksek aylık artış ara mallarında ve en yüksek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HAZİRAN 2015</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5:00Z</dcterms:created>
  <dc:creator>tesk</dc:creator>
  <dc:description/>
  <dc:language>en-US</dc:language>
  <cp:lastModifiedBy>yelis</cp:lastModifiedBy>
  <cp:lastPrinted>2013-04-11T10:51:00Z</cp:lastPrinted>
  <dcterms:modified xsi:type="dcterms:W3CDTF">2015-07-07T07:55:00Z</dcterms:modified>
  <cp:revision>2</cp:revision>
  <dc:subject/>
  <dc:title>ESDEP kapsamında TOKİ tarafından mali kaynağı sağlanmış talep ve projelerin konu ile ilgili birimlerce imzalanacak protokol ka</dc:title>
</cp:coreProperties>
</file>