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yıs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2014 yılında sabit fiyatlarla %2,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2014 yılında bir önceki yıla göre sabit fiyatlarla %2,9’luk artışla 126 milyar 70 milyon TL, cari fiyatlarla %11,6’lık artışla 1 trilyon 749 milyar 78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4 yılında bir önceki yıla göre sabit fiyatlarla %1,9’luk azalışla 11 milyar 95 milyon TL, cari fiyatlarla %8,1’lik artışla 125 milyar 1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4 yılında bir önceki yıla göre sabit fiyatlarla %3,5’lik artışla 41 milyar 510 milyon TL, cari fiyatlarla %14,1’lik artışla 421 milyar 34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4 yılında bir önceki yıla göre sabit fiyatlarla %4’lük artışla 74 milyar 462 milyon TL, cari fiyatlarla %11,8’lik artışla 1 trilyon 9 milyar 804 milyon TL oldu.</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Kişi başına GSYH 2014 yılında cari fiyatlarla 22 bin 753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4 yılında cari fiyatlarla 22 bin 753 TL, 2013 yılında ise 20 bin 607 TL oldu. Kişi başı GSYH değeri 2014 yılında 10 bin 404 ABD doları, 2013 yılında ise 10 bin 822 ABD doları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SYH 2014 yılı dördüncü çeyreği bir önceki yılın aynı çeyreğine göre sabit fiyatlarla %2,6 arttı</w:t>
      </w:r>
    </w:p>
    <w:p>
      <w:pPr>
        <w:pStyle w:val="Heading3"/>
        <w:numPr>
          <w:ilvl w:val="0"/>
          <w:numId w:val="3"/>
        </w:numPr>
        <w:tabs>
          <w:tab w:val="clear" w:pos="708"/>
          <w:tab w:val="left" w:pos="360" w:leader="none"/>
        </w:tabs>
        <w:spacing w:before="120" w:after="120"/>
        <w:ind w:left="360" w:hanging="360"/>
        <w:jc w:val="both"/>
        <w:rPr>
          <w:rStyle w:val="Appleconvertedspace"/>
          <w:rFonts w:ascii="Verdana" w:hAnsi="Verdana" w:cs="Arial"/>
          <w:b/>
          <w:b/>
          <w:color w:val="000000"/>
          <w:sz w:val="22"/>
          <w:szCs w:val="22"/>
          <w:shd w:fill="FFFFFF" w:val="clear"/>
        </w:rPr>
      </w:pPr>
      <w:r>
        <w:rPr>
          <w:rFonts w:cs="Arial" w:ascii="Verdana" w:hAnsi="Verdana"/>
          <w:b w:val="false"/>
          <w:color w:val="000000"/>
          <w:sz w:val="22"/>
          <w:szCs w:val="22"/>
          <w:shd w:fill="FFFFFF" w:val="clear"/>
        </w:rPr>
        <w:t>Sabit fiyatlarla gayri safi yurtiçi hasıla, 2014 yılı dördüncü çeyreğinde bir önceki yılın aynı çeyreğine göre %2,6 artarak 32 milyar 104 milyon TL’ye ulaştı. Cari fiyatlarla gayri safi yurtiçi hasıla, 2014 yılı dördüncü çeyreğinde bir önceki yılın aynı çeyreğine göre %9,8 artarak 446 milyar 366 milyon TL’ye ulaştı.</w:t>
      </w:r>
      <w:r>
        <w:rPr>
          <w:rStyle w:val="Appleconvertedspace"/>
          <w:rFonts w:cs="Arial" w:ascii="Verdana" w:hAnsi="Verdana"/>
          <w:b/>
          <w:color w:val="000000"/>
          <w:sz w:val="22"/>
          <w:szCs w:val="22"/>
          <w:shd w:fill="FFFFFF" w:val="clear"/>
        </w:rPr>
        <w:t> </w:t>
      </w:r>
    </w:p>
    <w:p>
      <w:pPr>
        <w:pStyle w:val="Normal"/>
        <w:rPr>
          <w:rStyle w:val="Appleconvertedspace"/>
          <w:rFonts w:ascii="Verdana" w:hAnsi="Verdana" w:cs="Arial"/>
          <w:b/>
          <w:b/>
          <w:color w:val="000000"/>
          <w:sz w:val="22"/>
          <w:szCs w:val="22"/>
          <w:shd w:fill="FFFFFF" w:val="clear"/>
        </w:rPr>
      </w:pPr>
      <w: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2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Şubat döneminde geçen yılın aynı dönemine göre 401 bin kişi artarak 3 milyon 226 bin kişi oldu. İşsizlik oranı ise 1 puanlık artış ile %11,2 seviyesinde gerçekleşti. Aynı dönemde; tarım dışı işsizlik oranı 1,1 puanlık artış ile %13,2 olarak tahmin edildi. 15-24 yaş grubunu içeren genç işsizlik oranı 3 puanlık artış ile %20 olurken,15-64 yaş grubunda bu oran 1,1 puanlık artış ile %11,4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4,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Şubat döneminde, bir önceki yılın aynı dönemine göre 577 bin kişi artarak 25 milyon 576 bin kişi, istihdam oranı ise 0,3 puanlık artış ile %44,4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72 bin kişi azalırken, tarım dışı sektörlerde çalışan sayısı ise 850 bin kişi arttı. İstihdam edilenlerin %18,7’si tarım, %20,9’u sanayi, %6,4’ü inşaat, %54’ü ise hizmetler sektöründe yer aldı. Önceki yılın aynı dönemi ile karşılaştırıldığında hizmet sektörünün istihdam edilenler içindeki payı 2,7 puan artarken, tarım sektörünün payı 1,5 puan, inşaat sektörünün payı 0,6, sanayi sektörünün payı 0,5 puan az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1 olarak gerçekleşti.</w:t>
      </w:r>
    </w:p>
    <w:p>
      <w:pPr>
        <w:pStyle w:val="Normal"/>
        <w:spacing w:before="120" w:after="120"/>
        <w:ind w:right="34" w:hanging="0"/>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Şubat döneminde bir önceki yılın aynı dönemine göre 979 bin kişi artarak 28 milyon 803 bin kişi, işgücüne katılma oranı ise 1 puan artarak %50,1 olarak gerçekleşti. Aynı dönemler için yapılan kıyaslamalara göre; erkeklerde işgücüne katılma oranı 0,6 puanlık artışla %70,6, kadınlarda ise 1,3 puanlık artışla %30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1,7 olarak gerçekleşti</w:t>
      </w:r>
      <w:r>
        <w:rPr>
          <w:rStyle w:val="Appleconvertedspace"/>
          <w:rFonts w:cs="Arial" w:ascii="Verdana" w:hAnsi="Verdana"/>
          <w:b/>
          <w:bCs/>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Şubat 2015 döneminde herhangi bir sosyal güvenlik kuruluşuna bağlı olmadan çalışanların oranı, bir önceki yılın aynı dönemine göre 2,1 puan azalarak %31,7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mu istihdamı %2,1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5 yılı I. döneminde toplam kamu istihdamı 2014 yılının aynı dönemine göre %2,1 oranında artarak 3 milyon 419 bin kişi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ve işsiz sayısı azaldı</w:t>
      </w:r>
      <w:r>
        <w:rPr>
          <w:rStyle w:val="Appleconvertedspace"/>
          <w:rFonts w:cs="Arial" w:ascii="Verdana" w:hAnsi="Verdana"/>
          <w:b/>
          <w:bCs/>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58 bin kişi azalarak 26 milyon 334 bin kişi olarak gerçekleşti. İstihdam oranı ise 0,1 puanlık azalış ile %45,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lerin sayısında 2015 yılı Şubat döneminde, bir önceki döneme göre 28 bin kişilik azalış gerçekleşti. İşsizlik oranı ise değişim göstermeyerek %10,2 oldu.</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Verdana" w:hAnsi="Verdana" w:cs="Arial"/>
          <w:b/>
          <w:b/>
          <w:sz w:val="22"/>
          <w:szCs w:val="22"/>
        </w:rPr>
      </w:pPr>
      <w:r>
        <w:rPr>
          <w:rFonts w:cs="Verdana" w:ascii="Verdana" w:hAnsi="Verdana"/>
          <w:b/>
          <w:sz w:val="22"/>
          <w:szCs w:val="22"/>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0,2 arttı, ithalat %11,1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Nisan ayında, 2014 yılının aynı ayına göre %0,2 artarak 13 milyar 392 milyon dolar, ithalat %11,1 azalarak 18 milyar 358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Dış ticaret açığı %31,9 azaldı</w:t>
      </w:r>
      <w:r>
        <w:rPr>
          <w:rStyle w:val="Appleconvertedspace"/>
          <w:rFonts w:cs="Arial" w:ascii="Verdana" w:hAnsi="Verdana"/>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Nisan ayında dış ticaret açığı %31,9 azalarak 7 milyar 287 milyon dolardan 4 milyar 966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Nisan ayında %64,7 iken, 2015 Nisan ayında %73’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Mevsim ve takvim etkilerinden arındırılmış seriye göre ihracat %5,3 artt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Nisan ayında bir önceki aya göre ihracat %5,3 artarken, ithalat %0,3 azaldı. Takvim etkilerinden arındırılmış seriye göre ise; 2015 yılı Nisan ayında önceki yılın aynı ayına göre ihracat %0,4 artarken, ithalat %11,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0,4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Nisan ayında %44,1 iken, 2015 Nisan ayında %39,5 oldu. AB’ye yapılan ihracat, 2014 yılının aynı ayına göre %10,4 azalarak 5 milyar 284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İsviçre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viçre’ye yapılan ihracat 2015 yılı Nisan ayında 1 milyar 239 milyon dolar olurken, bu ülkeyi sırasıyla Almanya (1 milyar 140 milyon dolar), İngiltere (800 milyon dolar) ve Irak (789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Nisan ayında 1 milyar 912 milyon dolar oldu. Bu ülkeyi sırasıyla Almanya (1 milyar 900 milyon dolar), Rusya (1 milyar 638 milyon dolar) ve ABD (1 milyar 333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Nisan ayında ISIC Rev.3’e göre imalat sanayi ürünlerinin toplam ihracattaki payı %94,3’tür. Yüksek teknoloji ürünlerinin imalat sanayi ürünleri ihracatı içindeki payı %3, orta yüksek teknolojili ürünlerin payı ise %29,8’t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9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2,3’tür. Yüksek teknolojili ürünlerin 2015 Nisan ayında imalat sanayi ürünleri ithalatı içindeki payı %19, orta yüksek teknolojili ürünlerin payı ise %43,4’tü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3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3 artarak 4 milyar 868 milyon 890 bin $ oldu. Turizm gelirinin %78,8’i yabancı ziyaretçilerden, %21,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457 milyon 546 bin $’ını kişisel harcamalar, 411 milyon 343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91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84 $, yurtdışında ikamet eden vatandaşların ortalama harcaması ise 99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5,5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 çeyreğinde bir önceki yılın aynı çeyreğine göre %5,5 artarak 5 milyon 344 bin 575 kişi oldu. Bunların %80,7’sini (4 milyon 314 bin 332 kişi) yabancılar, %19,3’ünü (1 milyon 30 bin 24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6,1 azaldı.</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6,1 azalarak 1 milyar 282 milyon 504 bin $ oldu. Bunun 1 milyar 27 milyon 542 bin $’ını kişisel, 254 milyon 962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i/>
          <w:i/>
          <w:color w:val="000000"/>
          <w:sz w:val="22"/>
          <w:szCs w:val="22"/>
          <w:shd w:fill="FFFFFF" w:val="clear"/>
        </w:rPr>
      </w:pPr>
      <w:r>
        <w:rPr>
          <w:rFonts w:cs="Arial" w:ascii="Verdana" w:hAnsi="Verdana"/>
          <w:b w:val="false"/>
          <w:i w:val="false"/>
          <w:color w:val="000000"/>
          <w:sz w:val="22"/>
          <w:szCs w:val="22"/>
          <w:shd w:fill="FFFFFF" w:val="clear"/>
        </w:rPr>
        <w:t>Yurt dışını ziyaret eden vatandaşlar 2014 yılı I. çeyreğine göre %7,9 arttı</w:t>
      </w:r>
      <w:r>
        <w:rPr>
          <w:rStyle w:val="Appleconvertedspace"/>
          <w:rFonts w:cs="Arial" w:ascii="Verdana" w:hAnsi="Verdana"/>
          <w:b/>
          <w:i/>
          <w:color w:val="000000"/>
          <w:sz w:val="22"/>
          <w:szCs w:val="22"/>
          <w:shd w:fill="FFFFFF" w:val="clear"/>
        </w:rPr>
        <w:t>.</w:t>
      </w:r>
    </w:p>
    <w:p>
      <w:pPr>
        <w:pStyle w:val="Normal"/>
        <w:rPr>
          <w:rStyle w:val="Appleconvertedspace"/>
          <w:rFonts w:ascii="Verdana" w:hAnsi="Verdana" w:cs="Arial"/>
          <w:b/>
          <w:b/>
          <w:i/>
          <w:i/>
          <w:color w:val="000000"/>
          <w:sz w:val="4"/>
          <w:szCs w:val="4"/>
          <w:shd w:fill="FFFFFF" w:val="clear"/>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56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Mayıs ayında bir önceki aya göre %0,56, bir önceki yılın Aralık ayına göre %5,30, bir önceki yılın aynı ayına göre %8,09 ve on iki aylık ortalamalara göre %8,4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0,06 ile giyim ve ayakkabı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Mayıs ayında endekste yer alan gruplardan ulaştırmada %1,76, lokanta ve otellerde %1,20, eğlence ve kültürde %1,08 ve ev eşyasında %0,82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2,68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Mayıs ayında endekste düşüş gösteren bir diğer grup ise %0,16 ile haberleşm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44 ile lokanta ve otel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2,81), çeşitli mal ve hizmetler (%9,79), eğlence ve kültür (%8,70), konut (%8,32)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08 ile TRA1 (Erzurum, Erzincan, Bayburt)’de oldu.</w:t>
      </w:r>
      <w:r>
        <w:rPr>
          <w:rFonts w:cs="Arial" w:ascii="Arial" w:hAnsi="Arial"/>
          <w:color w:val="000000"/>
          <w:sz w:val="20"/>
          <w:szCs w:val="20"/>
        </w:rPr>
        <w:br/>
        <w:b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11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Mayıs ayında bir önceki aya göre %1,11 artış, bir önceki yılın Aralık ayına göre %5,22 artış, bir önceki yılın aynı ayına göre %6,52 artış ve on iki aylık ortalamalara göre %6,98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86 artış, imalat sanayi sektöründe %1,53 artış, elektrik ve gaz sektöründe %2,73 azalış ve su sektöründe %1,0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ham petrol ve doğalgaz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ham petrol ve doğalgaz ürünleri (%10,75), kok ve rafine petrol ürünleri (%8,39), bilgisayarlar ile elektronik ve optik ürünler (%2,63) alt sektörleridir. Buna karşılık elektrik, gaz üretim ve dağıtımı (%-2,73) ile diğer madencilik ve taşocakçılığı ürünleri (%-1,29)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sız tüketim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5 yılı Mayıs ayında en yüksek aylık artış dayanıksız tüketim mallarında ve en yüksek yıllık artış da dayanıksız tüketim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YIS 2015</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2:00Z</dcterms:created>
  <dc:creator>tesk</dc:creator>
  <dc:description/>
  <dc:language>en-US</dc:language>
  <cp:lastModifiedBy>yelis</cp:lastModifiedBy>
  <cp:lastPrinted>2013-04-11T10:51:00Z</cp:lastPrinted>
  <dcterms:modified xsi:type="dcterms:W3CDTF">2015-06-09T06:02:00Z</dcterms:modified>
  <cp:revision>2</cp:revision>
  <dc:subject/>
  <dc:title>ESDEP kapsamında TOKİ tarafından mali kaynağı sağlanmış talep ve projelerin konu ile ilgili birimlerce imzalanacak protokol ka</dc:title>
</cp:coreProperties>
</file>