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Nisan – 2015</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2</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3</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4</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5</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6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6</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pPr>
      <w:r>
        <w:rPr>
          <w:rFonts w:cs="Arial" w:ascii="Verdana" w:hAnsi="Verdana"/>
          <w:b w:val="false"/>
          <w:bCs/>
          <w:color w:val="000000"/>
          <w:sz w:val="22"/>
          <w:szCs w:val="22"/>
          <w:shd w:fill="FFFFFF" w:val="clear"/>
        </w:rPr>
        <w:t>Gayri Safi Yurtiçi Hasıla (GSYH) değeri 2014 yılında sabit fiyatlarla %2,9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 safi yurtiçi hasıla, 2014 yılında bir önceki yıla göre sabit fiyatlarla %2,9’luk artışla 126 milyar 70 milyon TL, cari fiyatlarla %11,6’lık artışla 1 trilyon 749 milyar 782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Tarım sektörünü oluşturan faaliyetlerin toplam katma değeri, 2014 yılında bir önceki yıla göre sabit fiyatlarla %1,9’luk azalışla 11 milyar 95 milyon TL, cari fiyatlarla %8,1’lik artışla 125 milyar 18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Sanayi sektörünü oluşturan faaliyetlerin toplam katma değeri, 2014 yılında bir önceki yıla göre sabit fiyatlarla %3,5’lik artışla 41 milyar 510 milyon TL, cari fiyatlarla %14,1’lik artışla 421 milyar 342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Hizmet sektörünü oluşturan faaliyetlerin toplam katma değeri, 2014 yılında bir önceki yıla göre sabit fiyatlarla %4’lük artışla 74 milyar 462 milyon TL, cari fiyatlarla %11,8’lik artışla 1 trilyon 9 milyar 804 milyon TL oldu.</w:t>
      </w:r>
      <w:r>
        <w:rPr>
          <w:rStyle w:val="Appleconvertedspace"/>
          <w:rFonts w:cs="Arial" w:ascii="Verdana" w:hAnsi="Verdana"/>
          <w:b/>
          <w:color w:val="000000"/>
          <w:sz w:val="22"/>
          <w:szCs w:val="22"/>
          <w:shd w:fill="FFFFFF" w:val="clear"/>
        </w:rPr>
        <w:t> </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bCs/>
          <w:color w:val="000000"/>
          <w:sz w:val="22"/>
          <w:szCs w:val="22"/>
          <w:shd w:fill="FFFFFF" w:val="clear"/>
        </w:rPr>
        <w:t>Kişi başına GSYH 2014 yılında cari fiyatlarla 22 bin 753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Kişi başına gayri safi yurtiçi hasıla değeri 2014 yılında cari fiyatlarla 22 bin 753 TL, 2013 yılında ise 20 bin 607 TL oldu. Kişi başı GSYH değeri 2014 yılında 10 bin 404 ABD doları, 2013 yılında ise 10 bin 822 ABD doları olarak hesaplan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bCs/>
          <w:color w:val="000000"/>
          <w:sz w:val="22"/>
          <w:szCs w:val="22"/>
          <w:shd w:fill="FFFFFF" w:val="clear"/>
        </w:rPr>
        <w:t>GSYH 2014 yılı dördüncü çeyreği bir önceki yılın aynı çeyreğine göre sabit fiyatlarla %2,6 arttı</w:t>
      </w:r>
    </w:p>
    <w:p>
      <w:pPr>
        <w:pStyle w:val="Heading3"/>
        <w:numPr>
          <w:ilvl w:val="0"/>
          <w:numId w:val="3"/>
        </w:numPr>
        <w:tabs>
          <w:tab w:val="clear" w:pos="708"/>
          <w:tab w:val="left" w:pos="360" w:leader="none"/>
        </w:tabs>
        <w:spacing w:before="120" w:after="120"/>
        <w:ind w:left="360" w:hanging="360"/>
        <w:jc w:val="both"/>
        <w:rPr>
          <w:rStyle w:val="Appleconvertedspace"/>
          <w:rFonts w:ascii="Verdana" w:hAnsi="Verdana" w:cs="Arial"/>
          <w:b/>
          <w:b/>
          <w:color w:val="000000"/>
          <w:sz w:val="22"/>
          <w:szCs w:val="22"/>
          <w:shd w:fill="FFFFFF" w:val="clear"/>
        </w:rPr>
      </w:pPr>
      <w:r>
        <w:rPr>
          <w:rFonts w:cs="Arial" w:ascii="Verdana" w:hAnsi="Verdana"/>
          <w:b w:val="false"/>
          <w:color w:val="000000"/>
          <w:sz w:val="22"/>
          <w:szCs w:val="22"/>
          <w:shd w:fill="FFFFFF" w:val="clear"/>
        </w:rPr>
        <w:t>Sabit fiyatlarla gayri safi yurtiçi hasıla, 2014 yılı dördüncü çeyreğinde bir önceki yılın aynı çeyreğine göre %2,6 artarak 32 milyar 104 milyon TL’ye ulaştı. Cari fiyatlarla gayri safi yurtiçi hasıla, 2014 yılı dördüncü çeyreğinde bir önceki yılın aynı çeyreğine göre %9,8 artarak 446 milyar 366 milyon TL’ye ulaştı.</w:t>
      </w:r>
      <w:r>
        <w:rPr>
          <w:rStyle w:val="Appleconvertedspace"/>
          <w:rFonts w:cs="Arial" w:ascii="Verdana" w:hAnsi="Verdana"/>
          <w:b/>
          <w:color w:val="000000"/>
          <w:sz w:val="22"/>
          <w:szCs w:val="22"/>
          <w:shd w:fill="FFFFFF" w:val="clear"/>
        </w:rPr>
        <w:t> </w:t>
      </w:r>
    </w:p>
    <w:p>
      <w:pPr>
        <w:pStyle w:val="Normal"/>
        <w:rPr>
          <w:rStyle w:val="Appleconvertedspace"/>
          <w:rFonts w:ascii="Verdana" w:hAnsi="Verdana" w:cs="Arial"/>
          <w:b/>
          <w:b/>
          <w:color w:val="000000"/>
          <w:sz w:val="22"/>
          <w:szCs w:val="22"/>
          <w:shd w:fill="FFFFFF" w:val="clear"/>
        </w:rPr>
      </w:pPr>
      <w:r>
        <w:rPr/>
      </w:r>
    </w:p>
    <w:p>
      <w:pPr>
        <w:pStyle w:val="Normal"/>
        <w:jc w:val="both"/>
        <w:rPr>
          <w:rFonts w:ascii="Verdana" w:hAnsi="Verdana" w:cs="Arial"/>
          <w:b/>
          <w:b/>
        </w:rPr>
      </w:pPr>
      <w:r>
        <w:rPr>
          <w:rFonts w:cs="Arial" w:ascii="Verdana" w:hAnsi="Verdana"/>
          <w:b/>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11,3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5 yılı Ocak döneminde geçen yılın aynı dönemine göre 454 bin kişi artarak 3 milyon 259 bin kişi oldu. İşsizlik oranı ise 1 puanlık artış ile %11,3 seviyesinde gerçekleşti. Aynı dönemde; tarım dışı işsizlik oranı 1,3 puanlık artış ile %13,4 olarak tahmin edildi. 15-24 yaş grubunu içeren genç işsizlik oranı 2,3 puanlık artış ile %20 iken,15-64 yaş grubunda bu oran 1,1 puanlık artış ile %11,6 olarak gerçekleşti.</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stihdam oranı %44,3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15 yılı Ocak döneminde, bir önceki yılın aynı dönemine göre 998 bin kişi artarak 25 milyon 454 bin kişi, istihdam oranı ise 1,1 puanlık artış ile %44,3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55 bin kişi, tarım dışı sektörlerde çalışan sayısı ise 943 bin kişi arttı. İstihdam edilenlerin %19’u tarım, %21’i sanayi, %6,7’si inşaat, %53,3’ü ise hizmetler sektöründe yer aldı. Önceki yılın aynı dönemi ile karşılaştırıldığında hizmet sektörünün istihdam edilenler içindeki payı 1,2 puan artarken, tarım sektörünün payı 0,6 puan, sanayi sektörünün payı 0,4 puan, inşaat sektörünün payı 0,2 puan azaldı.</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şgücüne katılma oranı %50 olarak gerçekleşti.</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Kayıt dışı çalışanların oranı %32,4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Ocak 2015 döneminde herhangi bir sosyal güvenlik kuruluşuna bağlı olmadan çalışanların oranı, bir önceki yılın aynı dönemine göre 0,4 puan azalarak %32,4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Mevsim etkilerinden arındırılmış istihdam arttı işsiz sayısı azaldı</w:t>
      </w:r>
      <w:r>
        <w:rPr>
          <w:rStyle w:val="Appleconvertedspace"/>
          <w:rFonts w:cs="Arial" w:ascii="Verdana" w:hAnsi="Verdana"/>
          <w:b/>
          <w:bCs/>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stihdam sayısı bir önceki döneme göre 156 bin kişi artarak 26 milyon 379 bin kişi olarak gerçekleşti. İstihdam oranı ise 0,2 puanlık artış ile %45,9 oldu.</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color w:val="000000"/>
          <w:sz w:val="22"/>
          <w:szCs w:val="22"/>
          <w:shd w:fill="FFFFFF" w:val="clear"/>
        </w:rPr>
        <w:t>Mevsim etkilerinden arındırılmış işsizlerin sayısında 2015 yılı Ocak döneminde, bir önceki döneme göre 26 bin kişilik azalış gerçekleşti. İşsizlik oranı ise 0,1 puanlık azalış ile %10,3 oldu.</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şgücüne katılma oranı bir önceki döneme göre 0,1 puanlık artış ile %51,1 olarak gerçekleşti. Ekonomik faaliyete göre istihdam edilenlerde en fazla artış 83 bin kişi ile sanayi sektöründe gerçekleşti.</w:t>
      </w:r>
    </w:p>
    <w:p>
      <w:pPr>
        <w:pStyle w:val="Normal"/>
        <w:spacing w:before="120" w:after="120"/>
        <w:ind w:left="357" w:right="34" w:hanging="0"/>
        <w:jc w:val="both"/>
        <w:rPr>
          <w:rStyle w:val="Appleconvertedspace"/>
          <w:rFonts w:ascii="Verdana" w:hAnsi="Verdana" w:cs="Arial"/>
          <w:b/>
          <w:b/>
          <w:sz w:val="22"/>
          <w:szCs w:val="22"/>
        </w:rPr>
      </w:pPr>
      <w:r>
        <w:rPr>
          <w:rFonts w:cs="Verdana" w:ascii="Verdana" w:hAnsi="Verdana"/>
          <w:b/>
          <w:sz w:val="22"/>
          <w:szCs w:val="22"/>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stihdam edilen 15-24 yaş grubundaki fertlerde iş kazası geçirenlerin oranı %1,9 iken, 25-34 yaş grubunda bu oran %2,3, 35-54 yaş grubunda %2,6 ve 55 ve daha yukarı yaştakilerde ise %2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Style w:val="Appleconvertedspace"/>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357" w:right="34" w:hanging="0"/>
        <w:jc w:val="both"/>
        <w:rPr>
          <w:rStyle w:val="Appleconvertedspace"/>
          <w:rFonts w:ascii="Verdana" w:hAnsi="Verdana" w:cs="Verdana"/>
          <w:b/>
          <w:b/>
          <w:color w:val="000000"/>
          <w:sz w:val="22"/>
          <w:szCs w:val="22"/>
          <w:highlight w:val="magenta"/>
          <w:shd w:fill="FFFFFF" w:val="clear"/>
        </w:rPr>
      </w:pPr>
      <w: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Cs/>
          <w:color w:val="000000"/>
          <w:sz w:val="22"/>
          <w:szCs w:val="22"/>
          <w:shd w:fill="FFFFFF" w:val="clear"/>
        </w:rPr>
        <w:t>İhracat %14,4, ithalat %6,1 az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Gümrük ve Ticaret Bakanlığı işbirliğiyle oluşturulan geçici dış ticaret verilerine göre; ihracat 2015 yılı Mart ayında, 2014 yılının aynı ayına göre %14,4 azalarak 12 milyar 570 milyon dolar, ithalat %6,1 azalarak 18 milyar 723 milyon dolar olarak gerçekleşt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Style w:val="Appleconvertedspace"/>
          <w:rFonts w:ascii="Verdana" w:hAnsi="Verdana" w:cs="Arial"/>
          <w:color w:val="000000"/>
          <w:sz w:val="22"/>
          <w:szCs w:val="22"/>
          <w:shd w:fill="FFFFFF" w:val="clear"/>
        </w:rPr>
      </w:pPr>
      <w:r>
        <w:rPr>
          <w:rFonts w:cs="Arial" w:ascii="Verdana" w:hAnsi="Verdana"/>
          <w:b/>
          <w:bCs/>
          <w:color w:val="000000"/>
          <w:sz w:val="22"/>
          <w:szCs w:val="22"/>
          <w:shd w:fill="FFFFFF" w:val="clear"/>
        </w:rPr>
        <w:t>Dış ticaret açığı %17,2 arttı</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Mart ayında dış ticaret açığı %17,2 artarak 5 milyar 251 milyon dolardan 6 milyar 154 milyon dolara yüksel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hracatın ithalatı karşılama oranı 2014 Mart ayında %73,7 iken, 2015 Mart ayında %67,1’e düştü.</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Mevsim ve takvim etkilerinden arındırılmış seriye göre ihracat %5,6 az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Avrupa Birliği’ne ihracat %11,8 az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vrupa Birliği’nin (AB-28) ihracattaki payı 2014 Mart ayında %41,2 iken, 2015 Mart ayında %42,5 oldu. AB’ye yapılan ihracat, 2014 yılının aynı ayına göre %11,8 azalarak 5 milyar 343 milyon dolar olarak gerçekleş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En fazla ihracat yapılan ülke Almanya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lmanya’ya yapılan ihracat 2015 yılı Mart ayında 1 milyar 80 milyon dolar olurken, bu ülkeyi sırasıyla İngiltere (1 milyar 31 milyon dolar), Irak (745 milyon dolar) ve BAE (597 milyon dolar) takip et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thalatta ilk sırayı Çin 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Çin’den yapılan ithalat, 2015 yılı Mart ayında 2 milyar 347 milyon dolar oldu. Bu ülkeyi sırasıyla Rusya (2 milyar 191 milyon dolar), Almanya (1 milyar 814 milyon dolar) ve İtalya (960 milyon dolar) izledi.</w:t>
      </w:r>
    </w:p>
    <w:p>
      <w:pPr>
        <w:pStyle w:val="Normal"/>
        <w:spacing w:before="120" w:after="12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Yüksek teknolojili ürünlerin imalat sanayi ihracatı içindeki payı %3,7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Mart ayında ISIC Rev.3’e göre imalat sanayi ürünlerinin toplam ihracattaki payı %94’tür. Yüksek teknoloji ürünlerinin imalat sanayi ürünleri ihracatı içindeki payı %3,7, orta yüksek teknolojili ürünlerin payı ise %30,6’dır.</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Yüksek teknolojili ürünlerin imalat sanayi ithalatı içindeki payı %13,5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malat sanayi ürünlerinin toplam ithalattaki payı %78,8’dir. Yüksek teknolojili ürünlerin 2015 Mart ayında imalat sanayi ürünleri ithalatı içindeki payı %13,5, orta yüksek teknolojili ürünlerin payı ise %44,6’dır.</w:t>
      </w:r>
    </w:p>
    <w:p>
      <w:pPr>
        <w:pStyle w:val="Heading3"/>
        <w:spacing w:before="120" w:after="120"/>
        <w:jc w:val="both"/>
        <w:rPr>
          <w:rFonts w:ascii="Verdana" w:hAnsi="Verdana" w:cs="Verdana"/>
          <w:color w:val="000000"/>
          <w:sz w:val="24"/>
          <w:szCs w:val="24"/>
          <w:highlight w:val="magenta"/>
          <w:shd w:fill="FFFFFF" w:val="clear"/>
        </w:rPr>
      </w:pPr>
      <w:r>
        <w:rPr>
          <w:rFonts w:cs="Verdana" w:ascii="Verdana" w:hAnsi="Verdana"/>
          <w:color w:val="000000"/>
          <w:sz w:val="24"/>
          <w:szCs w:val="24"/>
          <w:highlight w:val="magenta"/>
          <w:shd w:fill="FFFFFF" w:val="clear"/>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geçen yılın aynı çeyreğine göre %1,3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Ocak, Şubat ve Mart aylarından oluşan I. çeyrekte bir önceki yılın aynı çeyreğine göre %1,3 artarak 4 milyar 868 milyon 890 bin $ oldu. Turizm gelirinin %78,8’i yabancı ziyaretçilerden, %21,2’si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4 milyar 457 milyon 546 bin $’ını kişisel harcamalar, 411 milyon 343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in kişi başına ortalama harcaması 911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884 $, yurtdışında ikamet eden vatandaşların ortalama harcaması ise 994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 sayısı geçen yılın aynı çeyreğine göre %5,5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5 yılı I. çeyreğinde bir önceki yılın aynı çeyreğine göre %5,5 artarak 5 milyon 344 bin 575 kişi oldu. Bunların %80,7’sini (4 milyon 314 bin 332 kişi) yabancılar, %19,3’ünü (1 milyon 30 bin 243 kişi) is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ideri geçen yılın aynı çeyreğine göre %6,1 azaldı.</w:t>
      </w:r>
    </w:p>
    <w:p>
      <w:pPr>
        <w:pStyle w:val="Heading5"/>
        <w:numPr>
          <w:ilvl w:val="0"/>
          <w:numId w:val="6"/>
        </w:numPr>
        <w:tabs>
          <w:tab w:val="clear" w:pos="708"/>
          <w:tab w:val="left" w:pos="360" w:leader="none"/>
        </w:tabs>
        <w:spacing w:before="120" w:after="120"/>
        <w:ind w:left="357" w:hanging="357"/>
        <w:jc w:val="both"/>
        <w:rPr>
          <w:rStyle w:val="Appleconvertedspace"/>
          <w:rFonts w:ascii="Verdana" w:hAnsi="Verdana" w:cs="Arial"/>
          <w:b/>
          <w:b/>
          <w:bCs/>
          <w:i/>
          <w:i/>
          <w:iCs/>
          <w:sz w:val="22"/>
          <w:szCs w:val="22"/>
        </w:rPr>
      </w:pP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6,1 azalarak 1 milyar 282 milyon 504 bin $ oldu. Bunun 1 milyar 27 milyon 542 bin $’ını kişisel, 254 milyon 962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urt dışını ziyaret eden vatandaşlar 2014 yılı I. çeyreğine göre %7,9 arttı</w:t>
      </w:r>
      <w:r>
        <w:rPr>
          <w:rStyle w:val="Appleconvertedspace"/>
          <w:rFonts w:cs="Arial" w:ascii="Verdana" w:hAnsi="Verdana"/>
          <w:b/>
          <w:i/>
          <w:color w:val="000000"/>
          <w:sz w:val="22"/>
          <w:szCs w:val="22"/>
          <w:shd w:fill="FFFFFF" w:val="clear"/>
        </w:rPr>
        <w:t>.</w:t>
      </w:r>
    </w:p>
    <w:p>
      <w:pPr>
        <w:pStyle w:val="Normal"/>
        <w:spacing w:before="120" w:after="0"/>
        <w:jc w:val="both"/>
        <w:rPr>
          <w:rFonts w:ascii="Verdana" w:hAnsi="Verdana" w:cs="Arial"/>
          <w:b/>
          <w:b/>
          <w:bCs/>
          <w:i/>
          <w:i/>
          <w:iCs/>
          <w:sz w:val="22"/>
          <w:szCs w:val="22"/>
          <w:highlight w:val="magenta"/>
        </w:rPr>
      </w:pPr>
      <w:r>
        <w:rPr>
          <w:rFonts w:cs="Arial" w:ascii="Verdana" w:hAnsi="Verdana"/>
          <w:b/>
          <w:bCs/>
          <w:i/>
          <w:iCs/>
          <w:sz w:val="22"/>
          <w:szCs w:val="22"/>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1,63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5 yılı Nisan ayında bir önceki aya göre %1,63, bir önceki yılın Aralık ayına göre %4,71, bir önceki yılın aynı ayına göre %7,91 ve on iki aylık ortalamalara göre %8,57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yüksek artış %12,30 ile giyim ve ayakkabı grubunda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5 yılı Nisan ayında endekste yer alan gruplardan gıda ve alkolsüz içeceklerde %1,63, ev eşyasında %1,35, lokanta ve otellerde %1,27 ve çeşitli mal ve hizmetlerde %1,24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düşüş gösteren tek grup %0,28 ile haberleşme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5 yılı Nisan ayında endekste yer alan gruplardan sadece haberleşme grubunda %0,28 oranında düşü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ıllık en fazla artış %14,36 ile gıda ve alkolsüz içecekler grubun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lokanta ve oteller (%13,34), çeşitli mal ve hizmetler (%9,90), konut (%8,21), eğitim (%7,88)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yüksek artış %2,02 ile TR63 (Hatay, K.Maraş, Osmaniye)’te oldu.</w:t>
      </w:r>
    </w:p>
    <w:p>
      <w:pPr>
        <w:pStyle w:val="Normal"/>
        <w:spacing w:before="120" w:after="120"/>
        <w:jc w:val="both"/>
        <w:rPr>
          <w:rFonts w:ascii="Verdana" w:hAnsi="Verdana" w:cs="Verdana"/>
          <w:b/>
          <w:b/>
          <w:sz w:val="22"/>
          <w:szCs w:val="22"/>
          <w:highlight w:val="magenta"/>
        </w:rPr>
      </w:pPr>
      <w:r>
        <w:rPr>
          <w:rFonts w:cs="Verdana" w:ascii="Verdana" w:hAnsi="Verdana"/>
          <w:b/>
          <w:sz w:val="22"/>
          <w:szCs w:val="22"/>
          <w:highlight w:val="magenta"/>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1,43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5 yılı Nisan ayında bir önceki aya göre %1,43 artış, bir önceki yılın Aralık ayına göre %4,06 artış, bir önceki yılın aynı ayına göre %4,80 artış ve on iki aylık ortalamalara göre %7,36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0,90 artış, imalat sanayi sektöründe %1,47 artış, elektrik ve gaz sektöründe %1,25 artış ve su sektöründe %0,78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En yüksek aylık artış kok ve rafine petrol ürünlerinde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dekslerin en fazla artış gösterdiği alt sektörler; kok ve rafine petrol ürünleri (%3,84), diğer mamul eşyalar (%2,97), mobilya (%2,90) alt sektörleridir. Buna karşılık içecekler (%-0,34) ile kömür ve linyit (%-0,05) bir ay önceye göre endekslerin en fazla gerilediği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na sanayi gruplarında en yüksek artış dayanıklı tüketim malın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color w:val="000000"/>
          <w:sz w:val="22"/>
          <w:szCs w:val="22"/>
          <w:shd w:fill="FFFFFF" w:val="clear"/>
        </w:rPr>
      </w:pPr>
      <w:r>
        <w:rPr>
          <w:rFonts w:cs="Arial" w:ascii="Verdana" w:hAnsi="Verdana"/>
          <w:color w:val="000000"/>
          <w:sz w:val="22"/>
          <w:szCs w:val="22"/>
          <w:shd w:fill="FFFFFF" w:val="clear"/>
        </w:rPr>
        <w:t>Ana sanayi grupları sınıflamasına göre 2015 yılı Nisan ayında en yüksek aylık artış dayanıklı tüketim mallarında ve en yüksek yıllık artış dayanıksız tüketim mallarında gerçekleşti.</w:t>
      </w:r>
    </w:p>
    <w:sectPr>
      <w:headerReference w:type="default" r:id="rId3"/>
      <w:headerReference w:type="first" r:id="rId4"/>
      <w:footerReference w:type="default" r:id="rId5"/>
      <w:footerReference w:type="first" r:id="rId6"/>
      <w:type w:val="nextPage"/>
      <w:pgSz w:w="11906" w:h="16838"/>
      <w:pgMar w:left="1077" w:right="1106"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NİSAN 2015</w:t>
    </w:r>
    <w:r>
      <w:rPr>
        <w:rFonts w:cs="Verdana" w:ascii="Verdana" w:hAnsi="Verdana"/>
        <w:b/>
      </w:rPr>
      <w:t xml:space="preserve">                                                                                                 </w:t>
    </w:r>
  </w:p>
  <w:p>
    <w:pPr>
      <w:pStyle w:val="Header"/>
      <w:rPr>
        <w:rFonts w:ascii="Verdana" w:hAnsi="Verdana" w:cs="Verdana"/>
        <w:b/>
        <w:b/>
      </w:rPr>
    </w:pPr>
    <w:r>
      <w:rPr>
        <w:rFonts w:cs="Verdana" w:ascii="Verdana" w:hAnsi="Verdan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01:00Z</dcterms:created>
  <dc:creator>tesk</dc:creator>
  <dc:description/>
  <dc:language>en-US</dc:language>
  <cp:lastModifiedBy>yelis</cp:lastModifiedBy>
  <cp:lastPrinted>2013-04-11T10:51:00Z</cp:lastPrinted>
  <dcterms:modified xsi:type="dcterms:W3CDTF">2015-05-11T06:01:00Z</dcterms:modified>
  <cp:revision>2</cp:revision>
  <dc:subject/>
  <dc:title>ESDEP kapsamında TOKİ tarafından mali kaynağı sağlanmış talep ve projelerin konu ile ilgili birimlerce imzalanacak protokol ka</dc:title>
</cp:coreProperties>
</file>