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rt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2014 yılında sabit fiyatlarla %2,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2014 yılında bir önceki yıla göre sabit fiyatlarla %2,9’luk artışla 126 milyar 70 milyon TL, cari fiyatlarla %11,6’lık artışla 1 trilyon 749 milyar 78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4 yılında bir önceki yıla göre sabit fiyatlarla %1,9’luk azalışla 11 milyar 95 milyon TL, cari fiyatlarla %8,1’lik artışla 125 milyar 1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4 yılında bir önceki yıla göre sabit fiyatlarla %3,5’lik artışla 41 milyar 510 milyon TL, cari fiyatlarla %14,1’lik artışla 421 milyar 34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4 yılında bir önceki yıla göre sabit fiyatlarla %4’lük artışla 74 milyar 462 milyon TL, cari fiyatlarla %11,8’lik artışla 1 trilyon 9 milyar 804 milyon TL oldu.</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Kişi başına GSYH 2014 yılında cari fiyatlarla 22 bin 753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4 yılında cari fiyatlarla 22 bin 753 TL, 2013 yılında ise 20 bin 607 TL oldu. Kişi başı GSYH değeri 2014 yılında 10 bin 404 ABD doları, 2013 yılında ise 10 bin 822 ABD doları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SYH 2014 yılı dördüncü çeyreği bir önceki yılın aynı çeyreğine göre sabit fiyatlarla %2,6 arttı</w:t>
      </w:r>
    </w:p>
    <w:p>
      <w:pPr>
        <w:pStyle w:val="Heading3"/>
        <w:numPr>
          <w:ilvl w:val="0"/>
          <w:numId w:val="3"/>
        </w:numPr>
        <w:tabs>
          <w:tab w:val="clear" w:pos="708"/>
          <w:tab w:val="left" w:pos="360" w:leader="none"/>
        </w:tabs>
        <w:spacing w:before="120" w:after="120"/>
        <w:ind w:left="360" w:hanging="360"/>
        <w:jc w:val="both"/>
        <w:rPr>
          <w:rStyle w:val="Appleconvertedspace"/>
          <w:rFonts w:ascii="Verdana" w:hAnsi="Verdana" w:cs="Arial"/>
          <w:b/>
          <w:b/>
          <w:color w:val="000000"/>
          <w:sz w:val="22"/>
          <w:szCs w:val="22"/>
          <w:shd w:fill="FFFFFF" w:val="clear"/>
        </w:rPr>
      </w:pPr>
      <w:r>
        <w:rPr>
          <w:rFonts w:cs="Arial" w:ascii="Verdana" w:hAnsi="Verdana"/>
          <w:b w:val="false"/>
          <w:color w:val="000000"/>
          <w:sz w:val="22"/>
          <w:szCs w:val="22"/>
          <w:shd w:fill="FFFFFF" w:val="clear"/>
        </w:rPr>
        <w:t>Sabit fiyatlarla gayri safi yurtiçi hasıla, 2014 yılı dördüncü çeyreğinde bir önceki yılın aynı çeyreğine göre %2,6 artarak 32 milyar 104 milyon TL’ye ulaştı. Cari fiyatlarla gayri safi yurtiçi hasıla, 2014 yılı dördüncü çeyreğinde bir önceki yılın aynı çeyreğine göre %9,8 artarak 446 milyar 366 milyon TL’ye ulaştı.</w:t>
      </w:r>
      <w:r>
        <w:rPr>
          <w:rStyle w:val="Appleconvertedspace"/>
          <w:rFonts w:cs="Arial" w:ascii="Verdana" w:hAnsi="Verdana"/>
          <w:b/>
          <w:color w:val="000000"/>
          <w:sz w:val="22"/>
          <w:szCs w:val="22"/>
          <w:shd w:fill="FFFFFF" w:val="clear"/>
        </w:rPr>
        <w:t> </w:t>
      </w:r>
    </w:p>
    <w:p>
      <w:pPr>
        <w:pStyle w:val="Normal"/>
        <w:rPr>
          <w:rStyle w:val="Appleconvertedspace"/>
          <w:rFonts w:ascii="Verdana" w:hAnsi="Verdana" w:cs="Arial"/>
          <w:b/>
          <w:b/>
          <w:color w:val="000000"/>
          <w:sz w:val="22"/>
          <w:szCs w:val="22"/>
          <w:shd w:fill="FFFFFF" w:val="clear"/>
        </w:rPr>
      </w:pPr>
      <w: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9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Aralık döneminde 3 milyon 145 bin kişi oldu. İşsizlik oranı ise %10,9 seviyesinde gerçekleşti. İşsizlik oranı erkeklerde %10,2 kadınlarda ise %12,6 oldu. Aynı dönemde; tarım dışı işsizlik oranı %12,9 olarak tahmin edildi. 15-24 yaş grubunu içeren genç işsizlik oranı %20,2 iken, 15-64 yaş grubunda bu oran %11,2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4,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ralık 2014 döneminde 15 ve daha yukarı yaştaki istihdam edilenlerin sayısı, 25 milyon 642 bin kişi, istihdam oranı ise %44,7 oldu. Bu oran erkeklerde %63,6, kadınlarda ise %26,2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10 bin kişi, tarım dışı sektörlerde çalışan sayısı ise 20 milyon 632 bin kişi olarak gerçekleşti. İstihdam edilenlerin %19,5’i tarım, %20,5’i sanayi, %7,1’i inşaat, %52,8’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2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2014 yılı Aralık döneminde 28 milyon 787 bin kişi, işgücüne katılma oranı ise %50,2 olarak gerçekleşti. İşgücüne katılma oranı erkeklerde %70,8, kadınlarda ise %3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3,2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erhangi bir sosyal güvenlik kuruluşuna bağlı olmadan çalışanların oranı 2014 yılı Aralık döneminde %33,2 olarak gerçekleşti. Bu oran tarım sektöründe %81,2 iken, tarım dışı sektörlerde %21,6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Mevsim etkilerinden arındırılmış istihdam arttı işsiz sayısı azaldı.</w:t>
      </w:r>
      <w:r>
        <w:rPr>
          <w:rStyle w:val="Appleconvertedspace"/>
          <w:rFonts w:cs="Arial" w:ascii="Verdana" w:hAnsi="Verdana"/>
          <w:b/>
          <w:bCs/>
          <w:color w:val="000000"/>
          <w:sz w:val="22"/>
          <w:szCs w:val="22"/>
          <w:shd w:fill="FFFFFF" w:val="clear"/>
        </w:rPr>
        <w:t> </w:t>
      </w:r>
    </w:p>
    <w:p>
      <w:pPr>
        <w:pStyle w:val="Normal"/>
        <w:spacing w:before="120" w:after="120"/>
        <w:ind w:left="357" w:right="34" w:hanging="0"/>
        <w:jc w:val="both"/>
        <w:rPr>
          <w:rStyle w:val="Appleconvertedspace"/>
          <w:rFonts w:ascii="Verdana" w:hAnsi="Verdana" w:cs="Arial"/>
          <w:b/>
          <w:b/>
          <w:sz w:val="22"/>
          <w:szCs w:val="22"/>
        </w:rPr>
      </w:pPr>
      <w: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6, ithalat %7,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Şubat ayında, 2014 yılının aynı ayına göre %6 azalarak 12 milyar 272 milyon dolar, ithalat %7,2 azalarak 16 milyar 927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Dış ticaret açığı %10,2 azaldı.</w:t>
      </w:r>
      <w:r>
        <w:rPr>
          <w:rStyle w:val="Appleconvertedspace"/>
          <w:rFonts w:cs="Arial" w:ascii="Verdana" w:hAnsi="Verdana"/>
          <w:bCs/>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10,2 azalarak 5 milyar 186 milyon dolardan 4 milyar 656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Şubat ayında %71,6 iken, 2015 Şubat ayında %72,5’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Mevsim ve takvim etkilerinden arındırılmış seriye göre ihracat %0,7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Şubat ayında bir önceki aya göre ihracat ve ithalat %0,7 arttı. Takvim etkilerinden arındırılmış seriye göre ise; 2015 yılı Şubat ayında önceki yılın aynı ayına göre ihracat %5,9, ithalat %7,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4,3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Şubat ayında %41,6 iken, 2015 Şubat ayında %42,3 oldu. AB’ye yapılan ihracat, 2014 yılının aynı ayına göre %4,3 azalarak 5 milyar 197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İngiltere oldu</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ngiltere’ye yapılan ihracat 2015 yılı Şubat ayında 1 milyar 108 milyon dolar olurken, bu ülkeyi sırasıyla İsviçre (1 milyar 83 milyon dolar), Almanya (1 milyar 31 milyon dolar) ve Irak (755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Şubat ayında 2 milyar 67 milyon dolar oldu. Bu ülkeyi sırasıyla Rusya (1 milyar 856 milyon dolar), Almanya (1 milyar 570 milyon dolar) ve ABD (931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2,9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Şubat ayında ISIC Rev.3’e göre imalat sanayi ürünlerinin toplam ihracattaki payı %94’tür. Yüksek teknoloji ürünlerinin imalat sanayi ürünleri ihracatı içindeki payı %2,9, orta yüksek teknolojili ürünlerin payı ise %29’du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4,8 oldu.</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3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1,3 azalarak 7 milyar 667 milyon 719 bin $ oldu. Turizm gelirinin %81’i yabancı ziyaretçilerden, %1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6 milyar 213 milyon 372 bin $’ını kişisel harcamalar, 1 milyar 454 milyon 347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4 yılında bir önceki yıla göre %6,2 artarak 34 milyar 305 milyon 904 bin $ oldu. Turizm gelirinin %81,5’i yabancı ziyaretçilerden, %18,5’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6 milyar 2 milyon 950 bin $’ını kişisel harcamalar, 8 milyar 302 milyon 95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bCs w:val="false"/>
          <w:i w:val="false"/>
          <w:color w:val="000000"/>
          <w:sz w:val="22"/>
          <w:szCs w:val="22"/>
          <w:shd w:fill="FFFFFF" w:val="clear"/>
        </w:rPr>
        <w:t>Ziyaretçilerin kişi başına ortalama harcaması 92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67 $, yurtdışında ikamet eden vatandaşların ortalama harcaması ise 1 22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kişi başına ortalama harcama 828 $, yabancıların ortalama harcaması 775 $, yurtdışında ikamet eden vatandaşların ortalama harcaması ise 1 13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2,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V. çeyreğinde bir önceki yılın aynı çeyreğine göre %2,1 artarak 8 milyon 298 bin 198 kişi oldu. Bunların %85,8’ini (7 milyon 118 bin 835 kişi) yabancılar, %14,2’sini (1 milyon 179 bin 36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nda bir önceki yıla göre %5,6 artarak 41 milyon 415 bin 70 kişi oldu. Bunların % 86,6’sını (35 milyon 850 bin 286 kişi) yabancılar, % 13,4’ünü (5 milyon 564 bin 78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0,9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0,9 azalarak 1 milyar 523 milyon 759 bin $ oldu. Bunun 1 milyar 149 milyon 636 bin $’ını kişisel, 374 milyon 12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turizm gideri, geçen yıla göre %4,1 artarak 5 milyar 470 milyon 481 bin $ oldu. Bunun 4 milyar 432 milyon 386 bin $’ını kişisel, 1 milyar 38 milyon 9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3 yılı IV. çeyreğine göre %1,7 azald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7 azalarak 1 milyon 928 bin 616 kişi oldu. Bunların kişi başı ortalama harcaması 790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yurt dışını ziyaret eden vatandaş sayısı bir önceki yıla göre %6,1 artarak 7 milyon 982 bin 264 kişi oldu. Bunların kişi başı ortalama harcaması 685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1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Mart ayında bir önceki aya göre %1,19, bir önceki yılın Aralık ayına göre %3,03, bir önceki yılın aynı ayına göre %7,61 ve on iki aylık ortalamalara göre %8,7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47 ile gıda ve alkolsüz içecek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Mart ayında endekste yer alan gruplardan lokanta ve otellerde %1,42, eğlence ve kültürde %1,22, giyim ve ayakkabıda %1,06 ve sağlıkta %0,9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0,03 ile haberleşm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Mart ayında endekste düşüş gösteren bir diğer grup ise %0,01 ile alkollü içecekler ve tütün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4,12 ile gıda ve alkolsüz içecek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lokanta ve oteller (%12,76), çeşitli mal ve hizmetler (%8,44), sağlık (%8,43), konut (%8,03)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87 ile TRC1 (Gaziantep, Adıyaman, Kilis)’de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0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Mart ayında bir önceki aya göre %1,05 artış, bir önceki yılın Aralık ayına göre %2,60 artış, bir önceki yılın aynı ayına göre %3,41 artış ve on iki aylık ortalamalara göre %8,03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4,68 artış, imalat sanayi sektöründe %0,98 artış, elektrik ve gaz sektöründe %0,51 artış ve su sektöründe %0,5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ham petrol ve doğal gaz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ham petrol ve doğal gaz (%41,61), kok ve rafine petrol ürünleri (%5,97), metal cevherleri (%2,94) alt sektörleridir. Buna karşılık giyim eşyası (%-2,44), içecekler (%-0,49) ve kömür ve linyit (%-0,17)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ylık artış enerji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5 yılı Mart ayında en yüksek aylık artış enerji mallarında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RT 2015</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5:00Z</dcterms:created>
  <dc:creator>tesk</dc:creator>
  <dc:description/>
  <dc:language>en-US</dc:language>
  <cp:lastModifiedBy>yelis</cp:lastModifiedBy>
  <cp:lastPrinted>2013-04-11T10:51:00Z</cp:lastPrinted>
  <dcterms:modified xsi:type="dcterms:W3CDTF">2015-04-06T12:05:00Z</dcterms:modified>
  <cp:revision>2</cp:revision>
  <dc:subject/>
  <dc:title>ESDEP kapsamında TOKİ tarafından mali kaynağı sağlanmış talep ve projelerin konu ile ilgili birimlerce imzalanacak protokol ka</dc:title>
</cp:coreProperties>
</file>