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sabit fiyatlarla %1,7’lik artışla 33 milyar 53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sabit fiyatlarla gayri 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2,8’lik artışla 93 milyar 73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 2014 yılı üçüncü çeyreğinde cari fiyatlarla %10,4’lük artışla 13 milyar 754 milyon TL, sabit fiyatlarla %5,2’lik artışla 4 milyar 20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üçüncü çeyreğinde cari fiyatlarla %10,3’lük artışla 65 milyar 437 milyon TL, sabit fiyatlarla %2,2’lik artışla 7 milyar 29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değeri cari fiyatlarla %1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cari fiyatlarla %10,6’lık artışla 461 milyar 65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cari fiyatlarla gayri safi yurtiç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hasıla %11,9’luk artışla 1 trilyon 296 milyar 774 milyon TL oldu.</w:t>
      </w:r>
      <w:r>
        <w:rPr>
          <w:rFonts w:cs="Arial" w:ascii="Verdana" w:hAnsi="Verdana"/>
          <w:b w:val="false"/>
          <w:bCs/>
          <w:color w:val="000000"/>
          <w:sz w:val="22"/>
          <w:szCs w:val="22"/>
          <w:shd w:fill="FFFFFF" w:val="clear"/>
        </w:rPr>
        <w:t xml:space="preserve"> Mevsim ve takvim etkisinden arındırılmış sabit fiyatlarla GSYH bir önceki çeyreğe göre % 0,4 arttı.</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Kasım döneminde 3 milyon 96 bin kişi oldu. İşsizlik oranı ise %10,7 seviyesinde gerçekleşti. İşsizlik oranı erkeklerde %9,7 kadınlarda ise %13 oldu. Aynı dönemde; tarım dışı işsizlik oranı %12,7 olarak tahmin edildi. 15-24 yaş grubunu içeren genç işsizlik oranı %19,9 iken, 15-64 yaş grubunda bu oran %10,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5,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14 döneminde 15 ve daha yukarı yaştaki istihdam edilenlerin sayısı, 25 milyon 874 bin kişi, istihdam oranı ise %45,1 oldu. Bu oran erkeklerde %64,2, kadınlarda ise %26,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180 bin kişi, tarım dışı sektörlerde çalışan sayısı ise 20 milyon 694 bin kişi olarak gerçekleşti. İstihdam edilenlerin %20’si tarım, %20,4’ü sanayi, %7,6’sı inşaat, %52’s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5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Kasım döneminde 28 milyon 970 bin kişi, işgücüne katılma oranı ise %50,5 olarak gerçekleşti. İşgücüne katılma oranı erkeklerde %71 kadınlarda ise %30,5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3,9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Kasım döneminde %33,9 olarak gerçekleşti. Bu oran tarım sektöründe %81,7 iken, tarım dışı sektörlerde %22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mu istihdamı %3,6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rttı.</w:t>
      </w:r>
      <w:r>
        <w:rPr>
          <w:rStyle w:val="Appleconvertedspace"/>
          <w:rFonts w:cs="Arial" w:ascii="Verdana" w:hAnsi="Verdana"/>
          <w:b/>
          <w:bCs/>
          <w:color w:val="000000"/>
          <w:sz w:val="22"/>
          <w:szCs w:val="22"/>
          <w:shd w:fill="FFFFFF" w:val="clear"/>
        </w:rPr>
        <w:t> </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0,6, ithalat %13,7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Ocak ayında, 2014 yılının aynı ayına göre %0,6 azalarak 12 milyar 331 milyon dolar, ithalat %13,7 azalarak 16 milyar 636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37,5 azald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37,5 azalarak 6 milyar 886 milyon dolardan 4 milyar 305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Ocak ayında %64,3 iken, 2015 Ocak ayında %74,1’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7,1 arttı.</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evsim ve takvim etkilerinden arındırılmış seriye göre; 2015 Ocak ayında bir önceki aya göre ihracat %7,1 arttı, ithalat %2,9 azaldı. Takvim etkilerinden arındırılmış seriye göre ise; 2015 yılı Ocak ayında önceki yılın aynı ayına göre ihracat %0,3, ithalat %11,3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3,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Ocak ayında %44 iken, 2015 Ocak ayında %42,7 oldu. AB’ye yapılan ihracat, 2014 yılının aynı ayına göre %3,4 azalarak 5 milyar 271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Ocak ayında 1 milyar 107 milyon dolar olurken, bu ülkeyi sırasıyla İsviçre (1 milyar 46 milyon dolar), İngiltere (944 milyon dolar) ve Irak (837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Ocak ayında 2 milyar 118 milyon dolar oldu. Bu ülkeyi sırasıyla Rusya (1 milyar 906 milyon dolar), Almanya (1 milyar 315 milyon dolar) ve İtalya (779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2,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Ocak ayında ISIC Rev.3’e göre imalat sanayi ürünlerinin toplam ihracattaki payı %93’tür. Yüksek teknoloji ürünlerinin imalat sanayi ürünleri ihracatı içindeki payı %2,6, orta yüksek teknolojili ürünlerin payı ise %29,1’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5,1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75,1’dir. Yüksek teknolojili ürünlerin 2015 Ocak ayında imalat sanayi ürünleri ithalatı içindeki payı %15,1, orta yüksek teknolojili ürünlerin payı ise %41,8’dir.</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1,3 azalarak 7 milyar 667 milyon 719 bin $ oldu. Turizm gelirinin %81’i yabancı ziyaretçilerden, %1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milyar 213 milyon 372 bin $’ını kişisel harcamalar, 1 milyar 454 milyon 347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4 yılında bir önceki yıla göre %6,2 artarak 34 milyar 305 milyon 904 bin $ oldu. Turizm gelirinin %81,5’i yabancı ziyaretçilerden, %18,5’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6 milyar 2 milyon 950 bin $’ını kişisel harcamalar, 8 milyar 302 milyon 95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bCs w:val="false"/>
          <w:i w:val="false"/>
          <w:color w:val="000000"/>
          <w:sz w:val="22"/>
          <w:szCs w:val="22"/>
          <w:shd w:fill="FFFFFF" w:val="clear"/>
        </w:rPr>
        <w:t>Ziyaretçilerin kişi başına ortalama harcaması 9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67 $, yurtdışında ikamet eden vatandaşların ortalama harcaması ise 1 2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kişi başına ortalama harcama 828 $, yabancıların ortalama harcaması 775 $, yurtdışında ikamet eden vatandaşların ortalama harcaması ise 1 13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2,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V. çeyreğinde bir önceki yılın aynı çeyreğine göre %2,1 artarak 8 milyon 298 bin 198 kişi oldu. Bunların %85,8’ini (7 milyon 118 bin 835 kişi) yabancılar, %14,2’sini (1 milyon 179 bin 36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nda bir önceki yıla göre %5,6 artarak 41 milyon 415 bin 70 kişi oldu. Bunların % 86,6’sını (35 milyon 850 bin 286 kişi) yabancılar, % 13,4’ünü (5 milyon 564 bin 78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0,9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0,9 azalarak 1 milyar 523 milyon 759 bin $ oldu. Bunun 1 milyar 149 milyon 636 bin $’ını kişisel, 374 milyon 12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turizm gideri, geçen yıla göre %4,1 artarak 5 milyar 470 milyon 481 bin $ oldu. Bunun 4 milyar 432 milyon 386 bin $’ını kişisel, 1 milyar 38 milyon 9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3 yılı IV. çeyreğine göre %1,7 azald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 azalarak 1 milyon 928 bin 616 kişi oldu. Bunların kişi başı ortalama harcaması 790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yurt dışını ziyaret eden vatandaş sayısı bir önceki yıla göre %6,1 artarak 7 milyon 982 bin 264 kişi oldu. Bunların kişi başı ortalama harcaması 685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7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Şubat ayında bir önceki aya göre %0,71, bir önceki yılın Aralık ayına göre %1,82, bir önceki yılın aynı ayına göre %7,55 ve on iki aylık ortalamalara göre %8,7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59 ile gıda ve alkolsüz içecek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Şubat ayında endekste yer alan gruplardan ulaştırmada %1,77, lokanta ve otellerde %1,06, haberleşmede %0,94 ve sağlıkta %0,8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6,58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Şubat ayında endekste yer alan gruplardan alkollü içecekler ve tütünde %0,44 ve eğitimde %0,08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70 ile gıda ve alkolsüz içecekler grubunda gerçekleşti.</w:t>
      </w:r>
      <w:r>
        <w:rPr>
          <w:rFonts w:cs="Arial" w:ascii="Verdana" w:hAnsi="Verdana"/>
          <w:color w:val="000000"/>
          <w:sz w:val="22"/>
          <w:szCs w:val="22"/>
        </w:rPr>
        <w:br/>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2,66), çeşitli mal ve hizmetler (%9,18), sağlık (%8,29), eğitim (%7,96)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19 ile TR33 (Manisa, Afyon, Kütahya, Uşak)’te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2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Şubat ayında bir önceki aya göre %1,20 artış, bir önceki yılın Aralık ayına göre %1,53 artış, bir önceki yılın aynı ayına göre %3,10 artış ve on iki aylık ortalamalara göre %8,79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92 düşüş, imalat sanayi sektöründe %1,45 artış, elektrik ve gaz sektöründe %0,33 artış ve su sektöründe %1,6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kok ve rafine petrol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kok ve rafine petrol ürünleri (%16,42), metal cevherleri (%7,03), diğer mamul eşyalar (%4,68) alt sektörleridir. Buna karşılık ham petrol ve doğal gaz (%-26,69), basım ve kayıt hizmetleri (%-0,91) ve kauçuk ve plastik ürünler (%-0,66)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enerji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5 yılı Şubat ayında en yüksek aylık artış enerji mallarında ve en yüksek yıllık artış dayanıksız tüketim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9:00Z</dcterms:created>
  <dc:creator>tesk</dc:creator>
  <dc:description/>
  <dc:language>en-US</dc:language>
  <cp:lastModifiedBy>yelis</cp:lastModifiedBy>
  <cp:lastPrinted>2013-04-11T10:51:00Z</cp:lastPrinted>
  <dcterms:modified xsi:type="dcterms:W3CDTF">2015-03-09T06:59:00Z</dcterms:modified>
  <cp:revision>2</cp:revision>
  <dc:subject/>
  <dc:title>ESDEP kapsamında TOKİ tarafından mali kaynağı sağlanmış talep ve projelerin konu ile ilgili birimlerce imzalanacak protokol ka</dc:title>
</cp:coreProperties>
</file>