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sabit fiyatlarla %1,7’lik artışla 33 milyar 53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sabit fiyatlarla gayri 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2,8’lik artışla 93 milyar 73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 2014 yılı üçüncü çeyreğinde cari fiyatlarla %10,4’lük artışla 13 milyar 754 milyon TL, sabit fiyatlarla %5,2’lik artışla 4 milyar 20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üçüncü çeyreğinde cari fiyatlarla %10,3’lük artışla 65 milyar 437 milyon TL, sabit fiyatlarla %2,2’lik artışla 7 milyar 29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değeri cari fiyatlarla %1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4 yılı üçüncü çeyreği bir önceki yılın aynı çeyreğine göre cari fiyatlarla %10,6’lık artışla 461 milyar 65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4 yılının ilk dokuz aylık döneminde bir önceki yılın aynı dönemine göre cari fiyatlarla gayri safi yurtiç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hasıla %11,9’luk artışla 1 trilyon 296 milyar 774 milyon TL oldu.</w:t>
      </w:r>
      <w:r>
        <w:rPr>
          <w:rFonts w:cs="Arial" w:ascii="Verdana" w:hAnsi="Verdana"/>
          <w:b w:val="false"/>
          <w:bCs/>
          <w:color w:val="000000"/>
          <w:sz w:val="22"/>
          <w:szCs w:val="22"/>
          <w:shd w:fill="FFFFFF" w:val="clear"/>
        </w:rPr>
        <w:t xml:space="preserve"> Mevsim ve takvim etkisinden arındırılmış sabit fiyatlarla GSYH bir önceki çeyreğe göre % 0,4 arttı.</w:t>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4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Ekim döneminde 3 milyon 43 bin kişi oldu. İşsizlik oranı ise %10,4 seviyesinde gerçekleşti. İşsizlik oranı erkeklerde %9,1 kadınlarda ise %13,3 oldu. Aynı dönemde; tarım dışı işsizlik oranı %12,5 olarak tahmin edildi. 15-24 yaş grubunu içeren genç işsizlik oranı %19,7 iken, 15-64 yaş grubunda bu oran %10,6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5,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im 2014 döneminde 15 ve daha yukarı yaştaki istihdam edilenlerin sayısı, 26 milyon 138 bin kişi, istihdam oranı ise %45,7 oldu. Bu oran erkeklerde %65, kadınlarda ise %26,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404 bin kişi, tarım dışı sektörlerde çalışan sayısı ise 20 milyon 734 bin kişi olarak gerçekleşti. İstihdam edilenlerin %20,7’si tarım, %20,5’i sanayi, %7,7’si inşaat, %51,2’s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Ekim döneminde 29 milyon 181 bin kişi, işgücüne katılma oranı ise %51 olarak gerçekleşti. İşgücüne katılma oranı erkeklerde %71,5 kadınlarda ise %30,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5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Ekim döneminde %35 olarak gerçekleşti. Bu oran tarım sektöründe %82,9 iken, tarım dışı sektörlerde %22,5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rttı</w:t>
      </w:r>
      <w:r>
        <w:rPr>
          <w:rStyle w:val="Appleconvertedspace"/>
          <w:rFonts w:cs="Arial" w:ascii="Verdana" w:hAnsi="Verdana"/>
          <w:b/>
          <w:bCs/>
          <w:color w:val="000000"/>
          <w:sz w:val="22"/>
          <w:szCs w:val="22"/>
          <w:shd w:fill="FFFFFF" w:val="clear"/>
        </w:rPr>
        <w:t>.</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1,2 arttı, ithalat %5,6 azald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Aralık ayında, 2013 yılının aynı ayına göre %1,2 artarak 13 milyar 328 milyon dolar, ithalat %5,6 azalarak 21 milyar 834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14,6 azald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14,6 azalarak 9 milyar 964 milyon dolardan 8 milyar 506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Aralık ayında %56,9 iken, 2014 Aralık ayında %61’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0,6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Aralık ayında bir önceki aya göre ihracat %0,6 arttı, ithalat %11,1 azaldı. Takvim etkilerinden arındırılmış seriye göre ise; 2014 yılı Aralık ayında önceki yılın aynı ayına göre ihracat %2, ithalat %9,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8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Aralık ayında %40 iken, 2014 Aralık ayında %40,2 oldu. AB’ye yapılan ihracat, 2013 yılının aynı ayına göre %1,8 artarak 5 milyar 361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Aralık ayında 1 milyar 165 milyon dolar olurken, bu ülkeyi sırasıyla Irak (1 milyar 111 milyon dolar), İngiltere (763 milyon dolar) ve ABD (722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ralık ayında ISIC Rev.3’e göre imalat sanayi ürünlerinin toplam ihracattaki payı %91,7’dir. Yüksek teknoloji ürünlerinin imalat sanayi ürünleri ihracatı içindeki payı %4, orta yüksek teknolojili ürünlerin payı ise %32,9’du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6,9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78,9’dur. Yüksek teknolojili ürünlerin 2014 Aralık ayında imalat sanayi ürünleri ithalatı içindeki payı %16,9, orta yüksek teknolojili ürünlerin payı ise %43,3’tü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1,3 azalarak 7 milyar 667 milyon 719 bin $ oldu. Turizm gelirinin %81’i yabancı ziyaretçilerden, %19’u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milyar 213 milyon 372 bin $’ını kişisel harcamalar, 1 milyar 454 milyon 347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4 yılında bir önceki yıla göre %6,2 artarak 34 milyar 305 milyon 904 bin $ oldu. Turizm gelirinin %81,5’i yabancı ziyaretçilerden, %18,5’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6 milyar 2 milyon 950 bin $’ını kişisel harcamalar, 8 milyar 302 milyon 95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bCs w:val="false"/>
          <w:i w:val="false"/>
          <w:color w:val="000000"/>
          <w:sz w:val="22"/>
          <w:szCs w:val="22"/>
          <w:shd w:fill="FFFFFF" w:val="clear"/>
        </w:rPr>
        <w:t>Ziyaretçilerin kişi başına ortalama harcaması 9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67 $, yurtdışında ikamet eden vatandaşların ortalama harcaması ise 1 22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kişi başına ortalama harcama 828 $, yabancıların ortalama harcaması 775 $, yurtdışında ikamet eden vatandaşların ortalama harcaması ise 1 13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2,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V. çeyreğinde bir önceki yılın aynı çeyreğine göre %2,1 artarak 8 milyon 298 bin 198 kişi oldu. Bunların %85,8’ini (7 milyon 118 bin 835 kişi) yabancılar, %14,2’sini (1 milyon 179 bin 36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nda bir önceki yıla göre %5,6 artarak 41 milyon 415 bin 70 kişi oldu. Bunların % 86,6’sını (35 milyon 850 bin 286 kişi) yabancılar, % 13,4’ünü (5 milyon 564 bin 78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0,9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0,9 azalarak 1 milyar 523 milyon 759 bin $ oldu. Bunun 1 milyar 149 milyon 636 bin $’ını kişisel, 374 milyon 12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turizm gideri, geçen yıla göre %4,1 artarak 5 milyar 470 milyon 481 bin $ oldu. Bunun 4 milyar 432 milyon 386 bin $’ını kişisel, 1 milyar 38 milyon 9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3 yılı IV. çeyreğine göre %1,7 azald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7 azalarak 1 milyon 928 bin 616 kişi oldu. Bunların kişi başı ortalama harcaması 790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yurt dışını ziyaret eden vatandaş sayısı bir önceki yıla göre %6,1 artarak 7 milyon 982 bin 264 kişi oldu. Bunların kişi başı ortalama harcaması 685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1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Ocak ayında bir önceki aya göre %1,10, bir önceki yılın Aralık ayına göre %1,10, bir önceki yılın aynı ayına göre %7,24 ve on iki aylık ortalamalara göre %8,8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4,19 ile alkollü içecekler ve tütün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Ocak ayında endekste yer alan gruplardan gıda ve alkolsüz içeceklerde %3,52, çeşitli mal ve hizmetlerde %2,52, ev eşyasında %2,01, eğlence ve kültürde %1,6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6,98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Ocak ayında endekste düşüş gösteren bir diğer grup ise %0,56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06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0,97), çeşitli mal ve hizmetler (%9,77), giyim ve ayakkabı (%9,14), ev eşyası (%8,54)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06 ile TR32 (Aydın, Denizli, Muğla)’de oldu.</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3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Ocak ayında bir önceki aya göre %0,33 artış, bir önceki yılın Aralık ayına göre %0,33 artış, bir önceki yılın aynı ayına göre %3,28 artış ve on iki aylık ortalamalara göre %9,59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27 düşüş, imalat sanayi sektöründe %0,19 artış, elektrik ve gaz sektöründe %0,95 artış ve su sektöründe %11,3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suyun toplanması, arıtılması ve dağıtılmas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suyun toplanması, arıtılması ve dağıtılması (%11,31), kömür ve linyit (%6,35), mobilya (%2,85) alt sektörleridir. Buna karşılık ham petrol ve doğal gaz (%-21,89), kok ve rafine petrol ürünleri (%-17,24) ve tütün ürünleri (%-2,20)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lı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Ocak ayında en yüksek aylık artış dayanıklı tüketim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0:00Z</dcterms:created>
  <dc:creator>tesk</dc:creator>
  <dc:description/>
  <dc:language>en-US</dc:language>
  <cp:lastModifiedBy>yelis</cp:lastModifiedBy>
  <cp:lastPrinted>2013-04-11T10:51:00Z</cp:lastPrinted>
  <dcterms:modified xsi:type="dcterms:W3CDTF">2015-02-06T14:00:00Z</dcterms:modified>
  <cp:revision>2</cp:revision>
  <dc:subject/>
  <dc:title>ESDEP kapsamında TOKİ tarafından mali kaynağı sağlanmış talep ve projelerin konu ile ilgili birimlerce imzalanacak protokol ka</dc:title>
</cp:coreProperties>
</file>