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Aralık – 2014</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sabit fiyatlarla %1,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nde, 2014 yılı üçüncü çeyreği bir önceki yılın aynı çeyreğine göre sabit fiyatlarla %1,7’lik artışla 33 milyar 53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4 yılının ilk dokuz aylık döneminde bir önceki yılın aynı dönemine göre sabit fiyatlarla gayri safi</w:t>
      </w:r>
      <w:r>
        <w:rPr>
          <w:rFonts w:cs="Arial" w:ascii="Verdana" w:hAnsi="Verdana"/>
          <w:b w:val="false"/>
          <w:color w:val="000000"/>
          <w:sz w:val="22"/>
          <w:szCs w:val="22"/>
        </w:rPr>
        <w:t xml:space="preserve"> </w:t>
      </w:r>
      <w:r>
        <w:rPr>
          <w:rFonts w:cs="Arial" w:ascii="Verdana" w:hAnsi="Verdana"/>
          <w:b w:val="false"/>
          <w:color w:val="000000"/>
          <w:sz w:val="22"/>
          <w:szCs w:val="22"/>
          <w:shd w:fill="FFFFFF" w:val="clear"/>
        </w:rPr>
        <w:t>yurtiçi hasıla %2,8’lik artışla 93 milyar 733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Finans ve sigorta faaliyetleri , 2014 yılı üçüncü çeyreğinde cari fiyatlarla %10,4’lük artışla 13 milyar 754 milyon TL, sabit fiyatlarla %5,2’lik artışla 4 milyar 20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malat sanayi, 2014 yılı üçüncü çeyreğinde cari fiyatlarla %10,3’lük artışla 65 milyar 437 milyon TL, sabit fiyatlarla %2,2’lik artışla 7 milyar 29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SYH değeri cari fiyatlarla %10,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nde, 2014 yılı üçüncü çeyreği bir önceki yılın aynı çeyreğine göre cari fiyatlarla %10,6’lık artışla 461 milyar 65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4 yılının ilk dokuz aylık döneminde bir önceki yılın aynı dönemine göre cari fiyatlarla gayri safi yurtiçi</w:t>
      </w:r>
      <w:r>
        <w:rPr>
          <w:rFonts w:cs="Arial" w:ascii="Verdana" w:hAnsi="Verdana"/>
          <w:b w:val="false"/>
          <w:color w:val="000000"/>
          <w:sz w:val="22"/>
          <w:szCs w:val="22"/>
        </w:rPr>
        <w:t xml:space="preserve"> </w:t>
      </w:r>
      <w:r>
        <w:rPr>
          <w:rFonts w:cs="Arial" w:ascii="Verdana" w:hAnsi="Verdana"/>
          <w:b w:val="false"/>
          <w:color w:val="000000"/>
          <w:sz w:val="22"/>
          <w:szCs w:val="22"/>
          <w:shd w:fill="FFFFFF" w:val="clear"/>
        </w:rPr>
        <w:t>hasıla %11,9’luk artışla 1 trilyon 296 milyar 774 milyon TL oldu.</w:t>
      </w:r>
      <w:r>
        <w:rPr>
          <w:rFonts w:cs="Arial" w:ascii="Verdana" w:hAnsi="Verdana"/>
          <w:b w:val="false"/>
          <w:bCs/>
          <w:color w:val="000000"/>
          <w:sz w:val="22"/>
          <w:szCs w:val="22"/>
          <w:shd w:fill="FFFFFF" w:val="clear"/>
        </w:rPr>
        <w:t xml:space="preserve"> Mevsim ve takvim etkisinden arındırılmış sabit fiyatlarla GSYH bir önceki çeyreğe göre % 0,4 arttı.</w:t>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10,5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4 yılı Eylül döneminde 3 milyon 64 bin kişi oldu. İşsizlik oranı ise %10,5 seviyesinde gerçekleşti. İşsizlik oranı erkeklerde %9,1 kadınlarda ise %13,6 oldu. Aynı dönemde; tarım dışı işsizlik oranı %12,7 olarak tahmin edildi. 15-24 yaş grubunu içeren genç işsizlik oranı %19,1 iken, 15-64 yaş grubunda bu oran %10,7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5,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ylül 2014 döneminde 15 ve daha yukarı yaştaki istihdam edilenlerin sayısı, 26 milyon 169 bin kişi, istihdam oranı ise %45,8 oldu. Bu oran erkeklerde %65,2, kadınlarda ise %26,8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 milyon 625 bin kişi, tarım dışı sektörlerde çalışan sayısı ise 20 milyon 545 bin kişi olarak gerçekleşti. İstihdam edilenlerin %21,5’i tarım, %20,3’ü sanayi, %7,5’i inşaat, %50,7’si ise hizmetler sektöründe yer 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1,1 olarak gerçekleşt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İşgücü nüfusu 2014 yılı Eylül döneminde 29 milyon 233 bin kişi, işgücüne katılma oranı ise %51,1 olarak gerçekleşti. İşgücüne katılma oranı erkeklerde %71,7 kadınlarda ise %31,1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5,7 olarak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erhangi bir sosyal güvenlik kuruluşuna bağlı olmadan çalışanların oranı 2014 yılı Eylül döneminde %35,7 olarak gerçekleşti. Bu oran tarım sektöründe %83,9 iken, tarım dışı sektörlerde %22,5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Mevsim etkilerinden arındırılmış istihdam ve işsiz sayısı arttı</w:t>
      </w:r>
      <w:r>
        <w:rPr>
          <w:rStyle w:val="Appleconvertedspace"/>
          <w:rFonts w:cs="Arial" w:ascii="Verdana" w:hAnsi="Verdana"/>
          <w:b/>
          <w:bCs/>
          <w:color w:val="000000"/>
          <w:sz w:val="22"/>
          <w:szCs w:val="22"/>
          <w:shd w:fill="FFFFFF" w:val="clear"/>
        </w:rPr>
        <w:t>.</w:t>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hracat %7,5 azaldı, ithalat %0,2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4 yılı Kasım ayında, 2013 yılının aynı ayına göre %7,5 azalarak 13 milyar 132 milyon dolar, ithalat %0,2 artarak 21 milyar 448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açığı %15,3 arttı</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Kasım ayında dış ticaret açığı %15,3 artarak 7 milyar 213 milyon dolardan 8 milyar 316 milyon dolara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3 Kasım ayında %66,3 iken, 2014 Kasım ayında %61,2’ye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seriye göre ihracat %3,3 azaldı.</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Mevsim ve takvim etkilerinden arındırılmış seriye göre; 2014 Kasım ayında bir önceki aya göre ihracat %3,3 azaldı, ithalat %10 arttı. Takvim etkilerinden arındırılmış seriye göre ise; 2014 yılı Kasım ayında önceki yılın aynı ayına göre ihracat %4,6 azaldı, ithalat %4,6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8,3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3 Kasım ayında %44,1 iken, 2014 Kasım ayında %43,7 oldu. AB’ye yapılan ihracat, 2013 yılının aynı ayına göre %8,3 azalarak 5 milyar 744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4 yılı Kasım ayında 1 milyar 260 milyon dolar olurken, bu ülkeyi sırasıyla Irak (943 milyon dolar), İngiltere (848 milyon dolar) ve İtalya (639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Rusya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3,9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Kasım ayında ISIC Rev.3’e göre imalat sanayi ürünlerinin toplam ihracattaki payı %91,9’dur. Yüksek teknoloji ürünlerinin imalat sanayi ürünleri ihracatı içindeki payı %3,9, orta yüksek teknolojili ürünlerin payı ise %31,1’di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3,3 oldu.</w:t>
      </w:r>
      <w:r>
        <w:rPr>
          <w:rFonts w:cs="Arial" w:ascii="Arial" w:hAnsi="Arial"/>
          <w:b/>
          <w:bCs/>
          <w:color w:val="000000"/>
          <w:shd w:fill="FFFFFF" w:val="clear"/>
        </w:rPr>
        <w:br/>
      </w:r>
    </w:p>
    <w:p>
      <w:pPr>
        <w:pStyle w:val="Normal"/>
        <w:rPr>
          <w:rFonts w:ascii="Verdana" w:hAnsi="Verdana" w:cs="Verdana"/>
          <w:color w:val="000000"/>
          <w:sz w:val="22"/>
          <w:szCs w:val="22"/>
          <w:highlight w:val="magenta"/>
          <w:shd w:fill="FFFFFF" w:val="clear"/>
        </w:rPr>
      </w:pPr>
      <w:r>
        <w:rPr>
          <w:rFonts w:cs="Verdana" w:ascii="Verdana" w:hAnsi="Verdana"/>
          <w:color w:val="000000"/>
          <w:sz w:val="22"/>
          <w:szCs w:val="22"/>
          <w:highlight w:val="magenta"/>
          <w:shd w:fill="FFFFFF" w:val="clear"/>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11 artarak 12 milyar 854 milyon 373 bin $ oldu. Turizm gelirinin %81,8’i yabancı ziyaretçilerden, %1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8 milyar 905 milyon 882 bin $’ını kişisel harcamalar, 3 milyar 948 milyon 49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752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712 $, yurtdışında ikamet eden vatandaşların ortalama harcaması ise 96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6,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 III. çeyreğinde bir önceki yılın aynı çeyreğine göre %6,4 artarak 17 milyon 84 bin 13 kişi oldu. Bunların %85,8’ini (14 milyon 664 bin 611 kişi) yabancılar, %14,2’sini (2 milyon 419 bin 402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3,8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3,8 azalarak 1 milyar 178 milyon 170 bin $ oldu. Bunun         1 milyar 44 milyon 174 bin $’ını kişisel, 133 milyon 996 bin $’ını ise paket tur harcamaları oluşturdu.</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Yurt dışını ziyaret eden vatandaş sayısı 2013 yılı III. çeyreğine göre %10,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0,4 artarak 2 milyon 283 bin 278 kişi oldu. Bunların kişi başı ortalama harcaması 516 $ olarak gerçekleşti.</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44 düştü.</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4 yılı Aralık ayında bir önceki aya göre %0,44 düşüş, bir önceki yılın Aralık ayına göre %8,17, bir önceki yılın aynı ayına göre %8,17 ve on iki aylık ortalamalara göre %8,85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0,79 ile çeşitli mal ve hizmetler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Aralık ayında endekste yer alan gruplardan lokanta ve otellerde %0,51, konutta %0,13, sağlıkta %0,13, ev eşyasında %0,12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3,71 ile giyim ve ayakkab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Aralık ayında endekste yer alan gruplardan ulaştırmada %1,78, haberleşmede %0,11, alkollü içecekler ve tütünde %0,01, eğlence ve kültürde %0,01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3,98 ile lokanta ve oteller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2,73), çeşitli mal ve hizmetler (%9,68), sağlık (%8,62), giyim ve ayakkabı (%8,43)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0,46 ile TRC3 (Mardin, Batman, Şırnak, Siirt)’de oldu.</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76 düştü.</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4 yılı Aralık ayında bir önceki aya göre %0,76 düşüş, bir önceki yılın Aralık ayına göre %6,36 artış, bir önceki yılın aynı ayına göre %6,36 artış ve on iki aylık ortalamalara göre %10,25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55 düşüş, imalat sanayi sektöründe %0,52 düşüş, elektrik ve gaz sektöründe %2,92 düşüş ve su sektöründe %0,17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deri ve ilgili ürünler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deri ve ilgili ürünler (%2,40), diğer ulaşım araçları (%2,39), diğer mamul eşyalar (%2,37) alt sektörleridir. Buna karşılık kok ve rafine petrol ürünleri (%-14,89), ham petrol ve doğal gaz (%-8,65) ve elektrik, gaz üretim ve dağıtımı (%-2,92)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dayanıklı tüketim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4 yılı Aralık ayında en yüksek aylık artış dayanıklı tüketim mallarında ve en yüksek yıllık artış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ARALIK 2014</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6:00Z</dcterms:created>
  <dc:creator>tesk</dc:creator>
  <dc:description/>
  <dc:language>en-US</dc:language>
  <cp:lastModifiedBy>yelis</cp:lastModifiedBy>
  <cp:lastPrinted>2013-04-11T10:51:00Z</cp:lastPrinted>
  <dcterms:modified xsi:type="dcterms:W3CDTF">2015-01-19T07:46:00Z</dcterms:modified>
  <cp:revision>2</cp:revision>
  <dc:subject/>
  <dc:title>ESDEP kapsamında TOKİ tarafından mali kaynağı sağlanmış talep ve projelerin konu ile ilgili birimlerce imzalanacak protokol ka</dc:title>
</cp:coreProperties>
</file>