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Eylül – 2014</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sabit fiyatlarla %2,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sabit fiyatlarla %2,1’lik artışla 30 803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ayri Safi Yurtiçi Hasıla (GSYH) değeri cari fiyatlarla %9,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cari fiyatlarla %9,7’lik artışla 423 92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malat sanayi, 2014 yılı ikinci çeyreğinde cari fiyatlarla %12,3’lük artışla 69 305 Milyon TL, sabit fiyatlarla %2,0’lık artışla 7 83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Finans ve sigorta faaliyetleri, 2014 yılı ikinci çeyreğinde cari fiyatlarla %8,0’lık azalışla 12 545 Milyon TL, sabit fiyatlarla %7,1’lik artışla 3 710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SYH 2013 yılında cari fiyatlarla 1 565 1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eğeri 2013 yılında cari fiyatlarla %10,5 artışla 1 565 181 Milyon TL, sabit fiyatlarla %4,1 artışla 122 47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 safi yurtiçi hasıla değeri 2013 yılında cari fiyatlarla 20 580 TL, ABD doları cinsinden 10 807 Dolar olarak hesaplandı.</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10,1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4 yılı Ağustos döneminde 2 milyon 944 bin kişi oldu. İşsizlik oranı ise %10,1 seviyesinde gerçekleşti. İşsizlik oranı erkeklerde %8,9 kadınlarda ise %12,7 oldu. Aynı dönemde; tarım dışı işsizlik oranı %12,3 olarak tahmin edildi. 15-24 yaş grubunu içeren genç işsizlik oranı %18,9 iken, 15-64 yaş grubunda bu oran %10,3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6,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Ağustos 2014 döneminde 15 ve daha yukarı yaştaki istihdam edilenlerin sayısı, 26 milyon 313 bin kişi, istihdam oranı ise %46,1 oldu. Bu oran erkeklerde %65,7, kadınlarda ise %2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 milyon 815 bin kişi, tarım dışı sektörlerde çalışan sayısı ise 20 milyon 498 bin kişi olarak gerçekleşti. İstihdam edilenlerin %22,1’i tarım, %20’si sanayi, %7,5’i inşaat, %50,5’i ise hizmetler sektöründe yer 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1,2 olarak gerçekleşt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İşgücü nüfusu 2014 yılı Ağustos döneminde 29 milyon 257 bin kişi, işgücüne katılma oranı ise %51,2 olarak gerçekleşti. İşgücüne katılma oranı erkeklerde %72,1 kadınlarda ise %30,9 oldu.</w:t>
      </w:r>
      <w:r>
        <w:rPr>
          <w:rStyle w:val="Appleconvertedspace"/>
          <w:rFonts w:cs="Arial" w:ascii="Verdana" w:hAnsi="Verdana"/>
          <w:color w:val="000000"/>
          <w:sz w:val="22"/>
          <w:szCs w:val="22"/>
          <w:shd w:fill="FFFFFF" w:val="clear"/>
        </w:rPr>
        <w:t> </w:t>
      </w:r>
    </w:p>
    <w:p>
      <w:pPr>
        <w:pStyle w:val="Normal"/>
        <w:spacing w:before="120" w:after="120"/>
        <w:ind w:left="357" w:right="34" w:hanging="0"/>
        <w:jc w:val="both"/>
        <w:rPr>
          <w:rStyle w:val="Appleconvertedspace"/>
          <w:rFonts w:ascii="Arial" w:hAnsi="Arial" w:cs="Arial"/>
          <w:b/>
          <w:b/>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hracat %2,9, ithalat %7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4 yılı Ağustos ayında, 2013 yılının aynı ayına göre %2,9 artarak 11 milyar 440 milyon dolar, ithalat %7 artarak 19 milyar 476 milyon dolar olarak gerçekleşti.</w:t>
      </w:r>
      <w:r>
        <w:rPr>
          <w:rStyle w:val="Appleconvertedspace"/>
          <w:rFonts w:cs="Arial" w:ascii="Verdana" w:hAnsi="Verdana"/>
          <w:b/>
          <w:bCs/>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açığı %13,5 arttı</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ğustos ayında dış ticaret açığı %13,5 artarak 7 milyar 80 milyon dolardan 8 milyar 36 milyon dolara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3 Ağustos ayında %61,1 iken, 2014 Ağustos ayında %58,7’ye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seriye göre ihracat %10,5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4 Ağustos ayında bir önceki aya göre ihracat %10,5, ithalat %4,3 azaldı. Takvim etkilerinden arındırılmış seriye göre ise; 2014 yılı Ağustos ayında önceki yılın aynı ayına göre ihracat %3,2, ithalat %1,2 azaldı.</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10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3 Ağustos ayında %41,4 iken, 2014 Ağustos ayında %44,3 oldu. AB’ye yapılan ihracat, 2013 yılının aynı ayına göre %10 artarak 5 milyar 65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4 yılı Ağustos ayında 1 milyar 137 milyon dolar olurken, bu ülkeyi sırasıyla İngiltere (777 milyon dolar), Irak (647 milyon dolar) ve ABD (530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Çin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4 yılı Ağustos ayında 2 milyar 257 milyon dolar oldu. Bu ülkeyi sırasıyla Rusya (2 milyar 137 milyon dolar), Almanya (1 milyar 746 milyon dolar) ve İtalya (994 milyon dolar) iz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3,4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Ağustos ayında ISIC Rev.3’e göre imalat sanayi ürünlerinin toplam ihracattaki payı %93,7’dir. Yüksek teknoloji ürünlerinin imalat sanayi ürünleri ihracatı içindeki payı %3,4, orta yüksek teknolojili ürünlerin payı ise %28,7’di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3,3 oldu.</w:t>
      </w:r>
    </w:p>
    <w:p>
      <w:pPr>
        <w:pStyle w:val="Normal"/>
        <w:rPr>
          <w:rFonts w:ascii="Verdana" w:hAnsi="Verdana" w:cs="Verdana"/>
          <w:color w:val="000000"/>
          <w:sz w:val="22"/>
          <w:szCs w:val="22"/>
          <w:highlight w:val="magenta"/>
          <w:shd w:fill="FFFFFF" w:val="clear"/>
        </w:rPr>
      </w:pPr>
      <w:r>
        <w:rPr>
          <w:rFonts w:cs="Verdana" w:ascii="Verdana" w:hAnsi="Verdana"/>
          <w:color w:val="000000"/>
          <w:sz w:val="22"/>
          <w:szCs w:val="22"/>
          <w:highlight w:val="magenta"/>
          <w:shd w:fill="FFFFFF" w:val="clear"/>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11 artarak 12 milyar 854 milyon 373 bin $ oldu. Turizm gelirinin %81,8’i yabancı ziyaretçilerden, %1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8 milyar 905 milyon 882 bin $’ını kişisel harcamalar, 3 milyar 948 milyon 49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752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712 $, yurtdışında ikamet eden vatandaşların ortalama harcaması ise 96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6,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 III. çeyreğinde bir önceki yılın aynı çeyreğine göre %6,4 artarak 17 milyon 84 bin 13 kişi oldu. Bunların %85,8’ini (14 milyon 664 bin 611 kişi) yabancılar, %14,2’sini (2 milyon 419 bin 402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3,8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3,8 azalarak 1 milyar 178 milyon 170 bin $ oldu. Bunun         1 milyar 44 milyon 174 bin $’ını kişisel, 133 milyon 996 bin $’ını ise paket tur harcamaları oluşturdu.</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Yurt dışını ziyaret eden vatandaş sayısı 2013 yılı III. çeyreğine göre %10,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0,4 artarak 2 milyon 283 bin 278 kişi oldu. Bunların kişi başı ortalama harcaması 516 $ olarak gerçekleşti.</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18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4 yılı Kasım ayında bir önceki aya göre %0,18, bir önceki yılın Aralık ayına göre %8,65, bir önceki yılın aynı ayına göre %9,15 ve on iki aylık ortalamalara göre %8,8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4,11 ile giyim ve ayakkabı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Kasım ayında endekste yer alan gruplardan ev eşyasında %0,86, lokanta ve otellerde %0,63, eğitimde %0,25, gıda ve alkolsüz içeceklerde %0,2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1,79 ile ulaştırm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Kasım ayında endekste yer alan gruplardan eğlence ve kültürde %1,32, haberleşmede %0,13, çeşitli mal ve hizmetlerde %0,10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4,37 ile gıda ve alkolsüz içecekler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lokanta ve oteller (%14,32), giyim ve ayakkabı (%9,71), sağlık (%9,33), çeşitli mal ve hizmetler (%8,82)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0,98 ile TRC1 (Gaziantep, Adıyaman, Kilis)’de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9,63 ile TR22 (Balıkesir, Çanakkale) bölgesinde, bir önceki yılın aynı ayına göre en yüksek artış %10,20 ile TR51 (Ankara) bölgesinde ve on iki aylık ortalamalara göre en yüksek artış %9,50 ile TR31 (İzmir)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85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4 yılı Eylül ayında bir önceki aya göre %0,85, bir önceki yılın Aralık ayına göre %7,24, bir önceki yılın aynı ayına göre %9,84 ve on iki aylık ortalamalara göre %9,8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22 düşüş, imalat sanayi sektöründe %0,90 artış, elektrik ve gaz sektöründe %0,94 artış ve su sektöründe %0,1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gıda ürün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gıda ürünleri (%2,76), deri ve ilgili ürünler (%2,39), giyim eşyası (%1,57) alt sektörleridir. Buna karşılık tütün ürünleri (%-4,17), ham petrol ve doğal gaz (%-2,96), ve diğer mamul eşyalar (%-2,46)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dayanıksız tüketim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4 yılı Eylül ayında en yüksek aylık ve en yüksek yıllık artış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EYLÜL 2014</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6:00Z</dcterms:created>
  <dc:creator>tesk</dc:creator>
  <dc:description/>
  <dc:language>en-US</dc:language>
  <cp:lastModifiedBy>neslihan</cp:lastModifiedBy>
  <cp:lastPrinted>2013-04-11T10:51:00Z</cp:lastPrinted>
  <dcterms:modified xsi:type="dcterms:W3CDTF">2014-12-04T12:54:00Z</dcterms:modified>
  <cp:revision>3</cp:revision>
  <dc:subject/>
  <dc:title>ESDEP kapsamında TOKİ tarafından mali kaynağı sağlanmış talep ve projelerin konu ile ilgili birimlerce imzalanacak protokol ka</dc:title>
</cp:coreProperties>
</file>