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9,8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Temmuz döneminde 2 milyon 867 bin kişi oldu. İşsizlik oranı ise %9,8 seviyesinde gerçekleşti. İşsizlik oranı erkeklerde %8,8 kadınlarda ise %12 oldu. Aynı dönemde; tarım dışı işsizlik oranı %12 olarak tahmin edildi. 15-24 yaş grubunu içeren genç işsizlik oranı %18,2 iken,15-64 yaş grubunda bu oran %1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emmuz 2014 döneminde 15 ve daha yukarı yaştaki istihdam edilenlerin sayısı, 26 milyon 410 bin kişi, istihdam oranı ise %46,3 oldu. Bu oran erkeklerde %65,9, kadınlarda ise %27,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914 bin kişi, tarım dışı sektörlerde çalışan sayısı ise 20 milyon 496 bin kişi olarak gerçekleşti. İstihdam edilenlerin %22,4’ü tarım, %19,9’u sanayi, %7,3’ü inşaat, %50,5’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3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Temmuz döneminde 29 milyon 276 bin kişi, işgücüne katılma oranı ise %51,3 olarak gerçekleşti. İşgücüne katılma oranı erkeklerde %72,3 kadınlarda ise %30,8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Arial" w:hAnsi="Arial" w:cs="Arial"/>
          <w:b/>
          <w:b/>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Cs/>
          <w:color w:val="000000"/>
          <w:sz w:val="22"/>
          <w:szCs w:val="22"/>
          <w:shd w:fill="FFFFFF" w:val="clear"/>
        </w:rPr>
        <w:t>İhracat %2,6 arttı, ithalat %13,5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Temmuz ayında, 2013 yılının aynı ayına göre %2,6 artarak 13 milyar 403 milyon dolar, ithalat %13,5 azalarak 19 milyar 863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34,8 azald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34,8 azalarak 9 milyar 906 milyon dolardan 6 milyar 460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Temmuz ayında %56,9 iken, 2014 Temmuz ayında %67,5’e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8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1,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Temmuz ayında %41,6 iken, 2014 Temmuz ayında %45 oldu. AB’ye yapılan ihracat, 2013 yılının aynı ayına göre %11,1 artarak 6 milyar 36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Temmuz ayında 1 milyar 361 milyon dolar olurken, bu ülkeyi sırasıyla İngiltere (918 milyon dolar), Irak (590 milyon dolar) ve İtalya (589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2014 yılı Temmuz ayında 2 milyar 152 milyon dolar oldu. Bu ülkeyi sırasıyla Çin (1 milyar 950 milyon dolar), Almanya (1 milyar 811 milyon dolar) ve ABD (1 milyar 276 milyon dolar) izledi.</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0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Ağustos ayında bir önceki aya göre %0,09, bir önceki yılın Aralık ayına göre %6,28, bir önceki yılın aynı ayına göre %9,54 ve on iki aylık ortalamalara göre %8,4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64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Ağustos ayında endekste yer alan gruplardan gıda ve alkolsüz içeceklerde %0,89, eğitimde %0,75, çeşitli mal ve hizmetlerde %0,65, eğlence ve kültürde %0,5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4,92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Ağustos ayında endekste yer alan gruplardan alkollü içecekler ve tütünde %0,46, ulaştırmada %0,06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73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4,44), ev eşyası (%9,64), ulaştırma (%9,45), sağlık (%9,08)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61 ile TR81 (Zonguldak, Karabük, Bartın)’da oldu.</w:t>
      </w:r>
    </w:p>
    <w:p>
      <w:pPr>
        <w:pStyle w:val="Normal"/>
        <w:spacing w:before="120" w:after="1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4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Ağustos ayında bir önceki aya göre %0,42, bir önceki yılın Aralık ayına göre %6,33, bir önceki yılın aynı ayına göre %9,88 ve on iki aylık ortalamalara göre %9,55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68 düşüş, imalat sanayi sektöründe %0,59 artış, elektrik ve gaz sektöründe %0,80 düşüş ve su sektöründe %0,3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gıda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gıda ürünleri (%1,59), deri ve ilgili ürünler (%1,54), ağaç ve mantar ürünleri (mobilya hariç) (%1,47) alt sektörleridir. Buna karşılık ham petrol ve doğal gaz (%-3,10), diğer ulaşım araçları (%-2,76), ve kok ve rafine petrol ürünleri (%-2,00)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Ağustos ayında en yüksek aylık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8:00Z</dcterms:created>
  <dc:creator>tesk</dc:creator>
  <dc:description/>
  <cp:keywords/>
  <dc:language>en-US</dc:language>
  <cp:lastModifiedBy>neslihan</cp:lastModifiedBy>
  <cp:lastPrinted>2013-04-11T10:51:00Z</cp:lastPrinted>
  <dcterms:modified xsi:type="dcterms:W3CDTF">2014-12-03T15:21:00Z</dcterms:modified>
  <cp:revision>4</cp:revision>
  <dc:subject/>
  <dc:title>ESDEP kapsamında TOKİ tarafından mali kaynağı sağlanmış talep ve projelerin konu ile ilgili birimlerce imzalanacak protokol ka</dc:title>
</cp:coreProperties>
</file>