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Temmuz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9,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Haziran döneminde 2 milyon 654 bin kişi oldu. İşsizlik oranı ise %9,1 seviyesinde gerçekleşti. İşsizlik oranı erkeklerde %8,3 kadınlarda ise %10,9 oldu. Aynı dönemde; tarım dışı işsizlik oranı %11,1 olarak tahmin edildi. 15-24 yaş grubunu içeren genç işsizlik oranı %16,7 iken,15-64 yaş grubunda bu oran %9,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aziran 2014 döneminde 15 ve daha yukarı yaştaki istihdam edilenlerin sayısı, 26 milyon 586 bin kişi, istihdam oranı ise %46,7 oldu. Bu oran erkeklerde %66,3, kadınlarda ise %27,6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937 bin kişi, tarım dışı sektörlerde çalışan sayısı ise 20 milyon 650 bin kişi olarak gerçekleşti. İstihdam edilenlerin %22,3’ü tarım, %20,1’i sanayi, %7,4’ü inşaat, %50,3’ü ise hizmetler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3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nüfusu 2014 yılı Haziran döneminde 29 milyon 240 bin kişi, işgücüne katılma oranı ise %51,3 olarak gerçekleşti. İşgücüne katılma oranı erkeklerde %72,3 kadınlarda ise %30,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6,4 olarak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Herhangi bir sosyal güvenlik kuruluşuna bağlı olmadan çalışanların oranı 2014 yılı Haziran döneminde %36,4 olarak gerçekleşti. Bu oran tarım sektöründe %83,6 iken, tarım dışı sektörlerde %22,8 oldu.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zaldı, işsiz sayısı arttı</w:t>
      </w:r>
      <w:r>
        <w:rPr>
          <w:rStyle w:val="Appleconvertedspace"/>
          <w:rFonts w:cs="Arial" w:ascii="Verdana" w:hAnsi="Verdana"/>
          <w:b/>
          <w:bCs/>
          <w:color w:val="000000"/>
          <w:sz w:val="22"/>
          <w:szCs w:val="22"/>
          <w:shd w:fill="FFFFFF" w:val="clear"/>
        </w:rPr>
        <w:t>.</w:t>
      </w:r>
    </w:p>
    <w:p>
      <w:pPr>
        <w:pStyle w:val="Normal"/>
        <w:spacing w:before="120" w:after="120"/>
        <w:ind w:left="357" w:right="34" w:hanging="0"/>
        <w:jc w:val="both"/>
        <w:rPr>
          <w:rFonts w:ascii="Verdana" w:hAnsi="Verdana" w:cs="Arial"/>
          <w:b/>
          <w:b/>
          <w:bCs/>
          <w:color w:val="000000"/>
          <w:sz w:val="22"/>
          <w:szCs w:val="22"/>
          <w:highlight w:val="magenta"/>
          <w:shd w:fill="FFFFFF" w:val="clear"/>
        </w:rPr>
      </w:pPr>
      <w:r>
        <w:rPr>
          <w:rFonts w:cs="Arial" w:ascii="Verdana" w:hAnsi="Verdana"/>
          <w:b/>
          <w:bCs/>
          <w:color w:val="000000"/>
          <w:sz w:val="22"/>
          <w:szCs w:val="22"/>
          <w:highlight w:val="magenta"/>
          <w:shd w:fill="FFFFFF" w:val="clear"/>
        </w:rPr>
      </w:r>
    </w:p>
    <w:p>
      <w:pPr>
        <w:pStyle w:val="Normal"/>
        <w:spacing w:before="120" w:after="120"/>
        <w:ind w:left="357"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Cs/>
          <w:color w:val="000000"/>
          <w:sz w:val="22"/>
          <w:szCs w:val="22"/>
          <w:shd w:fill="FFFFFF" w:val="clear"/>
        </w:rPr>
        <w:t>İhracat %4,2 arttı, ithalat %1,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Gümrük ve Ticaret Bakanlığı işbirliğiyle oluşturulan geçici dış ticaret verilerine göre; ihracat 2014 yılı Haziran ayında, 2013 yılının aynı ayına göre %4,2 artarak 12 milyar 923 milyon dolar, ithalat %1,1 azalarak 20 milyar 776 milyon dolar olarak gerçekleşt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açığı %8,8 azaldı.</w:t>
      </w:r>
      <w:r>
        <w:rPr>
          <w:rStyle w:val="Appleconvertedspace"/>
          <w:rFonts w:cs="Arial" w:ascii="Verdana" w:hAnsi="Verdana"/>
          <w:b/>
          <w:bCs/>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Haziran ayında dış ticaret açığı %8,8 azalarak 8 milyar 613 milyon dolardan 7 milyar 853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ın ithalatı karşılama oranı 2013 Haziran ayında %59 iken, 2014 Haziran ayında %62,2’ye çık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seriye göre ihracat %0,1 azald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4 Haziran ayında bir önceki aya göre ihracat %0,1, ithalat %1,2 azaldı. Takvim etkilerinden arındırılmış seriye göre ise; 2014 yılı Haziran ayında önceki yılın aynı ayına göre ihracat %4,2 arttı, ithalat ise %5,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Avrupa Birliği’ne ihracat %14,7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vrupa Birliği’nin (AB-28) ihracattaki payı 2013 Haziran ayında %41,8 iken, 2014 Haziran ayında %46 oldu. AB’ye yapılan ihracat, 2013 yılının aynı ayına göre %14,7 artarak 5 milyar 943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Almanya’ya yapılan ihracat 2014 yılı Haziran ayında 1 milyar 281 milyon dolar olurken, bu ülkeyi sırasıyla İngiltere (855 milyon dolar), Irak (745 milyon dolar) ve Fransa (664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ta ilk sırayı Rusya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Rusya’dan yapılan ithalat, 2014 yılı Haziran ayında 2 milyar 147 milyon dolar oldu. Bu ülkeyi sırasıyla Çin (1 milyar 916 milyon dolar), Almanya (1 milyar 822 milyon dolar) ve İtalya (1 milyar 090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hracatı içindeki payı %3,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3 sınıflaması içinde yer alan imalat sanayi ürünlerini kapsamaktadır. Haziran ayında ISIC Rev.3’e göre imalat sanayi ürünlerinin toplam ihracattaki payı %93,9’dur. Yüksek teknoloji ürünlerinin imalat sanayi ürünleri ihracatı içindeki payı %3,4, orta yüksek teknolojili ürünlerin payı ise %33,5’t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Yüksek teknolojili ürünlerin imalat sanayi ithalatı içindeki payı %13 oldu.</w:t>
      </w:r>
    </w:p>
    <w:p>
      <w:pPr>
        <w:pStyle w:val="Normal"/>
        <w:rPr>
          <w:rFonts w:ascii="Verdana" w:hAnsi="Verdana" w:cs="Arial"/>
          <w:color w:val="000000"/>
          <w:sz w:val="22"/>
          <w:szCs w:val="22"/>
          <w:highlight w:val="magenta"/>
          <w:shd w:fill="FFFFFF" w:val="clear"/>
        </w:rPr>
      </w:pPr>
      <w:r>
        <w:rPr>
          <w:rFonts w:cs="Arial" w:ascii="Verdana" w:hAnsi="Verdana"/>
          <w:color w:val="000000"/>
          <w:sz w:val="22"/>
          <w:szCs w:val="22"/>
          <w:highlight w:val="magenta"/>
          <w:shd w:fill="FFFFFF" w:val="clea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45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Temmuz ayında bir önceki aya göre %0,45, bir önceki yılın Aralık ayına göre %6,18, bir önceki yılın aynı ayına göre %9,32 ve on iki aylık ortalamalara göre %8,3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97 ile eğlence ve kültür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Temmuz ayında endekste yer alan gruplardan alkollü içecekler ve tütünde %1,99, haberleşmede %1,90, lokanta ve otellerde %1,05, ulaştırmada %0,7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düşüş gösteren tek grup %3,28 ile giyim ve ayakkabı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Temmuz ayında endekste yer alan gruplardan sadece giyim ve ayakkabı grubunda %3,28 oranında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74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56), ulaştırma (%10,29), giyim ve ayakkabı (%10,11), sağlık (%9,32)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11 ile TR81 (Zonguldak, Karabük, Bartın)’da oldu.</w:t>
      </w:r>
      <w:r>
        <w:rPr>
          <w:rFonts w:cs="Arial" w:ascii="Arial" w:hAnsi="Arial"/>
          <w:color w:val="000000"/>
          <w:sz w:val="20"/>
          <w:szCs w:val="20"/>
        </w:rPr>
        <w:b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73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Temmuz ayında bir önceki aya göre %0,73, bir önceki yılın Aralık ayına göre %5,89, bir önceki yılın aynı ayına göre %9,46 ve on iki aylık ortalamalara göre %9,26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1,82 artış, imalat sanayi sektöründe %0,67 artış, elektrik ve gaz sektöründe %0,88 artış ve su sektöründe %0,3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diğer madencilik ve taşocakçılığı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diğer madencilik ve taşocakçılığı ürünleri (%3,52), ağaç ve mantar ürünleri (mobilya hariç) (%2,76), ham petrol ve doğal gaz (%1,84) alt sektörleridir. Buna karşılık kağıt ve kağıt ürünleri (%-2,16), basım ve kayıt hizmetleri (%-2,10), ve deri ve ilgili ürünler (%-0,71)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dayanıksız tüketim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Temmuz ayında en yüksek aylık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TEMMUZ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6:00Z</dcterms:created>
  <dc:creator>tesk</dc:creator>
  <dc:description/>
  <dc:language>en-US</dc:language>
  <cp:lastModifiedBy>neslihan</cp:lastModifiedBy>
  <cp:lastPrinted>2013-04-11T10:51:00Z</cp:lastPrinted>
  <dcterms:modified xsi:type="dcterms:W3CDTF">2014-12-03T14:26:00Z</dcterms:modified>
  <cp:revision>3</cp:revision>
  <dc:subject/>
  <dc:title>ESDEP kapsamında TOKİ tarafından mali kaynağı sağlanmış talep ve projelerin konu ile ilgili birimlerce imzalanacak protokol ka</dc:title>
</cp:coreProperties>
</file>