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Haziran – 2014</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2</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3</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4</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5</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6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6</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bCs/>
          <w:color w:val="000000"/>
          <w:sz w:val="22"/>
          <w:szCs w:val="22"/>
          <w:shd w:fill="FFFFFF" w:val="clear"/>
        </w:rPr>
        <w:t>Gayri Safi Yurtiçi Hasıla (GSYH) değeri sabit fiyatlarla %2,1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 safi yurtiçi hasıla tahmini, 2014 yılı ikinci çeyreğinde bir önceki yılın aynı çeyreğine göre sabit fiyatlarla %2,1’lik artışla 30 803 Milyon TL oldu.</w:t>
      </w:r>
    </w:p>
    <w:p>
      <w:pPr>
        <w:pStyle w:val="Heading3"/>
        <w:numPr>
          <w:ilvl w:val="0"/>
          <w:numId w:val="3"/>
        </w:numPr>
        <w:tabs>
          <w:tab w:val="clear" w:pos="708"/>
          <w:tab w:val="left" w:pos="360" w:leader="none"/>
        </w:tabs>
        <w:spacing w:before="120" w:after="120"/>
        <w:ind w:left="360" w:hanging="360"/>
        <w:jc w:val="both"/>
        <w:rPr/>
      </w:pPr>
      <w:r>
        <w:rPr>
          <w:rFonts w:cs="Arial" w:ascii="Verdana" w:hAnsi="Verdana"/>
          <w:b w:val="false"/>
          <w:bCs/>
          <w:color w:val="000000"/>
          <w:sz w:val="22"/>
          <w:szCs w:val="22"/>
          <w:shd w:fill="FFFFFF" w:val="clear"/>
        </w:rPr>
        <w:t>Gayri Safi Yurtiçi Hasıla (GSYH) değeri cari fiyatlarla %9,7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 safi yurtiçi hasıla tahmini, 2014 yılı ikinci çeyreğinde bir önceki yılın aynı çeyreğine göre cari fiyatlarla %9,7’lik artışla 423 921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İmalat sanayi, 2014 yılı ikinci çeyreğinde cari fiyatlarla %12,3’lük artışla 69 305 Milyon TL, sabit fiyatlarla %2,0’lık artışla 7 835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Finans ve sigorta faaliyetleri, 2014 yılı ikinci çeyreğinde cari fiyatlarla %8,0’lık azalışla 12 545 Milyon TL, sabit fiyatlarla %7,1’lik artışla 3 710 Milyon TL oldu.</w:t>
      </w:r>
    </w:p>
    <w:p>
      <w:pPr>
        <w:pStyle w:val="Heading3"/>
        <w:numPr>
          <w:ilvl w:val="0"/>
          <w:numId w:val="3"/>
        </w:numPr>
        <w:tabs>
          <w:tab w:val="clear" w:pos="708"/>
          <w:tab w:val="left" w:pos="360" w:leader="none"/>
        </w:tabs>
        <w:spacing w:before="120" w:after="120"/>
        <w:ind w:left="360" w:hanging="360"/>
        <w:jc w:val="both"/>
        <w:rPr/>
      </w:pPr>
      <w:r>
        <w:rPr>
          <w:rFonts w:cs="Arial" w:ascii="Verdana" w:hAnsi="Verdana"/>
          <w:b w:val="false"/>
          <w:bCs/>
          <w:color w:val="000000"/>
          <w:sz w:val="22"/>
          <w:szCs w:val="22"/>
          <w:shd w:fill="FFFFFF" w:val="clear"/>
        </w:rPr>
        <w:t>GSYH 2013 yılında cari fiyatlarla 1 565 181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GSYH değeri 2013 yılında cari fiyatlarla %10,5 artışla 1 565 181 Milyon TL, sabit fiyatlarla %4,1 artışla 122 476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Kişi başına gayri safi yurtiçi hasıla değeri 2013 yılında cari fiyatlarla 20 580 TL, ABD doları cinsinden 10 807 Dolar olarak hesaplandı.</w:t>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jc w:val="both"/>
        <w:rPr>
          <w:rFonts w:ascii="Verdana" w:hAnsi="Verdana" w:cs="Arial"/>
          <w:b/>
          <w:b/>
        </w:rPr>
      </w:pPr>
      <w:r>
        <w:rPr>
          <w:rFonts w:cs="Arial" w:ascii="Verdana" w:hAnsi="Verdana"/>
          <w:b/>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şsizlik oranı %8,8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4 yılı Mayıs döneminde 2 milyon 551 bin kişi oldu. İşsizlik oranı ise %8,8 seviyesinde gerçekleşti. İşsizlik oranı erkeklerde %8, kadınlarda ise %10,5 oldu. Aynı dönemde; tarım dışı işsizlik oranı %10,7 olarak tahmin edildi. 15-24 yaş grubunu içeren genç işsizlik oranı %15,8 iken,15-64 yaş grubunda bu oran %8,9 olarak gerçekleşti.</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stihdam oranı %46,7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ayıs 2014 döneminde 15 ve daha yukarı yaştaki istihdam edilenlerin sayısı, 26 milyon 538 bin kişi, istihdam oranı ise %46,7 oldu. Bu oran erkeklerde %66,1, kadınlarda ise %27,7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5 milyon 820 bin kişi, tarım dışı sektörlerde çalışan sayısı ise 20 milyon 718 bin kişi olarak gerçekleşti. İstihdam edilenlerin %21,9’u tarım, %20,2’si sanayi, %7,4’ü inşaat, %50,5’i ise hizmetler sektöründe yer aldı.</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şgücüne katılma oranı %51,2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nüfusu 2014 yılı Mayıs döneminde 29 milyon 89 bin kişi, işgücüne katılma oranı ise %51,2 olarak gerçekleşti. İşgücüne katılma oranı erkeklerde %71,8 kadınlarda ise %31 oldu.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Kamu istihdamı %4,1 artt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aliye Bakanlığı tarafından derlenen verilere göre, 2014 yılı II. döneminde toplam kamu istihdamı 2013 yılının aynı dönemine göre %4,1 oranında artarak 3 milyon 373 bin kişi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Mevsim etkilerinden arındırılmış istihdam azaldı, işsiz sayısı arttı</w:t>
      </w:r>
      <w:r>
        <w:rPr>
          <w:rStyle w:val="Appleconvertedspace"/>
          <w:rFonts w:cs="Arial" w:ascii="Verdana" w:hAnsi="Verdana"/>
          <w:b/>
          <w:bCs/>
          <w:color w:val="000000"/>
          <w:sz w:val="22"/>
          <w:szCs w:val="22"/>
          <w:shd w:fill="FFFFFF" w:val="clear"/>
        </w:rPr>
        <w:t>.</w:t>
      </w:r>
    </w:p>
    <w:p>
      <w:pPr>
        <w:pStyle w:val="Normal"/>
        <w:spacing w:before="120" w:after="120"/>
        <w:ind w:left="357" w:right="34" w:hanging="0"/>
        <w:jc w:val="both"/>
        <w:rPr>
          <w:rFonts w:ascii="Verdana" w:hAnsi="Verdana" w:cs="Arial"/>
          <w:b/>
          <w:b/>
          <w:bCs/>
          <w:color w:val="000000"/>
          <w:sz w:val="22"/>
          <w:szCs w:val="22"/>
          <w:highlight w:val="magenta"/>
          <w:shd w:fill="FFFFFF" w:val="clear"/>
        </w:rPr>
      </w:pPr>
      <w:r>
        <w:rPr>
          <w:rFonts w:cs="Arial" w:ascii="Verdana" w:hAnsi="Verdana"/>
          <w:b/>
          <w:bCs/>
          <w:color w:val="000000"/>
          <w:sz w:val="22"/>
          <w:szCs w:val="22"/>
          <w:highlight w:val="magenta"/>
          <w:shd w:fill="FFFFFF" w:val="clear"/>
        </w:rPr>
      </w:r>
    </w:p>
    <w:p>
      <w:pPr>
        <w:pStyle w:val="Normal"/>
        <w:spacing w:before="120" w:after="120"/>
        <w:ind w:left="357"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on 12 ay içinde istihdam edilen 15-24 yaş grubundaki fertlerde iş kazası geçirenlerin oranı %1,9 iken, 25-34 yaş grubunda bu oran %2,3, 35-54 yaş grubunda %2,6 ve 55 ve daha yukarı yaştakilerde ise %2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357" w:right="34" w:hanging="0"/>
        <w:jc w:val="both"/>
        <w:rPr>
          <w:rStyle w:val="Appleconvertedspace"/>
          <w:rFonts w:ascii="Verdana" w:hAnsi="Verdana" w:cs="Verdana"/>
          <w:b/>
          <w:b/>
          <w:color w:val="000000"/>
          <w:sz w:val="22"/>
          <w:szCs w:val="22"/>
          <w:highlight w:val="magenta"/>
          <w:shd w:fill="FFFFFF" w:val="clear"/>
        </w:rPr>
      </w:pPr>
      <w:r>
        <w:rPr/>
      </w:r>
    </w:p>
    <w:p>
      <w:pPr>
        <w:pStyle w:val="Normal"/>
        <w:spacing w:before="120" w:after="120"/>
        <w:ind w:left="357"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Verdana" w:hAnsi="Verdana"/>
          <w:bCs/>
          <w:color w:val="000000"/>
          <w:sz w:val="22"/>
          <w:szCs w:val="22"/>
          <w:shd w:fill="FFFFFF" w:val="clear"/>
        </w:rPr>
        <w:t>İhracat %3,6 arttı, ithalat %10,3 azaldı</w:t>
      </w:r>
      <w:r>
        <w:rPr>
          <w:rStyle w:val="Appleconvertedspace"/>
          <w:rFonts w:cs="Arial" w:ascii="Verdana" w:hAnsi="Verdana"/>
          <w:bCs/>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Gümrük ve Ticaret Bakanlığı işbirliğiyle oluşturulan geçici dış ticaret verilerine göre; ihracat 2014 yılı Mayıs ayında, 2013 yılının aynı ayına göre %3,6 artarak 13 750 milyon dolar, ithalat %10,3 azalarak 20 859 milyon dolar olarak gerçekleşt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Cs/>
          <w:color w:val="000000"/>
          <w:sz w:val="22"/>
          <w:szCs w:val="22"/>
          <w:shd w:fill="FFFFFF" w:val="clear"/>
        </w:rPr>
        <w:t>Dış ticaret açığı %28,7 azaldı.</w:t>
      </w:r>
      <w:r>
        <w:rPr>
          <w:rStyle w:val="Appleconvertedspace"/>
          <w:rFonts w:cs="Arial" w:ascii="Verdana" w:hAnsi="Verdana"/>
          <w:bCs/>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ayıs ayında dış ticaret açığı %28,7 azalarak 9 968 milyon dolardan 7 108 milyon dolara düştü.</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3 Mayıs ayında %57,1 iken, 2014 Mayıs ayında %65,9’a çıkt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Cs/>
          <w:color w:val="000000"/>
          <w:sz w:val="22"/>
          <w:szCs w:val="22"/>
          <w:shd w:fill="FFFFFF" w:val="clear"/>
        </w:rPr>
        <w:t>Mevsim ve takvim etkilerinden arındırılmış seriye göre ihracat %0,3 arttı.</w:t>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14 Mayıs ayında bir önceki aya göre ihracat %0,3, ithalat %2,9 arttı. Takvim etkilerinden arındırılmış seriye göre ise; 2014 yılı Mayıs ayında önceki yılın aynı ayına göre ihracat %3,5 arttı, ithalat ise %2,4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Avrupa Birliği’ne ihracat %16 artt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in (AB-28) ihracattaki payı 2013 Mayıs ayında %39,1 iken, 2014 Mayıs ayında %43,8 oldu. AB’ye yapılan ihracat, 2013 yılının aynı ayına göre %16 artarak 6 022 milyon dolar olarak gerçekleş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En fazla ihracat yapılan ülke Almanya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4 yılı Mayıs ayında 1 372 milyon dolar olurken, bu ülkeyi sırasıyla Irak (1 052 milyon dolar), İngiltere (818 milyon dolar) ve İtalya (635 milyon dolar) takip et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thalatta ilk sırayı Çin 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Yüksek teknolojili ürünlerin imalat sanayi ihracatı içindeki payı %3,3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Mayıs ayında ISIC Rev. 3’e göre imalat sanayi ürünlerinin toplam ihracattaki payı %93,6’dır. Yüksek teknoloji ürünlerinin imalat sanayi ürünleri ihracatı içindeki payı %3,3, orta yüksek teknolojili ürünlerin payı ise %33,4’tür.</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Yüksek teknolojili ürünlerin imalat sanayi ithalatı içindeki payı %14 oldu.</w:t>
      </w:r>
    </w:p>
    <w:p>
      <w:pPr>
        <w:pStyle w:val="Normal"/>
        <w:rPr>
          <w:rFonts w:ascii="Verdana" w:hAnsi="Verdana" w:cs="Arial"/>
          <w:color w:val="000000"/>
          <w:sz w:val="22"/>
          <w:szCs w:val="22"/>
          <w:highlight w:val="magenta"/>
          <w:shd w:fill="FFFFFF" w:val="clear"/>
        </w:rPr>
      </w:pPr>
      <w:r>
        <w:rPr>
          <w:rFonts w:cs="Arial" w:ascii="Verdana" w:hAnsi="Verdana"/>
          <w:color w:val="000000"/>
          <w:sz w:val="22"/>
          <w:szCs w:val="22"/>
          <w:highlight w:val="magenta"/>
          <w:shd w:fill="FFFFFF" w:val="clear"/>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geçen yılın aynı çeyreğine göre %11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Temmuz, Ağustos ve Eylül aylarından oluşan III. çeyrekte bir önceki yılın aynı çeyreğine göre %11 artarak 12 milyar 854 milyon 373 bin $ oldu. Turizm gelirinin %81,8’i yabancı ziyaretçilerden, %18,2’s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8 milyar 905 milyon 882 bin $’ını kişisel harcamalar, 3 milyar 948 milyon 491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in kişi başına ortalama harcaması 752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712 $, yurtdışında ikamet eden vatandaşların ortalama harcaması ise 963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 sayısı geçen yılın aynı çeyreğine göre %6,4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4 yılı III. çeyreğinde bir önceki yılın aynı çeyreğine göre %6,4 artarak 17 milyon 84 bin 13 kişi oldu. Bunların %85,8’ini (14 milyon 664 bin 611 kişi) yabancılar, %14,2’sini (2 milyon 419 bin 402 kişi) is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ideri geçen yılın aynı çeyreğine göre %3,8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3,8 azalarak 1 milyar 178 milyon 170 bin $ oldu. Bunun         1 milyar 44 milyon 174 bin $’ını kişisel, 133 milyon 996 bin $’ını ise paket tur harcamaları oluşturdu.</w:t>
      </w:r>
      <w:r>
        <w:rPr>
          <w:rStyle w:val="Appleconvertedspace"/>
          <w:rFonts w:cs="Arial" w:ascii="Verdana" w:hAnsi="Verdana"/>
          <w:b/>
          <w:i/>
          <w:color w:val="000000"/>
          <w:sz w:val="22"/>
          <w:szCs w:val="22"/>
          <w:shd w:fill="FFFFFF" w:val="clear"/>
        </w:rPr>
        <w:t> </w:t>
      </w:r>
    </w:p>
    <w:p>
      <w:pPr>
        <w:pStyle w:val="Heading5"/>
        <w:numPr>
          <w:ilvl w:val="0"/>
          <w:numId w:val="6"/>
        </w:numPr>
        <w:tabs>
          <w:tab w:val="clear" w:pos="708"/>
          <w:tab w:val="left" w:pos="360" w:leader="none"/>
        </w:tabs>
        <w:spacing w:before="120" w:after="120"/>
        <w:ind w:left="357" w:hanging="357"/>
        <w:jc w:val="both"/>
        <w:rPr>
          <w:rStyle w:val="Appleconvertedspace"/>
          <w:rFonts w:ascii="Verdana" w:hAnsi="Verdana" w:cs="Arial"/>
          <w:b/>
          <w:b/>
          <w:bCs/>
          <w:i/>
          <w:i/>
          <w:iCs/>
          <w:sz w:val="22"/>
          <w:szCs w:val="22"/>
        </w:rPr>
      </w:pPr>
      <w:r>
        <w:rPr>
          <w:rFonts w:cs="Arial" w:ascii="Verdana" w:hAnsi="Verdana"/>
          <w:b w:val="false"/>
          <w:i w:val="false"/>
          <w:color w:val="000000"/>
          <w:sz w:val="22"/>
          <w:szCs w:val="22"/>
          <w:shd w:fill="FFFFFF" w:val="clear"/>
        </w:rPr>
        <w:t>Yurt dışını ziyaret eden vatandaş sayısı 2013 yılı III. çeyreğine göre %10,4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urt dışını ziyaret eden vatandaş sayısı bir önceki yılın aynı çeyreğine göre %10,4 artarak 2 milyon 283 bin 278 kişi oldu. Bunların kişi başı ortalama harcaması 516 $ olarak gerçekleşti.</w:t>
      </w:r>
    </w:p>
    <w:p>
      <w:pPr>
        <w:pStyle w:val="Normal"/>
        <w:spacing w:before="120" w:after="0"/>
        <w:jc w:val="both"/>
        <w:rPr>
          <w:rFonts w:ascii="Verdana" w:hAnsi="Verdana" w:cs="Arial"/>
          <w:b/>
          <w:b/>
          <w:bCs/>
          <w:i/>
          <w:i/>
          <w:iCs/>
          <w:sz w:val="22"/>
          <w:szCs w:val="22"/>
          <w:highlight w:val="magenta"/>
        </w:rPr>
      </w:pPr>
      <w:r>
        <w:rPr>
          <w:rFonts w:cs="Arial" w:ascii="Verdana" w:hAnsi="Verdana"/>
          <w:b/>
          <w:bCs/>
          <w:i/>
          <w:iCs/>
          <w:sz w:val="22"/>
          <w:szCs w:val="22"/>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0,31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4 yılı Haziran ayında bir önceki aya göre %0,31, bir önceki yılın Aralık ayına göre %5,70, bir önceki yılın aynı ayına göre %9,16 ve on iki aylık ortalamalara göre %8,31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yüksek artış %1,72 ile eğitim grubu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4 yılı Haziran ayında endekste yer alan gruplardan sağlıkta %0,98, lokanta ve otellerde %0,92, çeşitli mal ve hizmetlerde %0,70, ulaştırmada %0,50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fazla düşüş gösteren grup %1,25 ile giyim ve ayakkabı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4 yılı Haziran ayında endekste düşüş gösteren bir diğer grup ise %0,06 ile alkollü içecekler ve tütün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ıllık en fazla artış %13,22 ile lokanta ve oteller grubunda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gıda ve alkolsüz içecekler (%12,47), ulaştırma (%12,01), sağlık (%9,48), eğitim (%9,28)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yüksek artış %0,71 ile TR33 (Manisa, Afyon, Kütahya, Uşak)’da oldu.</w:t>
      </w:r>
      <w:r>
        <w:rPr>
          <w:rFonts w:cs="Arial" w:ascii="Arial" w:hAnsi="Arial"/>
          <w:color w:val="000000"/>
          <w:sz w:val="20"/>
          <w:szCs w:val="20"/>
        </w:rPr>
        <w:br/>
      </w:r>
    </w:p>
    <w:p>
      <w:pPr>
        <w:pStyle w:val="Normal"/>
        <w:spacing w:before="120" w:after="120"/>
        <w:ind w:left="357" w:hanging="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0,06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4 yılı Haziran ayında bir önceki aya göre %0,06, bir önceki yılın Aralık ayına göre %5,12, bir önceki yılın aynı ayına göre %9,75 ve on iki aylık ortalamalara göre %9,03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0,08 düşüş, imalat sanayi sektöründe %0,13 artış, elektrik ve gaz sektöründe %0,68 düşüş ve su sektöründe %0,05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En yüksek aylık artış kok ve rafine petrol ürünleri sektöründe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dekslerin en fazla artış gösterdiği alt sektörler; kok ve rafine petrol ürünleri (%1,72), ağaç ve mantar ürünleri (mobilya hariç) (%0,94), metal cevherleri (%0,94) alt sektörleridir. Buna karşılık basım ve kayıt hizmetleri         (%-3,29), kağıt ve kağıt ürünleri (%-2,31) ve deri ve ilgili ürünler (%-0,99) bir ay önceye göre endekslerin en fazla gerilediği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na sanayi gruplarında en yüksek artış sermaye malı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Ana sanayi grupları sınıflamasına göre 2014 yılı Haziran ayında en yüksek aylık artış sermaye mallarında, en yüksek yıllık artış ise dayanıksız tüketim mallarında gerçekleşti.</w:t>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HAZİRAN 2014</w:t>
    </w:r>
    <w:r>
      <w:rPr>
        <w:rFonts w:cs="Verdana" w:ascii="Verdana" w:hAnsi="Verdana"/>
        <w:b/>
      </w:rPr>
      <w:t xml:space="preserve">                                                                                                 </w:t>
    </w:r>
  </w:p>
  <w:p>
    <w:pPr>
      <w:pStyle w:val="Header"/>
      <w:rPr>
        <w:rFonts w:ascii="Verdana" w:hAnsi="Verdana" w:cs="Verdana"/>
        <w:b/>
        <w:b/>
      </w:rPr>
    </w:pPr>
    <w:r>
      <w:rPr>
        <w:rFonts w:cs="Verdana" w:ascii="Verdana" w:hAnsi="Verdan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00:00Z</dcterms:created>
  <dc:creator>tesk</dc:creator>
  <dc:description/>
  <dc:language>en-US</dc:language>
  <cp:lastModifiedBy>neslihan</cp:lastModifiedBy>
  <cp:lastPrinted>2013-04-11T10:51:00Z</cp:lastPrinted>
  <dcterms:modified xsi:type="dcterms:W3CDTF">2014-12-03T13:45:00Z</dcterms:modified>
  <cp:revision>3</cp:revision>
  <dc:subject/>
  <dc:title>ESDEP kapsamında TOKİ tarafından mali kaynağı sağlanmış talep ve projelerin konu ile ilgili birimlerce imzalanacak protokol ka</dc:title>
</cp:coreProperties>
</file>