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 ’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 0,5 azaldı</w:t>
      </w:r>
      <w:r>
        <w:rPr>
          <w:rFonts w:cs="Arial" w:ascii="Verdana" w:hAnsi="Verdana"/>
          <w:b w:val="false"/>
          <w:color w:val="000000"/>
          <w:sz w:val="22"/>
          <w:szCs w:val="22"/>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4 yılı ikinci çeyreğinde bir önceki yılın aynı çeyreğine göre % 2,4’lük artış gösterirken, mevsim ve takvim etkilerinden arındırılmış GSYH değeri bir önceki çeyreğe göre % 0,5 azal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Nisan döneminde 2 milyon 579 bin kişi oldu. İşsizlik oranı ise %9 seviyesinde gerçekleşti. İşsizlik oranı erkeklerde %8,4, kadınlarda ise %10,2 oldu. Aynı dönemde; tarım dışı işsizlik oranı %10,8 olarak tahmin edildi. 15-24 yaş grubunu içeren genç işsizlik oranı %15,5 iken,15-64 yaş grubunda bu oran %9,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Nisan 2014 döneminde 15 ve daha yukarı yaştaki istihdam edilenlerin sayısı, 26 milyon 194 bin kişi, istihdam oranı ise %46,1 oldu. Bu oran erkeklerde %65,1, kadınlarda ise %27,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578 bin kişi, tarım dışı sektörlerde çalışan sayısı ise 20 milyon 616 bin kişi olarak gerçekleşti. İstihdam edilenlerin %21,3’ü tarım, %20,5’i sanayi, %7,3’ü inşaat, %50,9’u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nüfusu 2014 yılı Nisan döneminde 28 milyon 773 bin kişi, işgücüne katılma oranı ise %50,7 olarak gerçekleşti. İşgücüne katılma oranı erkeklerde %71,1 kadınlarda ise %30,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4,8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Nisan döneminde %34,8 olarak gerçekleşti. Bu oran tarım sektöründe %81,2 iken, tarım dışı sektörlerde %22,3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2 bin kişi artarak 26 milyon 32 bin kişiye ulaştı. İstihdam oranı ise 0,1 puanlık azalış ile %45,8 olarak gerçekleşti.</w:t>
      </w:r>
    </w:p>
    <w:p>
      <w:pPr>
        <w:pStyle w:val="Normal"/>
        <w:spacing w:before="120" w:after="120"/>
        <w:ind w:left="357" w:right="34" w:hanging="0"/>
        <w:jc w:val="both"/>
        <w:rPr>
          <w:rFonts w:ascii="Verdana" w:hAnsi="Verdana" w:cs="Arial"/>
          <w:b/>
          <w:b/>
          <w:sz w:val="22"/>
          <w:szCs w:val="22"/>
        </w:rPr>
      </w:pPr>
      <w:r>
        <w:rPr>
          <w:rFonts w:cs="Arial" w:ascii="Verdana" w:hAnsi="Verdana"/>
          <w:b/>
          <w:sz w:val="22"/>
          <w:szCs w:val="22"/>
        </w:rPr>
      </w:r>
    </w:p>
    <w:p>
      <w:pPr>
        <w:pStyle w:val="Normal"/>
        <w:spacing w:before="120" w:after="120"/>
        <w:ind w:left="357"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left="357"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Cs/>
          <w:color w:val="000000"/>
          <w:sz w:val="22"/>
          <w:szCs w:val="22"/>
          <w:shd w:fill="FFFFFF" w:val="clear"/>
        </w:rPr>
        <w:t>İhracat %7,9 arttı, ithalat %9,5 azaldı</w:t>
      </w:r>
      <w:r>
        <w:rPr>
          <w:rStyle w:val="Appleconvertedspace"/>
          <w:rFonts w:cs="Arial" w:ascii="Verdana" w:hAnsi="Verdana"/>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Nisan ayında, 2013 yılının aynı ayına göre %7,9 artarak 13 449 milyon dolar, ithalat %9,5 azalarak 20 662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Dış ticaret açığı %30,3 azaldı.</w:t>
      </w:r>
      <w:r>
        <w:rPr>
          <w:rStyle w:val="Appleconvertedspace"/>
          <w:rFonts w:cs="Arial" w:ascii="Verdana" w:hAnsi="Verdana"/>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30,3 azalarak 10 356 milyon dolardan 7 214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Nisan ayında %54,6 iken, 2014 Nisan ayında %65,1’e çık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Mevsim ve takvim etkilerinden arındırılmış seriye göre ihracat %7,3 azald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Nisan ayında bir önceki aya göre ihracat %7,3 azaldı, ithalat %1,5 arttı. Takvim etkilerinden arındırılmış seriye göre ise; 2014 yılı Nisan ayında önceki yılın aynı ayına göre ihracat %7,8 arttı, ithalat ise %9,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20,5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Nisan ayında %39,6 iken, 2014 Nisan ayında %44,2 oldu. AB’ye yapılan ihracat, 2013 yılının aynı ayına göre %20,5 artarak 5 945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Nisan ayında 1 264 milyon dolar olurken, bu ülkeyi sırasıyla Irak (1 025 milyon dolar), İngiltere (855 milyon dolar) ve İtalya (645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Rusya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2014 yılı Nisan ayında 2 138 milyon dolar oldu. Bu ülkeyi sırasıyla Almanya (2 097 milyon dolar), Çin (1 883 milyon dolar) ve ABD (1 103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8 oldu.</w:t>
      </w:r>
    </w:p>
    <w:p>
      <w:pPr>
        <w:pStyle w:val="Normal"/>
        <w:spacing w:before="120" w:after="12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spacing w:before="120" w:after="12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Nisan ayında ISIC Rev. 3’e göre imalat sanayi ürünlerinin toplam ihracattaki payı %93,8’dir. Yüksek teknoloji ürünlerinin imalat sanayi ürünleri ihracatı içindeki payı %3,8, orta yüksek teknolojili ürünlerin payı ise %33,4’tü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77,5’tir. Yüksek teknolojili ürünlerin 2014 Nisan ayında imalat sanayi ürünleri ithalatı içindeki payı %14,6, orta yüksek teknolojili ürünlerin payı ise %43,8’dir.</w:t>
      </w:r>
    </w:p>
    <w:p>
      <w:pPr>
        <w:pStyle w:val="Heading3"/>
        <w:spacing w:before="120" w:after="120"/>
        <w:jc w:val="both"/>
        <w:rPr>
          <w:rFonts w:ascii="Verdana" w:hAnsi="Verdana" w:cs="Verdana"/>
          <w:color w:val="000000"/>
          <w:sz w:val="12"/>
          <w:szCs w:val="12"/>
          <w:highlight w:val="magenta"/>
          <w:shd w:fill="FFFFFF" w:val="clear"/>
        </w:rPr>
      </w:pPr>
      <w:r>
        <w:rPr>
          <w:rFonts w:cs="Verdana" w:ascii="Verdana" w:hAnsi="Verdana"/>
          <w:color w:val="000000"/>
          <w:sz w:val="12"/>
          <w:szCs w:val="12"/>
          <w:highlight w:val="magenta"/>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3,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3,4 artarak 4 807 836 bin $ oldu. Turizm gelirinin %76,2’si yabancı ziyaretçilerden, %23,8’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261 833 bin $’ını kişisel harcamalar, 546 00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94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77 $, yurtdışında ikamet eden vatandaşların ortalama harcaması ise 1 23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 çeyreğinde bir önceki yılın aynı çeyreğine göre %6,1 artarak 5 065 759 kişi oldu. Bunların %81,7’sini (4 140 524 kişi) yabancılar, %18,3’ünü (925 235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3,3 arttı.</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3,3 artarak 1 365 770 bin $ oldu. Bunun 1 062 183 bin $’ını kişisel, 303 587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 sayısı 2013 yılı I. çeyreğine göre %4,1 arttı.</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Mayıs ayında bir önceki aya göre %0,40, bir önceki yılın Aralık ayına göre %5,38, bir önceki yılın aynı ayına göre %9,66 ve on iki aylık ortalamalara göre %8,2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9,19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Mayıs ayında endekste yer alan gruplardan lokanta ve otellerde %1,11, eğitimde %0,99, sağlıkta %0,98, çeşitli mal ve hizmetlerde %0,4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1,35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Mayıs ayında endekste  yer alan gruplardan  ulaştırmada  %0,50, ev eşyasında %0,16, alkollü içecekler ve tütünde %0,15, haberleşmede %0,11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gösteren grup %14,11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3,11),  lokanta ve oteller (%12,88), eğitim  (%9,57), ev eşyası (%8,91)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97 ile TR51 (Ankara)’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Düzey 2’de bulunan 26 bölge içinde, bir önceki yılın Aralık ayına göre en yüksek artış %6,68 ile TR22 (Balıkesir, Çanakkale) bölgesinde, bir önceki yılın aynı ayına göre en yüksek artış %11,12 ile TR22 (Balıkesir, Çanakkale) bölgesinde ve on iki aylık ortalamalara göre en yüksek artış %9,58 ile TRC1 (Gaziantep, Adıyaman, Kilis) bölgesinde gerçekleşti.</w:t>
      </w:r>
    </w:p>
    <w:p>
      <w:pPr>
        <w:pStyle w:val="Normal"/>
        <w:spacing w:before="120" w:after="120"/>
        <w:jc w:val="both"/>
        <w:rPr>
          <w:rFonts w:ascii="Verdana" w:hAnsi="Verdana" w:cs="Arial"/>
          <w:sz w:val="22"/>
          <w:szCs w:val="22"/>
        </w:rPr>
      </w:pPr>
      <w:r>
        <w:rPr>
          <w:rFonts w:cs="Arial" w:ascii="Arial" w:hAnsi="Arial"/>
          <w:color w:val="000000"/>
          <w:sz w:val="20"/>
          <w:szCs w:val="20"/>
        </w:rPr>
        <w:br/>
      </w:r>
    </w:p>
    <w:p>
      <w:pPr>
        <w:pStyle w:val="Normal"/>
        <w:spacing w:before="120" w:after="120"/>
        <w:ind w:left="357" w:hanging="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52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Mayıs ayında bir önceki aya göre %0,52 düşüş, bir önceki yılın Aralık ayına göre %5,06 artış, bir önceki yılın aynı ayına göre %11,28 artış ve on iki aylık ortalamalara göre %8,6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 ocakçılığı sektöründe %1,11 düşüş, imalat sanayi sektöründe %0,20 düşüş, elektrik ve gaz sektöründe %3,60 düşüş ve su sektöründe %1,4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basım ve kayıt hizmetleri (%4,63), tütün ürünleri (%2,98), suyun toplanması, arıtılması ve dağıtılması (%1,40) alt sektörleridir. Buna karşılık elektrik, gaz üretim ve dağıtımı (%-3,60), ham petrol ve doğal gaz (%-3,26) ve bilgisayarlar ile elektronik ve optik ürünler (%-2,89)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Mayıs ayında en yüksek aylık ve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3:00Z</dcterms:created>
  <dc:creator>tesk</dc:creator>
  <dc:description/>
  <dc:language>en-US</dc:language>
  <cp:lastModifiedBy>Ceyda</cp:lastModifiedBy>
  <cp:lastPrinted>2013-04-11T10:51:00Z</cp:lastPrinted>
  <dcterms:modified xsi:type="dcterms:W3CDTF">2014-12-03T07:13:00Z</dcterms:modified>
  <cp:revision>2</cp:revision>
  <dc:subject/>
  <dc:title>ESDEP kapsamında TOKİ tarafından mali kaynağı sağlanmış talep ve projelerin konu ile ilgili birimlerce imzalanacak protokol ka</dc:title>
</cp:coreProperties>
</file>