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Nisan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5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sabit fiyatlarla %4,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4 yılı birinci çeyreği bir önceki yılın aynı çeyreğine göre sabit fiyatlarla %4,3’lük artışla 29 21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cari fiyatlarla %14,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4 yılı birinci çeyreği bir önceki yılın aynı çeyreğine göre cari fiyatlarla %14,8’lik artışla 407 31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birinci çeyreğinde cari fiyatlarla %18,6’lık artışla 67 081 Milyon TL, sabit fiyatlarla %4,9’luk artışla 7 51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2014 yılı birinci çeyreğinde cari fiyatlarla %4,5’lik azalışla 12 839 Milyon TL, sabit fiyatlarla %13,9’luk artışla 4 00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1,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2014 yılı birinci çeyreği bir önceki yılın aynı çeyreğine göre %4,4’lük artış gösterirken, mevsim ve takvim etkilerinden arındırılmış GSYH değeri bir önceki çeyreğe göre %1,7 oldu.</w:t>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9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Nisan döneminde 2 milyon 579 bin kişi oldu. İşsizlik oranı ise %9 seviyesinde gerçekleşti. İşsizlik oranı erkeklerde %8,4, kadınlarda ise %10,2 oldu. Aynı dönemde; tarım dışı işsizlik oranı %10,8 olarak tahmin edildi. 15-24 yaş grubunu içeren genç işsizlik oranı %15,5 iken,15-64 yaş grubunda bu oran %9,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Nisan 2014 döneminde 15 ve daha yukarı yaştaki istihdam edilenlerin sayısı, 26 milyon 194 bin kişi, istihdam oranı ise %46,1 oldu. Bu oran erkeklerde %65,1, kadınlarda ise %27,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578 bin kişi, tarım dışı sektörlerde çalışan sayısı ise 20 milyon 616 bin kişi olarak gerçekleşti. İstihdam edilenlerin %21,3’ü tarım, %20,5’i sanayi, %7,3’ü inşaat, %50,9’u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0,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nüfusu 2014 yılı Nisan döneminde 28 milyon 773 bin kişi, işgücüne katılma oranı ise %50,7 olarak gerçekleşti. İşgücüne katılma oranı erkeklerde %71,1 kadınlarda ise %30,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4,8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erhangi bir sosyal güvenlik kuruluşuna bağlı olmadan çalışanların oranı 2014 yılı Nisan döneminde %34,8 olarak gerçekleşti. Bu oran tarım sektöründe %81,2 iken, tarım dışı sektörlerde %22,3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2 bin kişi artarak 26 milyon 32 bin kişiye ulaştı. İstihdam oranı ise 0,1 puanlık azalış ile %45,8 olarak gerçekleşti.</w:t>
      </w:r>
    </w:p>
    <w:p>
      <w:pPr>
        <w:pStyle w:val="Normal"/>
        <w:spacing w:before="120" w:after="120"/>
        <w:ind w:left="357" w:right="34" w:hanging="0"/>
        <w:jc w:val="both"/>
        <w:rPr>
          <w:rFonts w:ascii="Verdana" w:hAnsi="Verdana" w:cs="Arial"/>
          <w:b/>
          <w:b/>
          <w:sz w:val="22"/>
          <w:szCs w:val="22"/>
        </w:rPr>
      </w:pPr>
      <w:r>
        <w:rPr>
          <w:rFonts w:cs="Arial" w:ascii="Verdana" w:hAnsi="Verdana"/>
          <w:b/>
          <w:sz w:val="22"/>
          <w:szCs w:val="22"/>
        </w:rPr>
      </w:r>
    </w:p>
    <w:p>
      <w:pPr>
        <w:pStyle w:val="Normal"/>
        <w:spacing w:before="120" w:after="120"/>
        <w:ind w:left="357"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left="357"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12,4 arttı, ithalat %3 azaldı</w:t>
      </w:r>
      <w:r>
        <w:rPr>
          <w:rStyle w:val="Appleconvertedspace"/>
          <w:rFonts w:cs="Arial" w:ascii="Verdana" w:hAnsi="Verdana"/>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Mart ayında, 2013 yılının aynı ayına göre %12,4 artarak 14 748 milyon dolar, ithalat %3 azalarak 19 943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Dış ticaret açığı %30,1 azaldı.</w:t>
      </w:r>
      <w:r>
        <w:rPr>
          <w:rStyle w:val="Appleconvertedspace"/>
          <w:rFonts w:cs="Arial" w:ascii="Verdana" w:hAnsi="Verdana"/>
          <w:bCs/>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dış ticaret açığı %30,1 azalarak 7 437 milyon dolardan 5 195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Mart ayında %63,8 iken, 2014 Mart ayında %73,9’a çık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Mevsim ve takvim etkilerinden arındırılmış seriye göre ihracat %3,6 artt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4 Mart ayında bir önceki aya göre ihracat %3,6 arttı, ithalat %0,8 azaldı. Takvim etkilerinden arındırılmış seriye göre ise; 2014 yılı Mart ayında önceki yılın aynı ayına göre ihracat %12,4 arttı, ithalat ise %3,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Avrupa Birliği’ne ihracat %13,5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Mart ayında %40,9 iken, 2014 Mart ayında %41,3 oldu. AB’ye yapılan ihracat, 2013 yılının aynı ayına göre %13,5 artarak 6 084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En fazla ihracat yapılan ülke İsviçre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viçre’ye yapılan ihracat 2014 yılı Mart ayında 1 364 milyon dolar olurken (1 275 milyon doları altın ihracatı), bu ülkeyi sırasıyla Almanya (1 334 milyon dolar), Irak (1 001 milyon dolar) ve İngiltere (848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thalatta ilk sırayı Rusya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Rusya’dan yapılan ithalat, geçen yılın aynı ayına göre %11,6 artarak 2 181 milyon dolar oldu. Bu ülkeyi sırasıyla Çin (2 043 milyon dolar), Almanya (1 984 milyon dolar) ve ABD (1 135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4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rt ayında ISIC Rev. 3’e göre imalat sanayi ürünlerinin toplam ihracattaki payı %93,9’dur. Yüksek teknoloji ürünlerinin imalat sanayi ürünleri ihracatı içindeki payı %3,4, orta yüksek teknolojili ürünlerin payı ise %30’du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4,7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77,1’dir. Yüksek teknolojili ürünlerin 2014 Mart ayında imalat sanayi ürünleri ithalatı içindeki payı %14,7, orta yüksek teknolojili ürünlerin payı ise %43,1’dir.</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3,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3,4 artarak 4 807 836 bin $ oldu. Turizm gelirinin %76,2’si yabancı ziyaretçilerden, %23,8’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261 833 bin $’ını kişisel harcamalar, 546 003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94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77 $, yurtdışında ikamet eden vatandaşların ortalama harcaması ise 1 23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 çeyreğinde bir önceki yılın aynı çeyreğine göre %6,1 artarak 5 065 759 kişi oldu. Bunların %81,7’sini (4 140 524 kişi) yabancılar, %18,3’ünü (925 235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13,3 arttı.</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3,3 artarak 1 365 770 bin $ oldu. Bunun 1 062 183 bin $’ını kişisel, 303 587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 sayısı 2013 yılı I. çeyreğine göre %4,1 arttı.</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34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Nisan ayında bir önceki aya göre %1,34, bir önceki yılın Aralık ayına göre %4,96, bir önceki yılın aynı ayına göre %9,38 ve on iki aylık ortalamalara göre %7,9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3,10 ile giyim ve ayakkabı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Nisan ayında endekste yer alan gruplardan ev eşyasında %1,57, gıda ve alkolsüz içeceklerde %1,42, eğitimde %0,97, sağlıkta %0,9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0,54 ile ulaştırm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Nisan ayında endekste düşüş gösteren bir diğer grup ise %0,10 ile çeşitli mal ve hizmet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yüksek artış %13,84 ile ulaştırma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3,15), lokanta ve oteller (%12,48), eğitim (%10,37), ev eşyası (%8,84)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81 ile TRB1 (Malatya, Elazığ, Bingöl, Tunceli)’de oldu.</w:t>
      </w:r>
    </w:p>
    <w:p>
      <w:pPr>
        <w:pStyle w:val="Normal"/>
        <w:spacing w:before="120" w:after="12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before="120" w:after="120"/>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120" w:after="120"/>
        <w:jc w:val="both"/>
        <w:rPr>
          <w:rFonts w:ascii="Verdana" w:hAnsi="Verdana" w:cs="Arial"/>
          <w:sz w:val="22"/>
          <w:szCs w:val="22"/>
        </w:rPr>
      </w:pPr>
      <w:r>
        <w:rPr>
          <w:rFonts w:cs="Arial" w:ascii="Arial" w:hAnsi="Arial"/>
          <w:color w:val="000000"/>
          <w:sz w:val="20"/>
          <w:szCs w:val="20"/>
        </w:rPr>
        <w:br/>
      </w:r>
    </w:p>
    <w:p>
      <w:pPr>
        <w:pStyle w:val="Normal"/>
        <w:spacing w:before="120" w:after="120"/>
        <w:ind w:left="357" w:hanging="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0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Nisan ayında bir önceki aya göre %0,09, bir önceki yılın Aralık ayına göre %5,61, bir önceki yılın aynı ayına göre %12,98 ve on iki aylık ortalamalara göre %7,89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 ocakçılığı sektöründe %0,59 düşüş, imalat sanayi sektöründe %0,18 artış, elektrik ve gaz sektöründe %0,63 düşüş ve su sektöründe %0,83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deri ve ilgili ürünler sektörü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deri ve ilgili ürünler (%4,40), ağaç ve mantar ürünleri (mobilya hariç) (%2,84), gıda ürünleri (%2,72) alt sektörleridir. Buna karşılık diğer mamul eşyalar (%-4,01), metal cevherleri (%-3,94) ve kok ve rafine petrol ürünleri (%-3,39)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sız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Nisan ayında en yüksek aylık ve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NİSAN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8:00Z</dcterms:created>
  <dc:creator>tesk</dc:creator>
  <dc:description/>
  <dc:language>en-US</dc:language>
  <cp:lastModifiedBy>Ceyda</cp:lastModifiedBy>
  <cp:lastPrinted>2013-04-11T10:51:00Z</cp:lastPrinted>
  <dcterms:modified xsi:type="dcterms:W3CDTF">2014-12-03T07:08:00Z</dcterms:modified>
  <cp:revision>2</cp:revision>
  <dc:subject/>
  <dc:title>ESDEP kapsamında TOKİ tarafından mali kaynağı sağlanmış talep ve projelerin konu ile ilgili birimlerce imzalanacak protokol ka</dc:title>
</cp:coreProperties>
</file>