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rt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5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4,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3 yılı üçüncü üç aylık çeyreği bir önceki yılın aynı çeyreğine göre sabit fiyatlarla %4,4’lük artışla 33 033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3 yılının ilk dokuz aylık döneminde bir önceki yılın aynı dönemine göre sabit fiyatlarla gayri safi yurtiçi hasıla % 4,0’lık artışla 91 219 Milyon TL oldu.</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Mali aracı kuruluşlar, 2013 yılı üçüncü üç aylık çeyreğinde cari fiyatlarla %9,4’lük artışla 12 706 Milyon TL, sabit fiyatlarla %11,0’lık artışla 3 99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3 yılı üçüncü üç aylık çeyreğinde cari fiyatlarla %10,2’lik artışla 58 924 Milyon TL, sabit fiyatlarla %4,9’luk artışla 7 24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cari fiyatlarla %10,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nde, 2013 yılı üçüncü üç aylık çeyreği bir önceki yılın aynı çeyreğine göre cari fiyatlarla %10,0’lık artışla 414 45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2013 yılının ilk dokuz aylık döneminde bir önceki yılın aynı dönemine göre cari fiyatlarla gayri safi yurtiçi hasıla % 9,7’lik artışla 1 153 87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2013 yılı üçüncü üç aylık çeyreğinde bir önceki yılın aynı çeyreğine göre %4,3’lük artış gösterirken, mevsim ve takvim etkilerinden arındırılmış GSYH değeri bir önceki çeyreğe göre %0,9 arttı.</w:t>
      </w:r>
    </w:p>
    <w:p>
      <w:pPr>
        <w:pStyle w:val="Normal"/>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10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işsiz sayısı 2013 yılı Aralık döneminde geçen yılın aynı dönemine göre 19 bin kişi artarak 2 milyon 809 bin kişiye yükseldi. İşsizlik oranı ise 0,1 puanlık azalış ile %10 seviyesinde gerçekleşti. Tarım dışı işsizlik oranı 0,3 puanlık azalış ile %12,1, 15-24 yaş grubunu içeren genç işsizlik oranı ise 1,1 puanlık azalış ile %18,7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edilenler 496 bin kişi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3 yılı Aralık döneminde, bir önceki yılın aynı dönemine göre 496 bin kişi artarak 25 milyon 262 bin kişiye yükseldi. Bu dönemde, tarım sektöründe çalışan sayısı 179 bin kişi azalırken, tarım dışı sektörlerde çalışan sayısı 675 bin kişi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21,8’i tarım, %19,6’sı sanayi, %6,9’u inşaat, %51,6’sı ise hizmetler sektöründe yer aldı. Önceki yılın aynı dönemi ile karşılaştırıldığında hizmet sektörünün istihdam edilenler içindeki payı 0,8 puan, inşaat sektörünün payı 0,2 puan artarken, tarım sektörünün payı 1,2 puan azaldı. Sanayi sektörünün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5,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oranı, bir önceki yılın aynı dönemine göre 0,2 puanlık artış göstererek %44,9’dan %45,1’e yüksel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0,1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Türkiye genelinde işgücüne katılma oranı, 2013 yılı Aralık döneminde bir önceki yılın aynı dönemine göre 0,1 puan artarak %50,1 oldu. Aynı dönemler için yapılan kıyaslamalara göre; erkeklerde işgücüne katılma oranı değişim göstermeyerek %70,9, kadınlarda ise 0,3 puanlık artışla %29,9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 3,1 puan azaldı</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ralık 2013 döneminde herhangi bir sosyal güvenlik kuruluşuna kayıtlı olmadan çalışanların oranı, bir önceki yılın aynı dönemine göre 3,1 puan azalarak %34,3 oldu. Bu dönemde, geçen yılın aynı dönemine göre tarım sektöründe sosyal güvenlikten yoksun çalışanların oranı %84’den %82,1’e azalırken, tarım dışı sektörlerde ise %23,5’den %21’e geriledi. Sosyal güvenlik kapsamında olmayan ücretli ve yevmiyeli çalışanların oranı ise bir önceki yılın aynı dönemine göre 2,6 puan azalarak %18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sayısı arttı, işsiz sayısı azaldı.</w:t>
      </w:r>
      <w:r>
        <w:rPr>
          <w:rStyle w:val="Appleconvertedspace"/>
          <w:rFonts w:cs="Arial" w:ascii="Verdana" w:hAnsi="Verdana"/>
          <w:b/>
          <w:bCs/>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Mevsim etkilerinden arındırılmış istihdam edilenlerin sayısında 2013 yılı Aralık döneminde, bir önceki döneme göre 210 bin kişilik artış, işsiz sayısında ise 99 bin kişilik azalış meydana geldi. Mevsim etkilerinden arındırılmış işgücüne katılma oranı bir önceki döneme göre 0,1 puanlık artış ile %50,9, istihdam oranı ise 0,3 puanlık artış ile %46,1 seviyesinde gerçekleşti.</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Style w:val="Appleconvertedspace"/>
          <w:rFonts w:ascii="Verdana" w:hAnsi="Verdana" w:cs="Arial"/>
          <w:b/>
          <w:b/>
          <w:sz w:val="22"/>
          <w:szCs w:val="22"/>
        </w:rPr>
      </w:pPr>
      <w:r>
        <w:rPr/>
      </w:r>
    </w:p>
    <w:p>
      <w:pPr>
        <w:pStyle w:val="Normal"/>
        <w:spacing w:before="120" w:after="120"/>
        <w:ind w:left="357"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left="357"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6,2 arttı, ithalat %5,9 azaldı.</w:t>
      </w:r>
      <w:r>
        <w:rPr>
          <w:rStyle w:val="Appleconvertedspace"/>
          <w:rFonts w:cs="Arial" w:ascii="Verdana" w:hAnsi="Verdana"/>
          <w:bCs/>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Şubat ayında, 2013 yılının aynı ayına göre %6,2 artarak 13 150 milyon dolar, ithalat %5,9 azalarak 18 250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Dış ticaret açığı %27,2 azaldı</w:t>
      </w:r>
      <w:r>
        <w:rPr>
          <w:rStyle w:val="Appleconvertedspace"/>
          <w:rFonts w:cs="Arial" w:ascii="Verdana" w:hAnsi="Verdana"/>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dış ticaret açığı %27,2 azalarak 7 009 milyon dolardan 5 100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Şubat ayında %63,9 iken, 2014 Şubat ayında %72,1’e çık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Mevsim ve takvim etkilerinden arındırılmış seriye göre ihracat %4,5 arttı.</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Mevsim ve takvim  etkilerinden arındırılmış seriye göre; 2014 Şubat ayında bir önceki aya göre ihracat %4,5 arttı, ithalat ise %2,9 azaldı. Takvim etkilerinden arındırılmış seriye göre ise; 2014 yılı Şubat ayında önceki yılın aynı ayına göre ihracat %6,2 arttı, ithalat %5,9 azaldı.</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7,5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Şubat ayında %41,1 iken, 2014 Şubat ayında %41,6 oldu. AB’ye yapılan ihracat, 2013 yılının aynı ayına göre %7,5 artarak 5 470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3 yılı Şubat ayına göre %8,4 artarak 1 175 milyon dolar olurken; bu ülkeyi sırasıyla Irak (1 022 milyon dolar), İngiltere (729 milyon dolar) ve İsviçre (642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Rusya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Rusya’dan yapılan ithalat, geçen yılın aynı ayına göre %1,4 artarak 2 044 milyon dolar oldu. Bu ülkeyi sırasıyla Çin (1 928 milyon dolar), Almanya (1 721 milyon dolar) ve ABD (993 milyon dolar) izledi.</w:t>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5,5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Ekim, Kasım ve Aralık aylarından oluşan IV. çeyrekte bir önceki yılın aynı çeyreğine göre %5,5 artarak 7 765 343 bin $ oldu. Turizm gelirinin %77,4’ü yabancı ziyaretçilerden, %22,6’sı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6 182 502 bin $’ını kişisel harcamalar, 1 582 84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2013 yılında bir önceki yıla göre %11,4 artarak 32 310 424 bin $ oldu. Turizm gelirinin %78,9’u yabancı ziyaretçilerden, %21,1’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yıl turizm gelirinin 24 836 789 bin $’ını kişisel harcamalar, 7 473 63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956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54 $, yurtdışında ikamet eden vatandaşların ortalama harcaması ise 1 54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i w:val="false"/>
          <w:i w:val="false"/>
          <w:color w:val="000000"/>
          <w:sz w:val="22"/>
          <w:szCs w:val="22"/>
          <w:shd w:fill="FFFFFF" w:val="clear"/>
        </w:rPr>
      </w:pPr>
      <w:r>
        <w:rPr>
          <w:rFonts w:cs="Arial" w:ascii="Verdana" w:hAnsi="Verdana"/>
          <w:b w:val="false"/>
          <w:i w:val="false"/>
          <w:color w:val="000000"/>
          <w:sz w:val="22"/>
          <w:szCs w:val="22"/>
          <w:shd w:fill="FFFFFF" w:val="clear"/>
        </w:rPr>
        <w:t>Bu yılda kişi başına ortalama harcama 824 $, yabancıların ortalama harcaması 749 $, yurtdışında ikamet eden vatandaşların ortalama harcaması ise 1 252 $ oldu.</w:t>
      </w:r>
    </w:p>
    <w:p>
      <w:pPr>
        <w:pStyle w:val="Normal"/>
        <w:rPr>
          <w:rFonts w:ascii="Verdana" w:hAnsi="Verdana" w:cs="Arial"/>
          <w:b/>
          <w:b/>
          <w:i/>
          <w:i/>
          <w:color w:val="000000"/>
          <w:sz w:val="22"/>
          <w:szCs w:val="22"/>
          <w:shd w:fill="FFFFFF" w:val="clear"/>
        </w:rPr>
      </w:pPr>
      <w:r>
        <w:rPr>
          <w:rFonts w:cs="Arial" w:ascii="Verdana" w:hAnsi="Verdana"/>
          <w:b/>
          <w:i/>
          <w:color w:val="000000"/>
          <w:sz w:val="22"/>
          <w:szCs w:val="22"/>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1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Mart ayında bir önceki aya göre %1,13, bir önceki yılın Aralık ayına göre %3,57, bir önceki yılın aynı ayına göre %8,39 ve on iki aylık ortalamalara göre %7,7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49 ile giyim ve ayakkabı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Mart ayında endekste yer alan gruplardan gıda ve alkolsüz içeceklerde %2,10, lokanta ve otellerde %1,33, çeşitli mal ve hizmetlerde %1,20, ev eşyasında %0,9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düşüş gösteren tek grup %0,02 ile alkollü içecekler ve tütün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Mart ayında endekste yer alan gruplardan sadece alkollü içecekler ve tütün grubunda %0,02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yüksek artış %13,74 ile ulaştırma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lokanta ve oteller (%12,51), gıda ve alkolsüz içecekler (%10,12), eğitim (%9,98), eğlence ve kültür (%7,97)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54 ile TR21 (Tekirdağ, Edirne, Kırklareli)’de oldu.</w:t>
      </w:r>
    </w:p>
    <w:p>
      <w:pPr>
        <w:pStyle w:val="Normal"/>
        <w:spacing w:before="120" w:after="120"/>
        <w:ind w:left="357" w:hanging="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74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Mart ayında bir önceki aya göre %0,74, bir önceki yılın Aralık ayına göre %5,52, bir önceki yılın aynı ayına göre %12,31 ve on iki aylık ortalamalara göre %6,95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10 düşüş, imalat sanayi sektöründe %1,03 artış, elektrik ve gaz sektöründe %1,69 düşüş ve su sektöründe %0,5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deri ve ilgili ürünler (%3,06), diğer mamul eşyalar (%2,79), bilgisayarlar ile elektronik ve optik ürünler (%2,78) alt sektörleridir. Buna karşılık elektrik, gaz üretim ve dağıtımı (%-1,69), diğer madencilik ve taşocakçılığı ürünleri (%-1,40) ve kok ve rafine petrol ürünleri (%-1,09)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çok artış dayanıklı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Mart ayında en yüksek aylık artış dayanıklı tüketim mallarında, en yüksek yıllık artış ise sermaye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RT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6:00Z</dcterms:created>
  <dc:creator>tesk</dc:creator>
  <dc:description/>
  <dc:language>en-US</dc:language>
  <cp:lastModifiedBy>neslihan</cp:lastModifiedBy>
  <cp:lastPrinted>2013-04-11T10:51:00Z</cp:lastPrinted>
  <dcterms:modified xsi:type="dcterms:W3CDTF">2014-04-11T11:04:00Z</dcterms:modified>
  <cp:revision>6</cp:revision>
  <dc:subject/>
  <dc:title>ESDEP kapsamında TOKİ tarafından mali kaynağı sağlanmış talep ve projelerin konu ile ilgili birimlerce imzalanacak protokol ka</dc:title>
</cp:coreProperties>
</file>