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drawing>
          <wp:inline distT="0" distB="0" distL="0" distR="0">
            <wp:extent cx="264922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EKONOMİK GELİŞMELER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Temmuz – 2012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nak: Türkiye İstatistik Kurumu (TÜİ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sz w:val="44"/>
          <w:szCs w:val="4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AR-GE MÜDÜRLÜĞÜ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before="120" w:after="120"/>
        <w:jc w:val="both"/>
        <w:rPr/>
      </w:pP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Ç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NDEK</w:t>
      </w:r>
      <w:r>
        <w:rPr>
          <w:rFonts w:cs="Arial,Bold+1;Times New Roman" w:ascii="Verdana" w:hAnsi="Verdana"/>
          <w:b/>
          <w:bCs/>
          <w:sz w:val="22"/>
          <w:szCs w:val="22"/>
        </w:rPr>
        <w:t>İ</w:t>
      </w:r>
      <w:r>
        <w:rPr>
          <w:rFonts w:cs="Arial,Bold;Arial Unicode MS" w:ascii="Verdana" w:hAnsi="Verdana"/>
          <w:b/>
          <w:bCs/>
          <w:sz w:val="22"/>
          <w:szCs w:val="22"/>
        </w:rPr>
        <w:t>LER…………………………………………………………………………………</w:t>
        <w:tab/>
        <w:tab/>
        <w:t>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GAYRİ SAFİ YURTİÇİ HASILA (GSYH) ………………………………………………</w:t>
        <w:tab/>
        <w:t>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,Bold;Arial Unicode MS" w:ascii="Verdana" w:hAnsi="Verdana"/>
          <w:b/>
          <w:bCs/>
          <w:sz w:val="22"/>
          <w:szCs w:val="22"/>
        </w:rPr>
        <w:t>İSTİHDAM - İŞSİZLİK VE İŞGÜCÜ HAREKETLERİ………………..………………</w:t>
        <w:tab/>
        <w:t>2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İTHALAT – İHRACAT VE DIŞ TİCARET AÇIĞI………………………………………</w:t>
        <w:tab/>
        <w:t>3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URİZM GELİRİ ve GİDERİ………………………………………………………………</w:t>
        <w:tab/>
        <w:t>5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TÜKETİCİ FİYATLARI ENDEKSİ (TÜFE)………………………………………………</w:t>
        <w:tab/>
        <w:t xml:space="preserve">6 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ÜRETİCİ FİYAT ENDEKSİ (ÜFE)…………………………………………………………</w:t>
        <w:tab/>
        <w:t>6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120" w:after="120"/>
        <w:jc w:val="both"/>
        <w:rPr>
          <w:rFonts w:ascii="Verdana" w:hAnsi="Verdana" w:cs="Arial,Bold;Arial Unicode MS"/>
          <w:bCs/>
          <w:sz w:val="22"/>
          <w:szCs w:val="22"/>
        </w:rPr>
      </w:pPr>
      <w:r>
        <w:rPr>
          <w:rFonts w:cs="Arial,Bold;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FİKLER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Grafik 1 : Dış Ticaret Grafiği………………………………………………..……………</w:t>
        <w:tab/>
        <w:t>3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>
          <w:rFonts w:ascii="Verdana" w:hAnsi="Verdana" w:cs="Arial,Bold;Arial Unicode MS"/>
          <w:b/>
          <w:b/>
          <w:bCs/>
          <w:sz w:val="22"/>
          <w:szCs w:val="22"/>
        </w:rPr>
      </w:pPr>
      <w:r>
        <w:rPr>
          <w:rFonts w:cs="Arial,Bold;Arial Unicode MS" w:ascii="Verdana" w:hAnsi="Verdana"/>
          <w:b/>
          <w:bCs/>
          <w:sz w:val="22"/>
          <w:szCs w:val="22"/>
        </w:rPr>
        <w:t>Grafik 2 : Çalışan Sayısına Göre Dış Ticaret ……………………………………….</w:t>
        <w:tab/>
        <w:t>4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Heading3"/>
        <w:spacing w:before="120" w:after="120"/>
        <w:jc w:val="both"/>
        <w:rPr/>
      </w:pPr>
      <w:r>
        <w:rPr>
          <w:rFonts w:cs="Verdana" w:ascii="Verdana" w:hAnsi="Verdana"/>
          <w:sz w:val="24"/>
          <w:szCs w:val="24"/>
          <w:highlight w:val="magenta"/>
        </w:rPr>
        <w:t>Gayri Safi Yurtiçi Hasıla (GSYH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2012 yılı birinci döneme ilişkin hesaplanan gayri safi yurtiçi hasıla değeri bir önceki yılın aynı dönemine göre sabit fiyatlarla % 3,2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artış göstermiştir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Üretim yöntemi ile hesaplanan gayri safi yurtiçi hasıla tahmininde, 2012 yılı birinci üç aylık döneminde bir önceki yılın aynı dönemine göre cari fiyatlarla gayri safi yurtiçi hasıla %14,2’lik artışla 329 020 Milyon TL olmuştur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  <w:shd w:fill="FFFFFF" w:val="clear"/>
        </w:rPr>
        <w:t>2012 yılının birinci üç aylık döneminde bir önceki yılın aynı dönemine göre sabit fiyatlarla gayri safi yurtiçi hasıla %3,2’lik artışla 27 089 Milyon TL olmuştur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bCs/>
          <w:color w:val="000000"/>
          <w:sz w:val="22"/>
          <w:szCs w:val="22"/>
          <w:shd w:fill="FFFFFF" w:val="clear"/>
        </w:rPr>
        <w:t>Takvim etkisinden arındırılmış sabit fiyatlarla GSYH 2012 yılı birinci üç aylık döneminde bir önceki yılın aynı dönemine göre %2,4’lük artış gösterirken, mevsim ve takvim etkilerinden arındırılmış GSYH değeri bir önceki döneme göre %0,4 azalmıştır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İstihdam –  İşsizlik  ve İşgücü Hareketler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2012 yılı Nisan döneminde, Türkiye'de kurumsal olmayan nüfus bir önceki yılın aynı dönemine göre 1 milyon 288 bin kişilik bir artış ile 73 milyon 405 bin kişiye, kurumsal olmayan çalışma çağındaki nüfus ise 1 milyon 178 bin kişi artarak 54 milyon 520 bin kişiye ulaşmışt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san 2012 döneminde işgücüne katılma oranı % 49,6’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arım dışı istihdam 694 bin kişi artmışt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2 yılı Nisan döneminde istihdam edilenlerin sayısı, geçen yılın aynı dönemine göre 675 bin kişi artarak 24 milyon 630 bin kişiye yükselmiştir. Bu dönemde, tarım sektöründe çalışan sayısı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19 bin kişi azalırken,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arım dışı sektörlerde çalışan sayısı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694 bin kişi artmışt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şsizlik oranı % 9’d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Nisan 2012 döneminde 2 milyon 97 bin kişi işe yeni başlamış veya iş değiştirmiş olup, bunun toplam istihdam içindeki oranı % 8,5'tir. İşe yeni başlayan veya iş değiştirenlerin % 30,8'i 25-34 yaş grubund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u dönemde işe başlayan veya iş değiştirenlerin % 18,2’si "sanayi", % 32,8'i "hizmetler", % 28,7'si "inşaat" sektöründe, % 20,3'ü ise "tarım" sektöründe işe başlamışt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Mevcut işsizlerin % 13,2’sini (319 bin kişi) bu dönemde işten ayrılanlar oluşturmaktadır.</w:t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400" w:leader="none"/>
        </w:tabs>
        <w:spacing w:lineRule="auto" w:line="288" w:before="120" w:after="120"/>
        <w:ind w:right="1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magenta"/>
        </w:rPr>
        <w:t>İthalat – İhracat ve Dış Ticaret Açığ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ürkiye İstatistik Kurumu ile Gümrük ve Ticaret Bakanlığı işbirliğiyle oluşturulan geçici dış ticaret verilerine göre; 2012 yılı Haziran ayında, 2011 yılının aynı ayına göre ihracat %16,9 artarak 13 266 milyon dolar, ithalat %5,4 azalarak 20 441 milyon dolar olarak gerçekleşti. Aynı dönemde dış ticaret açığı 10 255 milyon dolardan, 7 176 milyon dolara gerile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akvim etkilerinden arındırılmış seriye göre; 2012 yılı Haziran ayında önceki yılın aynı ayına göre ihracat %16,9 artarken, ithalat %1,5 azaldı. Mevsim ve takvim etkilerinden arındırılmış seriye göre ise; 2012 Haziran ayında bir önceki aya göre ihracat %2,9 arttı, ithalat %0,1 azaldı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1 Haziran ayında %52,5 olan ihracatın ithalatı karşılama oranı, 2012 Haziran ayında %64,9’a yüksel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vrupa Birliği’nin ihracattaki payı % 37,1’e gerile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1 Haziran ayında %48,2 olan Avrupa Birliği’nin (AB) ihracattaki payı, 2012 Haziran ayında %37,1’e geriledi. AB’ye yapılan ihracat, 2011 yılının aynı ayına göre %10 azalarak 4 926 milyon dolar olarak gerçekleş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2 Haziran ayında en fazla ihracat yapılan ülke İran oldu. Bu ülkeye yapılan ihracat 2011 Haziran ayına göre %471,2 artarak 1 594 milyon dolar olurken, İran’ı sırasıyla Almanya (1 123 milyon dolar), Irak (912 milyon dolar), İngiltere (665 milyon dolar) ve İtalya (600 milyon dolar) takip etti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Rusya Federasyonu ithalatta ilk sırada yer aldı. Bu ülkeden yapılan ithalat %33,5 artarak 2 424 milyon dolar olarak gerçekleşti. Rusya Federasyonu’nu sırasıyla Almanya (1 823 milyon dolar), Çin (1 722 milyon dolar) ve A.B.D. (1 313 milyon dolar) izledi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ind w:left="1776" w:firstLine="34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highlight w:val="magenta"/>
        </w:rPr>
        <w:t xml:space="preserve">      </w:t>
      </w:r>
      <w:r>
        <w:rPr>
          <w:rFonts w:cs="Arial" w:ascii="Verdana" w:hAnsi="Verdana"/>
          <w:b/>
          <w:highlight w:val="magenta"/>
        </w:rPr>
        <w:t>Grafik 1. Dış Ticaret Grafiği</w:t>
      </w:r>
    </w:p>
    <w:p>
      <w:pPr>
        <w:pStyle w:val="Normal"/>
        <w:ind w:left="2832" w:right="-1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061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İhracatın %60,1’ini KOBİ’ler gerçekleştir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010 yılında 48 009 girişim ihracat, 55 119 girişim ithalat yaptı. İhracatın %60,1’i 0-249 kişi çalışan ve KOBİ olarak değerlendirilen girişimler tarafından gerçekleştirildi. İthalatın ise %42,1’i KOBİ’ler tarafından yapıld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İhracatta 0-9 kişi çalışan mikro girişimlerin payı %16,4 olurken, %24,6’sı 10-49 kişi çalışan küçük ölçekli girişimler, %19,2’si 50-249 kişi çalışan orta ölçekli girişimler ve %39,6’sı  250+ kişi çalışan girişimler tarafından gerçekleştiril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İthalatın %57,8’i 250+ kişi çalışan büyük girişimler tarafından gerçekleştirilirken, 0-9 kişi çalışan mikro ölçekli girişimlerin payı %6,7, 10-49 kişi çalışan küçük ölçekli girişimlerin payı %16,1 ve   50-249 kişi çalışan orta ölçekli girişimlerin payı %19,2 ol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44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ış ticarette sanayi sektörü ilk sı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right="-144" w:hanging="360"/>
        <w:jc w:val="both"/>
        <w:rPr/>
      </w:pPr>
      <w:r>
        <w:rPr>
          <w:rFonts w:cs="Arial" w:ascii="Verdana" w:hAnsi="Verdana"/>
          <w:sz w:val="22"/>
          <w:szCs w:val="22"/>
        </w:rPr>
        <w:t>Girişim ana faaliyetleri esas alındığında ihracatın %60,4’ü, ithalatın ise %54,5’i sanayi sektöründe faaliyet gösteren girişimler tarafından yapıldı. Ana faaliyeti ticaret olan girişimlerin ihracattaki payı %34,9, ithalattaki payı ise %32 düzeyinde gerçekleşti.</w:t>
      </w:r>
      <w:r>
        <w:rPr>
          <w:rStyle w:val="Applestylespan"/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144" w:hanging="0"/>
        <w:jc w:val="both"/>
        <w:rPr>
          <w:rStyle w:val="Applestylespan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ind w:left="1800" w:right="-17" w:hanging="0"/>
        <w:rPr>
          <w:rFonts w:ascii="Verdana" w:hAnsi="Verdana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Verdana" w:hAnsi="Verdana"/>
          <w:b/>
          <w:highlight w:val="magenta"/>
        </w:rPr>
        <w:t>Grafik 2. Çalışan Sayısına Göre Dış Ticaret</w:t>
      </w:r>
    </w:p>
    <w:p>
      <w:pPr>
        <w:pStyle w:val="Normal"/>
        <w:ind w:left="1800" w:right="-1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0" w:right="-17" w:hanging="0"/>
        <w:rPr>
          <w:rFonts w:ascii="Verdana" w:hAnsi="Verdana" w:cs="Arial"/>
          <w:b/>
          <w:b/>
        </w:rPr>
      </w:pPr>
      <w:r>
        <w:rPr/>
        <w:drawing>
          <wp:inline distT="0" distB="0" distL="0" distR="0">
            <wp:extent cx="46005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Style w:val="Applestylespan"/>
          <w:rFonts w:cs="Arial" w:ascii="Verdana" w:hAnsi="Verdana"/>
          <w:sz w:val="22"/>
          <w:szCs w:val="22"/>
        </w:rPr>
        <w:t>Sanayi sektörü ihracatının %61,5’i 250+ kişi çalışan büyük girişimler tarafından yapıldı.  Ticaret sektörünün ihracatında ise %44,6 payla 10-49 kişi çalışan küçük ölçekli girişimler en yüksek paya sahip grup oldu. Sanayi sektörü tarafından yapılan ithalatta %72,2 payla 250+ kişi çalışan büyük girişimler, ticaret sektörü tarafından yapılan ithalatta ise %31,3 payla 10-49 kişi çalışan küçük ölçekli  girişimler ilk sırada yer aldı.</w:t>
      </w:r>
    </w:p>
    <w:p>
      <w:pPr>
        <w:pStyle w:val="Normal"/>
        <w:rPr>
          <w:rStyle w:val="Applestylespan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120" w:after="1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4"/>
          <w:szCs w:val="24"/>
          <w:highlight w:val="magenta"/>
        </w:rPr>
        <w:t>Turizm Geliri ve Gideri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Turizm geliri geçen yılın aynı dönemine göre % 3,8 arttı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Nisan, Mayıs ve Haziran aylarından oluşan II. Dönemde turizm geliri, geçen yılın aynı dönemine göre %3,8 artarak 5 576 155 275 $ oldu. Turizm gelirinin %82,1’i yabancı ziyaretçilerden, %17,9’u ise yurt dışında ikamet eden vatandaş ziyaretçilerden elde edilmiştir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Ziyaretçiler, seyahatlerini kişisel veya paket tur ile gerçekleştirmektedir. Bu dönemde yapılan harcamaların 4 303 772 880 $’ını kişisel, 1 272 382 395 $’ını ise paket tur oluşturmaktadır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2012 II. Dönemde kişi başına ortalama harcama 598 $’dır. Bu dönemde yabancıların ortalama harcaması 544 $, yurtdışında ikamet eden vatandaş ziyaretçilerin ortalama harcaması ise 1 095 $’dır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Ziyaretçi sayısı geçen yılın aynı dönemine göre %0,2 azaldı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2012 yılı II. Dönemde ülkemizden çıkış yapan ziyaretçi sayısı 9 323 460 kişidir. Bunun 8 412 308 kişisini yabancı, 911 152 kişisini ise yurt dışında ikamet eden vatandaşlar oluşturmaktadır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</w:rPr>
        <w:t>Turizm gideri geçen yılın aynı dönemine göre %15 azaldı.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color w:val="000000"/>
          <w:sz w:val="22"/>
          <w:szCs w:val="22"/>
          <w:shd w:fill="FFFFFF" w:val="clear"/>
        </w:rPr>
        <w:t>Yurt içinde ikamet edip başka ülkeleri ziyaret eden vatandaşlarımızın harcamalarından oluşan turizm gideri, geçen yılın aynı dönemine göre %15 azalarak 1 126 908 259 $ olmuştur. Bunun 1 083 287 299 $’ı kişisel, 43 620 960 $’ı ise paket tur harcamalarıdır. Yurt dışını ziyaret eden 1 687 811 vatandaşın kişi başı ortalama harcaması 668 $’ dır.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magenta"/>
        </w:rPr>
        <w:t>Tüketici Fiyatları Endeksi (TÜF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ÜFE’de aylık değişim %-0,23 olarak gerçekleş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2 yılı Temmuz ayında 2003 Temel Yıllı Tüketici Fiyatları Endeksi’nde bir önceki aya göre %-0,23 düşüş, bir önceki yılın Aralık ayına göre %1,71, bir önceki yılın aynı ayına göre %9,07 ve on iki aylık ortalamalara göre %9,11 artış gerçekleşmiştir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Ana harcama grupları itibariyle bir ay önceye göre en yüksek artış %1,09 ile eğitim grubunda gerçekleşmiştir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mmuz ayında endekste yer alan gruplardan haberleşmede %0,59, lokanta ve otellerde %0,55, çeşitli mal ve hizmetlerde %0,45, ulaştırmada %0,37, gıda ve alkolsüz içeceklerde %0,36, sağlıkta %0,02 artış, ev eşyasında %-0,47, konutta %-0,61, eğlence ve kültürde %-0,62, giyim ve ayakkabıda %-4,38 düşüş gerçekleşmiştir. Alkollü içecekler ve tütünde değişim gözlenmemiş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Bir önceki yılın aynı ayına göre TÜFE’de en yüksek artış %18,69 ile alkollü içecekler ve tütün grubunda gerçekleşmiştir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Çeşitli mal ve hizmetler (%13,76), konut (%11,68), lokanta ve oteller (%9,37) artışın yüksek olduğu diğer harcama gruplarıdı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highlight w:val="magenta"/>
        </w:rPr>
        <w:t>Üretici Fiyat Endeksi (ÜF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ÜFE’de aylık değişim %-0,31 olarak gerçekleş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2012 yılı Temmuz ayında 2003 Temel Yıllı Üretici Fiyatları Endeksi’nde bir önceki aya göre %-0,31, bir önceki yılın Aralık ayına göre %-0,56 düşüş, bir önceki yılın aynı ayına göre %6,13 ve on iki aylık ortalamalara göre %9,88 artış gerçekleşmiş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Aylık değişim tarım sektöründe %0,27, sanayi sektöründe %-0,43 olarak gerçekleşti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arım sektörü endeksinde, bir önceki yılın Aralık ayına göre %-1,51 düşüş, bir önceki yılın aynı ayına göre %11,42 ve on iki aylık ortalamalara göre %4,58 artış gerçekleşmiştir. Sanayi sektörü endeksinde ise bir önceki yılın Aralık ayına göre %-0,36 düşüş, bir önceki yılın aynı ayına göre %5,12 ve on iki aylık ortalamalara göre %11,02 artış gerçekleşmiş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ÜFE sonuçları sanayinin alt sektörleri bazında değerlendirildiğinde en yüksek aylık artış %1,23 ile kok kömürü ve rafine edilmiş petrol ürünleri imalatı alt sektöründe gerçekleşti.</w:t>
      </w:r>
      <w:r>
        <w:rPr>
          <w:rStyle w:val="Appleconvertedspace"/>
          <w:rFonts w:cs="Arial" w:ascii="Verdana" w:hAnsi="Verdana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Sanayinin üç sektöründen, imalat sanayi sektöründe %-0,10, madencilik ve taşocakçılığı sektöründe %-1,16, elektrik, gaz ve su sektöründe %-2,93 düşüş gerçekleşmiştir.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Bir önceki aya göre endekslerin en fazla artış gösterdiği alt sektörler kok kömürü ve rafine edilmiş petrol ürünleri imalatı (%1,23), büro makineleri imalatı (%0,54), gıda ürünleri ve içecek imalatı (%0,51), ağaç ve mantar ürünleri imalatı (%0,43) alt sektörlerdir. Buna karşılık ham petrol ve doğalgaz çıkarımı (%-11,49), elektrik, gaz üretimi ve dağıtımı (%-3,21), tıbbi, hassas ve optik aletler imalatı (%-2,39), iletişim teçhizatı imalatı (%-2,21), ana metal sanayi (%-1,08), plastik ve kauçuk ürünleri imalatı (%-1,02) bir ay önceye göre endekslerin en fazla gerilediği alt sektörler olmuştu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106" w:gutter="0" w:header="343" w:top="3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ÜRKİYE ESNAF VE SANATKARLARI KONFEDERASYON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ÜRKİYE ESNAF VE SANATKARLARI KONFEDERASYO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cs="Verdana" w:ascii="Verdana" w:hAnsi="Verdana"/>
      </w:rPr>
      <w:drawing>
        <wp:inline distT="0" distB="0" distL="0" distR="0">
          <wp:extent cx="799465" cy="913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  <w:tab/>
      <w:tab/>
      <w:tab/>
    </w:r>
    <w:r>
      <w:rPr>
        <w:rFonts w:cs="Verdana" w:ascii="Verdana" w:hAnsi="Verdana"/>
        <w:b/>
      </w:rPr>
      <w:t xml:space="preserve">                 </w:t>
    </w:r>
    <w:r>
      <w:rPr>
        <w:rFonts w:cs="Verdana" w:ascii="Verdana" w:hAnsi="Verdana"/>
        <w:sz w:val="22"/>
        <w:szCs w:val="22"/>
      </w:rPr>
      <w:t>EKONOMİK RAPOR – TEMMUZ 2012</w:t>
    </w:r>
    <w:r>
      <w:rPr>
        <w:rFonts w:cs="Verdana" w:ascii="Verdana" w:hAnsi="Verdana"/>
        <w:b/>
      </w:rPr>
      <w:t xml:space="preserve">    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color w:val="993366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6:00Z</dcterms:created>
  <dc:creator>tesk</dc:creator>
  <dc:description/>
  <cp:keywords/>
  <dc:language>en-US</dc:language>
  <cp:lastModifiedBy>neslihan</cp:lastModifiedBy>
  <cp:lastPrinted>2012-02-10T14:15:00Z</cp:lastPrinted>
  <dcterms:modified xsi:type="dcterms:W3CDTF">2012-08-09T13:29:00Z</dcterms:modified>
  <cp:revision>4</cp:revision>
  <dc:subject/>
  <dc:title>ESDEP kapsamında TOKİ tarafından mali kaynağı sağlanmış talep ve projelerin konu ile ilgili birimlerce imzalanacak protokol ka</dc:title>
</cp:coreProperties>
</file>